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291</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Θ`</w:t>
      </w:r>
    </w:p>
    <w:p>
      <w:pPr>
        <w:pStyle w:val="Style15"/>
        <w:rPr>
          <w:rFonts w:ascii="Courier New" w:hAnsi="Courier New" w:cs="Courier New"/>
        </w:rPr>
      </w:pPr>
      <w:r>
        <w:rPr>
          <w:rFonts w:cs="Courier New" w:ascii="Courier New" w:hAnsi="Courier New"/>
        </w:rPr>
        <w:t>Πέμπτη 15 Οκτω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5 Οκτωβρίου 1992, ημέρα Πέμπτη και ώρα 10.49` συνήλθε στην Αίθουσα συνεδριάσεων του Βουλευτηρίου η Βουλή σε Ολομέλεια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ανακοι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εται ότι το Υπουργείο Οικονομικών με την απόφαση με αριθμό 2063537/12214/0025/21-8-1992 αυξάνει το ανώτατο όριο έκδοσης εγγυητικών επιστολών από την Τράπεζα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Ρεθύμνης κ. ΙΩΑΝΝΗΣ ΚΕΦΑΛΟΓΙΑΝΝΗΣ κατέθεσε αναφορά με την οποία ο Ο.Κ.Α. "ΑΡΚΑΔΙ" Ρεθύμνου ζητεί την εισαγωγή των μαθητών πρωταθλητών στα ΤΕΦΑ άνευ εισαγωγικώ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ρκαδίας κ. ΓΕΩΡΓΙΟΣ ΔΑΣΚΑΛΑΚΗΣ κατέθεσε αναφορά με την οποία ο Πρόεδρος της Κοινότητας Χαράδρου Νομού Αρκαδίας ζητεί την αύξηση του ποσού επιδότησης της παραγωγής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Άρτας κ. ΠΑΝΑΓΙΩΤΗΣ ΟΙΚΟΝΟΜΙΔΗΣ κατέθεσε αναφορά με την οποία Αγρότης του Νομού Άρτας ζητούν τη χρηματοδότηση του έργου "Γεωργικός εξηλεκτρισμός κατηγορίας εσωτερικών ζωνών α/α Ι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Φθιώτιδας κ. ΔΗΜΗΤΡΙΟΣ ΑΛΑΜΠΑΝΟΣ κατέθεσε αναφορά με την οποία ο Σύλλογος Εργαζομένων στα Επισιτιστικά Επαγγέλματα διαμαρτύρεται για την απόλυση μέλ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νίας κ. ΑΘΑΝΑΣΙΟΣ ΔΗΜΗΤΡΑΚΟΠΟΥΛΟΣ κατέθεσε αναφορά με την οποία ο Σύλλογος Μηχανικών και Υπομηχανικών Ναυπακτίας Νομού Αιτωλ/νίας ζητεί να μην καταργηθεί το πολεοδομικό γραφείο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νίας κ. ΧΡΗΣΤΟΣ ΡΟΚΟΦΥΛΛΟΣ κατέθεσε αναφορά με την οποία ο Πρόεδρος της Κοινότητας Διασελακίου Νομού Αιτωλ/νίας ζητεί την έκτακτη οικονομική ενίσχυση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νίας ΑΛΕΞΑΝΔΡΟΣ ΜΠΑΛΤΑΣ κατέθεσε αναφορά με την οποία ο Πρόεδρος της Κοινότητας Διασελακίου Νομού Αιτωλ/νίας ζητεί την έκτακτη οικονομική ενίσχυση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ΑΘΑΝΑΣΙΟΣ ΔΗΜΗΤΡΑΚΟΠΟΥΛΟΣ κατέθεσε αναφορά με την οποία ο Πρόεδρος της Κοινότητας Λεπενούς Νομού Αιτωλ/νίας ζητεί την σωστή κατανομή των ποσοστώσεων στους καπνοπαραγωγού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ΧΡΙΣΤΟΣ ΚΟΚΚΙΝΟΒΑΣΙΛΗΣ κατέθεσε αναφορά με την οποία ο Πρόεδρος της Κοινότητας Λεπενούς Νομού Αιτωλ/νίας ζητεί τη σωστή κατανομή των ποσοστώσεων στους καπνοπαραγωγού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νίας κ. ΧΡΗΣΤΟΣ ΡΟΚΟΦΥΛΛΟΣ κατέθεσε αναφορά με την οποία ο Πρόεδρος της Κοινότητας Λεπενούς Νομού Αιτωλ/νίας ζητεί τη σωστή κατανομή των ποσοστώσεων στους καπνοπαραγωγού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νίας κ. ΧΡΗΣΤΟΣ ΡΟΚΟΦΥΛΛΟΣ κατέθεσε αναφορά με την οποία ο Εξωραϊστικός Επιμορφωτικός Σύλλογος Αντιρριωτών Αιτωλ/νίας ζητεί τη λήξη μέτρων προστασίας και εξωραϊσμού του Πορθμείου Ρίου-Αντιρρ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νίας κ. ΑΛΕΞΑΝΔΡΟΣ ΜΠΑΛΤΑΣ κατέθεσε αναφορά με την οποία ο Εξωραϊστικός Επιμορφωτικός Σύλλογος Αντιρριωτών Αιτωλ/νίας ζητεί τη λήψη μέτρων προστασίας και εξωραϊσμού του Πορθμείου Ρίου-Αντιρρ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Ιωαννίνων κ. ΕΛΕΥΘΕΡΙΟΣ ΓΚΛΙΝΑΒΟΣ κατέθεσε αναφορά με την οποία ο Εξωραϊστικός Επιμορφωτικός Σύλλογος Αντιρριωτών Αιτωλ/νίας ζητεί τη λήψη μέτρων προστασίας και εξωραϊσμού του Πορθμείου Ρίου-Αντιρρ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ΑΘΑΝΑΣΙΟΣ ΔΗΜΗΤΡΑΚΟΠΟΥΛΟΣ κατέθεσε αναφορά με την οποία ο Εξωραϊστικός Επιμορφωτικός Σύλλογος Αντιρριωτών Αιτωλ/νίας ζητεί τη λήψη μέτρων προστασίας και εξωραϊσμού του Πορθμείου Ρίου-Αντιρρ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ττικής κ. ΗΛΙΑΣ ΠΑΠΑΗΛΙΑΣ κατέθεσε αναφορά με την οποία ο Σύλλογος Γονέων Δημοτικού Σχολείου Αφιδνών Νομού Αττικής ζητεί την κάλυψη της κενής θέσης δασκάλου στο εν λόγω Σχολ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ιτωλ/νίας κ. ΧΡΗΣΤΟΣ ΡΟΚΟΦΥΛΛΟΣ κατέθεσε αναφορά με την οποία η Γενική Συνέλευση Γονέων και Κηδεμόνων 17ου Δημοτικού Σχολείου Αγρινίου Νομού Αιτωλ/νίας ζητεί τη λήψη μέτρων για τη στέγαση σε κατάλληλο κτίριο του εν λόγω Δημοτικού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νίας κ. ΑΛΕΞΑΝΔΡΟΣ ΜΠΑΛΤΑΣ κατέθεσε αναφορά με την οποία η Γενική Συνέλευση Γονέων και Κηδεμόνων 17ου Δημοτικού Σχολείου Αγρινίου Νομού Αιτωλ/νίας ζητεί τη λήψη μέτρων για τη στέγαση σε κατάλληλο κτίριο του εν λόγω Δημοτικού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χαΐας κ. ΝΙΚΟΛΑΟΣ ΝΙΚΟΛΟΠΟΥΛΟΣ κατέθεσε δημοσίευμα της εφημερίδας ΝΕΟΣ ΚΟΣΜΟΣ Μελβούρνης το οποίο αναφέρεται στην εκμετάλλευση των ραδιοφωνικών και τηλεοπτικών παραγωγών της ΕΡΤ στην Αυστρ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Κιλκίς κ. ΚΩΝΣΤΑΝΤΙΝΟΣ ΤΡΙΑΡΙΔΗΣ κατέθεσε αναφορά με την οποία το Εργατοϋπαλληλικό Κέντρο Κιλκίς ζητεί τη λήψη μέτρων για την πρόσληψη εργαζομένων στις επιχειρήσεις του Νομού Κιλκίς από κατοίκους 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Λασιθίου κ. ΦΟΙΒΟΣ ΙΩΑΝΝΙΔΗΣ κατέθεσε αναφορά με την οποία ο Πρόεδρος της Κοινότητας Ρούσας Εκκλησίας Νομού Λασιθίου ζητεί την κατασκευή έργων οδοποιίας στην περιοχή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Τρικάλων κ. ΙΩΑΝΝΗΣ ΚΑΜΠΑΓΙΑΝΝΗΣ κατέθεσε αναφορά με την οποία ο Πρόεδρος της Κοινότητας Κονίσκου Νομού Τρικάλων ζητεί την άμεση επαναλειτουργία του οικοτροφ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Ηρακλείου κ. ΔΗΜΗΤΡΙΟΣ ΣΑΡΡΗΣ κατέθεσε αναφορά με την οποία η Πανελλαδική Επιτροπή Πολυτέκνων Φοιτητών Εξωτερικού ζητεί τη μεταγραφή των μελών της από τα Πανεπιστήμια εξωτερικού στα Ελληνικά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Φθιώτιδας κ. ΔΗΜΗΤΡΙΟΣ ΑΛΑΜΠΑΝΟΣ κατέθεσε αναφορά με την οποία η Πανελλαδική Επιτροπή Πολυτέκνων Φοιτητών Εξωτερικού ζητεί τη μεταγραφή των μελών της από τα Πανεπιστήμια του Εξωτερικού στα Ελληνικά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Ιωαννίνων κ. ΕΛΕΥΘΕΡΙΟΣ ΓΚΛΙΝΑΒΟΣ κατέθεσε αναφορά με την οποία η Πανελλαδική Επιτροπή Πολυτέκνων Φοιτητών Εξωτερικού ζητεί τη μεταγραφή των μελών του από τα Πανεπιστήμια εξωτερικού στα Ελληνικά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νίας κ. ΧΡΙΣΤΟΣ ΚΟΚΚΙΝΟΒΑΣΙΛΗΣ κατέθεσε αναφορά με την οποία ο Αγροτικός Συνεταιρισμός Καινουργίου Αιτωλ/νίας ζητεί την απορρόφηση της παραγωγής ελαιολάδου της περιοχή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Η Βουλευτής Πειραιάς κυρία ΑΙΚΑΤΕΡΙΝΗ ΙΑΤΡΟΠΟΥΛΟΥ κατέθεσε αναφορά με την οποία οι Πρόεδροι των Κοινοτήτων Μύτικα, Κανδήλας, Βάρνακα, Παναγούλας, Αρχοντοχωρίου, Κάστου και Επισκοπής Νομού Αιτωλ/νίας ζητούν την καλύτερη ιατρική κάλυψη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νίας κ. ΑΛΕΞΑΝΔΡΟΣ ΜΠΑΛΤΑΣ κατέθεσε αναφορά με την οποία οι Πρόεδροι των Κοινοτήτων Μύτικα, Κανδύλας, Βάρνακα, Παναγούλας, Αρχοντοχωρίου, Κάστου και Επισκοπής Νομού Αιτωλ/νίας ζητούν την καλύτερη ιατρική κάλυψη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ΧΡΗΣΤΟΣ ΡΟΚΟΦΥΛΛΟΣ κατέθεσε αναφορά με την οποία οι Πρόεδροι των κοινοτήτων Μύτικα, Κανδήλας, Βάρνακα, Παναγούλας, Αρχοντοχωρίου, Κάστου και Επιτροπής Νομού Αιτωλ/νίας ζητούν την καλύτερη ιατρική κάλυψη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Θεσσαλονίκης κ. ΒΑΣΙΛΕΙΟΣ ΓΕΡΑΝΙΔΗΣ κατέθεσε αναφορά με την οποία η κυρία Σούζαν Αγγελίδου ζητεί την πολιτογράφησή της ως Ελλην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οακαρνανίας κ. ΧΡΙΣΤΟΣ ΚΟΚΚΙΝΟΒΑΣΙΛΗΣ κατέθεσε δημοσίευμα της Εφημερίδας Αγρινίου "ΜΑΧΗΤΗΣ" το οποίο αναφέρεται στα προβλήματα στέγασης του 4ου Δημοτικού Σχολείου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Κιλκίς κ. ΚΩΝΣΤΑΝΤΙΝΟΣ ΤΡΙΑΡΙΔΗΣ κατέθεσε δημοσίευμα της Εφημερίδας Κιλκίς "ΗΜΕΡΗΣΙΑ" το οποίο αναφέρεται στα προβλήματα της Κοινότητας του Σιδηροδρομικού Σταθμού Μουριών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Κιλκίς κ. ΚΩΝΣΤΑΝΤΙΝΟΣ ΤΡΙΑΡΙΔΗΣ κατέθεσε δημοσίευμα της εφημερίδας Κιλκίς "ΠΡΩΤΗ ΣΕΛΙΔΑ" το οποίο αναφέρεται στις κινητές βιβλιοθήκες που επρόκειτο να λειτουργήσουν στο νομό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Κιλκίς κ. ΚΩΝΣΤΑΝΤΙΝΟΣ ΤΡΙΑΡΙΔΗΣ κατέθεσε δημοσίευμα της εφημερίδας Κιλκίς "ΕΙΔΗΣΕΙΣ" το οποίο αναφέρεται στην αξιοποίηση του Σπηλαίου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Κιλκίς κ. ΚΩΝΣΤΑΝΤΙΝΟΣ ΤΡΙΑΡΙΔΗΣ κατέθεσε δημοσίευμα της εφημερίδας Κιλκίς "ΠΡΩΤΗ ΣΕΛΙΔΑ" το οποίο αναφέρεται στην ανάγκη εκτέλεσης έργων υποδομής στην κοινότητα Βάθης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Ιωαννίνων κ. ΕΛΕΥΘΕΡΙΟΣ ΚΑΛΟΓΙΑΝΝΗΣ κατέθεσε αναφορά με την οποία ο Πρόεδρος του Σπηλαίου Περάματος Ιωαννίνων ζητεί την επίλυση του προβλήματος πρόσληψης ξεναγών για τη λειτουργία του Σπηλαίου Περά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Η Βουλευτής Κυκλάδων κυρία ΕΛΙΣΑΒΕΤ ΠΑΠΑΖΩΗ κατέθεσε αναφορά με την οποία ο Πρόεδρος της Κοινότητας Θήρας Κυκλάδων ζητεί τη χρηματοδότηση από τα προς διάθεση κεφάλαια του ΛΟΤΤΟ της ανέγερσης κοινοτικής πινακοθήκης Φηρών Θή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Η Βουλευτής Κυκλάδων κυρία ΕΛΙΣΑΒΕΤ ΠΑΠΑΖΩΗ κατέθεσε αναφορά με την οποία ο Πρόεδρος της Κοινότητας Χαλκείου Νάξου διαμαρτύρεται για τη χορήγηση αδειών σε ιδιώτες να κάνουν γεωτρήσεις κοντά στην κοινοτική που υδρεύει οικισμ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Η Βουλευτής Κυκλάδων κυρία ΕΛΙΣΑΒΕΤ ΠΑΠΑΖΩΗ κατέθεσε αναφορά με την οποία η κυρία Κατερίνα Αλβέρτη-Φωσκόλου, κάτοικος Τήνου ζητεί να λάβει μέρος από πρόγραμμα κατάρτισης στελεχών βρεφονηπια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Η Βουλευτής Κυκλάδων κυρία ΕΛΙΣΑΒΕΤ ΠΑΠΑΖΩΗ κατέθεσε αναφορά με την οποία ο Πρόεδρος της Κοινότητας Απολλωνίας Σίφνου ζητεί την πλήρωση της κενής θέσης νηπιαγωγού του νηπιαγωγ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Η Βουλευτής Κυκλάδων κυρία ΕΛΙΣΑΒΕΤ ΠΑΠΑΖΩΗ κατέθεσε αναφορά με την οποία ο Πρόεδρος της Κοινότητας Ηράκλειας Νάξου ζητεί την επίλυση συγκοινωνιακού προβλήματο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Η Βουλευτής Κυκλάδων κυρία ΕΛΙΣΑΒΕΤ ΠΑΠΑΖΩΗ κατέθεσε αναφορά με την οποία η Ένωση Αιγιαλιτών και ο Σύνδεσμος Αμοργινών ζητούν την ακτοπλοϊκή εξυπηρέτηση της νήσου Αμο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ΑΘΑΝΑΣΙΟΣ ΠΑΦΙΛΗΣ, ΓΕΡΑΣΙΜΟΣ ΑΡΑΒΑΝΗΣ και ΣΤΡΑΤΗΣ ΚΟΡΑΚΑΣ κατέθεσαν αναφορά με την οποία το Σωματείο Φορτηγών Αυτοκινήτων Ελαφρών-Μεταφορών Δ.Χ. Νομού Βοιωτίας ζητεί την ελεύθερη διακίνηση των οχημάτων των μελών του σ' όλη τη χώ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ΣΤΡΑΤΗΣ ΚΟΡΑΚΑΣ, ΠΑΝΑΓΙΩΤΗΣ ΚΟΣΙΩΝΗΣ και ΓΕΡΑΣΙΜΟΣ ΑΡΑΒΑΝΗΣ κατέθεσαν αναφορά με την οποία ο Δήμαρχος Μυτιλήνης Νομού Λέσβου εκθέτει απόψεις του για τη Συλλογή Κουτ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ΧΡΗΣΤΟΣ ΡΟΚΟΦΥΛΛΟΣ και ΠΑΝΑΓΙΩΤΗΣ Ν. ΚΡΗΤΙΚΟΣ κατέθεσαν αναφορά με την οποία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λλογος Μηχανικών και Υπομηχανικών Ναυπακτίας Νομού Αιτωλ/νίας ζητεί να μην καταργηθεί το πολεοδομικό γραφείο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 ΑΘΑΝΑΣΙΟΣ ΞΑΡΧΑΣ και ΠΑΝΑΓΙΩΤΗΣ Ν. ΚΡΗΤΙΚΟΣ κατέθεσαν αναφορά με την οποία ο Γεωργικός Πιστωτικός Συνεταιρισμός Βάρδαλης Νομού Φθιώτιδας ζητεί την επίλυση προβλημάτων των βαμβακ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ΚΩΝ/ΝΟΣ ΒΡΕΤΤΟΣ και ΠΑΝΑΓΙΩΤΗΣ Ν. ΚΡΗΤΙΚΟΣ κατέθεσαν αναφορά με την οποία ο Σύλλογος Γονέων Δημοτικού Σχολείου Αφιδνών Νομού Αττικής ζητεί την κάλυψη της κενής θέσης δασκάλου στο εν λόγω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ΕΛΕΥΘΕΡΙΟΣ ΠΑΠΑΔΗΜΗΤΡΙΟΥ και ΠΑΝΑΓΙΩΤΗΣ Ν. ΚΡΗΤΙΚΟΣ κατέθεσαν αναφορά με την οποία ο Αγροτικός Σύλλογος Κομποτίου Άρτας ζητεί την κατασκευή αρδευτικού έργου στην περιοχή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ΑΝΤΩΝΗΣ ΣΚΥΛΛΑΚΟΣ, ΓΕΡΑΣΙΜΟΣ ΑΡΑΒΑΝΗΣ και ΣΤΡΑΤΗΣ ΚΟΡΑΚΑΣ κατέθεσαν αναφορά με την οποία η Ένωση Αγροτικών Συνεταιρισμών Λάρισας -Τυρνάβου - Αγιάς Νομού Λάρισας ζητεί να μην ιδιωτικοποιηθεί η "Ελληνική Βιομηχανία Ζάχαρη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ΠΑΝΑΓΙΩΤΗΣ ΚΟΣΙΩΝΗΣ, ΓΕΡΑΣΙΜΟΣ ΑΡΑΒΑΝΗΣ και ΑΘΑΝΑΣΙΟΣ ΠΑΦΙΛΗΣ κατέθεσαν αναφορά με την οποία ο Σύλλογος Γονέων και Κηδεμόνων των Νοσηλευμένων Παιδιών στο Θ.Χ.Π.Π.Α. Σκαραμαγκά διαμαρτύρεται για την έλλειψη γιατρών και άλλου προσωπικού από το πιο πάνω θεραπευ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ΑΘΑΝΑΣΙΟΣ ΠΑΦΙΛΗΣ, ΠΑΝΑΓΙΩΤΗΣ ΚΟΣΙΩΝΗΣ και ΣΤΡΑΤΗΣ ΚΟΡΑΚΑΣ κατέθεσαν αναφορά με την οποία η Ομοσπονδία Εργατών-Τεχνιτών και Υπαλλήλων Τσιμέντων Ελλάδος ζητεί την επίλυση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ΣΠΥΡΟΣ ΤΑΛΙΑΔΟΥΡΟΣ και ΠΑΝΑΓΙΩΤΗΣ Ν. ΚΡΗΤΙΚΟΣ κατέθεσαν αναφορά με την οποία ο Πανελλήνιος Σύλλογος Βραγκιανιτών Καρδίτσας ζητεί την κατασκευή έργων οδοποιίας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ΑΘΑΝΑΣΙΟΣ ΠΑΦΙΛΗΣ, ΓΕΡΑΣΙΜΟΣ ΑΡΑΒΑΝΗΣ και ΣΤΡΑΤΗΣ ΚΟΡΑΚΑΣ κατέθεσαν αναφορά με την οποία ο Πρόεδρος της Κοινότητας Νεστορίου Νομού Καστοριάς ζητεί να παραμείνει το Λύκειο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ΠΑΝΑΓΙΩΤΗΣ ΚΟΣΙΩΝΗΣ, ΑΘΑΝΑΣΙΟΣ ΠΑΦΙΛΗΣ και ΓΕΡΑΣΙΜΟΣ ΑΡΑΒΑΝΗΣ κατέθεσαν αναφορά με την οποία ο Πρόεδρος της Κοινότητας Σελιάνας Νομού Αχαΐας ζητεί την αποζημίωση των κερασοπαραγωγών της περιοχής του, που οι καλλιέργειές τους καταστράφηκαν από βροχή και παγετό, στις 28-6-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ΣΤΡΑΤΗΣ ΚΟΡΑΚΑΣ, ΠΑΝΑΓΙΩΤΗΣ ΚΟΣΙΩΝΗΣ και ΓΕΡΑΣΙΜΟΣ ΑΡΑΒΑΝΗΣ κατέθεσαν αναφορά με την οποία η Διοικούσα Επιτροπή της Τοπικής Ένωσης Δήμων και Κοινοτήτων Νομού Λέσβου ζητεί τη μεταφορά της Συλλογής Κουτλίδη στη Λέσβ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ΣΤΡΑΤΗΣ ΚΟΡΑΚΑΣ, ΑΘΑΝΑΣΙΟΣ ΠΑΦΙΛΗΣ και ΠΑΝΑΓΙΩΤΗΣ ΚΟΣΙΩΝΗΣ κατέθεσαν αναφορά με την οποία ο Πρόεδρος της Κοινότητας Παρακοίλων Νομού Λέσβου διαμαρτύρεται για τον τρόπο πληρωμής της επιδότησης λαδιού από την ΕΟΚ στους ελαιο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ΣΤΡΑΤΗΣ ΚΟΡΑΚΑΣ, ΓΕΡΑΣΙΜΟΣ ΑΡΑΒΑΝΗΣ και ΑΘΑΝΑΣΙΟΣ ΠΑΦΙΛΗΣ κατέθεσαν αναφορά με την οποία ο Πρόεδρος της Κοινότητας Σαρδών Λήμνου Νομού Λέσβου ζητεί να λειτουργήσει ως 2/θέσιο κατά το σχολικό έτος 1992-1993, το Δημοτικό Σχολείο Σαρ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ΣΤΡΑΤΗΣ ΚΟΡΑΚΑΣ, ΑΘΑΝΑΣΙΟΣ ΠΑΦΙΛΗΣ και ΠΑΝΑΓΙΩΤΗΣ ΚΟΣΙΩΝΗΣ κατέθεσαν αναφορά με την οποία το Σωματείο Εργατοτεχνιτών Οικοδόμων Μυτιλήνης ζητεί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ΣΤΡΑΤΗΣ ΚΟΡΑΚΑΣ και ΠΑΝΑΓΙΩΤΗΣ ΚΟΣΙΩΝΗΣ κατέθεσαν αναφορά με την οποία το Δημοτικό Συμβούλιο του Δήμου Πολυχνίτου Νομού Λέσβου ζητεί την ολοκλήρωση της κατασκευής του παραλιακού δρόμου Σκάλας-Νυφίδα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ΠΑΝΑΓΙΩΤΗΣ ΚΟΣΙΩΝΗΣ, ΑΘΑΝΑΣΙΟΣ ΠΑΦΙΛΗΣ και ΓΕΡΑΣΙΜΟΣ ΑΡΑΒΑΝΗΣ κατέθεσαν αναφορά με την οποία ο Σύλλογος Σφαγέων και Εκδορέων Πατρών "Η ΑΛΛΗΛΟΒΟΗΘΕΙΑ" ζητεί να παραταθεί η λειτουργία των Δημοτικών Σφαγείων της Πάτρας μέχρι να λειτουργήσουν τα βιομηχανικά Σφαγεία του Πρεβέδου των οποίων η αποπεράτωση καθυστερεί ανεπίτρε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ΑΝΤΩΝΗΣ ΣΚΥΛΛΑΚΟΣ, ΣΤΡΑΤΗΣ ΚΟΡΑΚΑΣ και ΠΑΝΑΓΙΩΤΗΣ ΚΟΣΙΩΝΗΣ κατέθεσαν αναφορά με την οποία ο Σύλλογος Εργαζομένων ΕΛ.ΓΑ. διαμαρτύρεται για την απόφαση της Διϋπουργικής Επιτροπής Αποκρατικοποίησης για τη συγχώνευση του ΕΛ.ΓΑ. με τον Ο.Γ.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ΣΤΡΑΤΗΣ ΚΟΡΑΚΑΣ, ΑΘΑΝΑΣΙΟΣ ΠΑΦΙΛΗΣ και ΠΑΝΑΓΙΩΤΗΣ ΚΟΣΙΩΝΗΣ κατέθεσαν αναφορά με την οποία ο Πρόεδρος της Κοινότητας Σκοπέλου Νομού Λέσβου διαμαρτύρεται για τη μετάθεση υπαλλήλου του ΟΤΕ και Συμβούλου της Κοινότητάς του από τη Γέρα στη Μυτιλήνη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ΑΘΑΝΑΣΙΟΣ ΠΑΦΙΛΗΣ, ΠΑΝΑΓΙΩΤΗΣ ΚΟΣΙΩΝΗΣ και ΣΤΡΑΤΗΣ ΚΟΡΑΚΑΣ κατέθεσαν αναφορά με την οποία το Εργατικό Κέντρο του Νομού Σερρών καταγγέλλει παρατυπίες στην παραχώρηση εργατικών κατοικιών στις Σέρ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ΑΘΑΝΑΣΙΟΣ ΠΑΦΙΛΗΣ, ΓΕΡΑΣΙΜΟΣ ΑΡΑΒΑΝΗΣ και ΣΤΡΑΤΗΣ ΚΟΡΑΚΑΣ κατέθεσαν αναφορά με την οποία το Σωματείο εργαζομένων στα Μεταλλεία Αμιάντου Βορείου Ελλάδος αναφέρεται στην οικονομική κατάσταση του εν λόγω Μεταλλ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ύριοι ΠΑΝΑΓΙΩΤΗΣ ΚΟΣΙΩΝΗΣ, ΓΕΡΑΣΙΜΟΣ ΑΡΑΒΑΝΗΣ και ΑΘΑΝΑΣΙΟΣ ΠΑΦΙΛΗΣ κατέθεσαν αναφορά με την οποία ο Σύλλογος Εργαζομένων Περιφερειακού Γενικού Νοσοκομείου Νέας Ιωνίας Αττικής "Η ΑΓΙΑ ΟΛΓΑ" ζητεί την επίλυση των προβλημάτων λειτουργίας του εν λόγω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ι Βουλευτές κύριοι ΠΑΝΑΓΙΩΤΗΣ ΚΟΣΙΩΝΗΣ, ΓΕΡΑΣΙΜΟΣ ΑΡΑΒΑΝΗΣ και ΑΘΑΝΑΣΙΟΣ ΠΑΦΙΛΗΣ κατέθεσαν αναφορά με την οποία ο Σύλλογος Εργαζομένων και Γενικού Νοσοκομείου Νέας Ιωνίας Αττικής "Η ΑΓΙΑ ΟΛΓΑ" διαμαρτύρεται για τη μετάθεση του Διοικητικού Διευθυντή του εν λόγω Νοσοκομείου σε άλλο Νοσοκομεί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ι Βουλευτές κύριοι ΣΤΡΑΤΗΣ ΚΟΡΑΚΑΣ, ΑΘΑΝΑΣΙΟΣ ΠΑΦΙΛΗΣ και ΠΑΝΑΓΙΩΤΗΣ ΚΟΣΙΩΝΗΣ κατέθεσαν αναφορά με την οποία ο Αγροτικός Σύλλογος και οι Αγροτικοί Συνεταιρισμοί Δήμου Σαππών Νομού Ροδόπης ζητούν την επίλυση προβλημάτων των αγροτ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ι Βουλευτές κύριοι ΑΝΤΩΝΗΣ ΣΚΥΛΛΑΚΟΣ, ΓΕΡΑΣΙΜΟΣ ΑΡΑΒΑΝΗΣ και ΣΤΡΑΤΗΣ ΚΟΡΑΚΑΣ κατέθεσαν αναφορά με την οποία η Ομοσπονδία Αγροτικών Συλλόγων Νομού Έβρου "Η ΕΝΟΤΗΤΑ" ζητεί να μην ιδιωτικοποιηθεί η εταιρεία "Ελληνική Βιομηχανία Ζάχαρης Α.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ι Βουλευτές κύριοι ΑΘΑΝΑΣΙΟΣ ΠΑΦΙΛΗΣ, ΠΑΝΑΓΙΩΤΗΣ ΚΟΣΙΩΝΗΣ και ΣΤΡΑΤΗΣ ΚΟΡΑΚΑΣ κατέθεσαν αναφορά με την οποία το Σωματείο Συνταξιούχων Εργατ/λων Επικουρικού Ταμείου Μετάλλου Μακεδονίας ζητεί την άμεση πρόσληψη του αναγκαίου προσωπικού για την κάλυψη των αναγκών του ΕΤ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ι Βουλευτές κύριοι ΑΝΤΩΝΗΣ ΣΚΥΛΛΑΚΟΣ, ΓΕΡΑΣΙΜΟΣ ΑΡΑΒΑΝΗΣ και ΣΤΡΑΤΗΣ ΚΟΡΑΚΑΣ κατέθεσαν αναφορά με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ία η Πανελλήνια Ομοσπονδία Συλλόγων Ε.Ο.Κ. ζητεί να μην ιδιωτικοποιηθεί ο Εθνικός Οργανισμός Καπν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Η Ομοσπονδία Οικοδόμων και Ξύλου Ελλάδας με αναφορά της ζητεί την επίλυση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Η Ένωση Τεχνικών ΔΕΗ ζητεί την επαναπρόσληψη όλων των απολυθέντων υπαλλήλων της ΔΕΗ και τη διατήρηση του ιδιοκτησιακού καθεστώτος αυτής. (Προσυπογράφεται από το Βουλευτή Πειραιά κ. ΠΑΝΑΓΙΩΤΗΣ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64/1-7-92 ερώτηση δόθηκε με το υπ` αριθμ. 12/17-7-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4 που κατέθεσαν την 1.7.92 οι Βουλευτές κ.κ. Γ. Αραβανής, Π. Κοσιώνης και Σ. Κόρακας και περιοριζόμενοι στα θέματα αρμοδιότητας του ΥΠΕΧΩΔΕ, σας παρακαλούμε να πληροφορήσετε τους κ.κ. Βουλευτές ότι η Επιτροπή Επίβλεψης των μελετών, υπό την εποπτεία του Τ.Π.-Π.Ε. της Νομαρχίας Θεσπρωτίας θα δώσει κατευθύνσεις για την εκπόνηση της Β' φάσης τόσο του Γενικού Πολεοδομικού Σχεδίου, όσο και της Πολεοδομικής Μελέτης Επέκτασης-Αναθεώρησης της Παραμυθ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28/1-7-92 ερώτηση δόθηκε με το υπ` αριθμ. 16/17-7-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28 που κατέθεσαν την 1.7.1992 οι Βουλευτές κ.κ. Π. Κοσιώνης, Γ. Αραβανής και Σ. Κόρακα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 γνωμοδότηση της Πρωτοβάθμιας ΕΠΑΕ για διατήρηση του κτιρίου, το θέμα παρεπέμφθη στην Δευτεροβάθμια ΕΠΑΕ, σύμφωνα με το άρθρο 2, παρ. 6α, της 31252/150/20.5.87 (ΦΕΚ 482/Δ/29.5.87) κοινής απόφασης των Υπουργών Προεδρίας, Εσωτερικών και ΠΕ.ΧΩ.Δ.Ε., προκειμένου να εξετασθεί ένσταση των ιδιοκτητών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τελική θέση του Υπουργείου θα διαμορφωθεί μετά τη συνεκτίμηση της γνωμοδότησης της Δευτεροβάθμιας ΕΠΑΕ και των πρόσθετων στοιχείων που υποβλήθηκαν στη Δ/νση Πολ. Σχεδ/σμού από ΣΑΔΑΣ, ΤΕ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30/1-7-92 ερώτηση δόθηκε με το υπ` αριθμ. 18/17-7-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30 που κατέθεσαν την 1.7.92 οι Βουλευτές κ.κ. Γ. Αραβανής, Π. Κοσιώνης, Θ. Παφίλης και Σ. Κόρακας σας παρακαλούμε να πληροφορήσετε τους κ.κ. Βουλευτές ότι στην ερώτηση δεν παρέχονται στοιχεία για τον προσδιορισμό της μονάδας παραγωγής γύψου που αναφέρονται οι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12/1-7-92 ερώτηση δόθηκε με το υπ` αριθμ. 3017/31-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12/1-7-92 ερώτηση που κατατέθηκε στη Βουλή από τους Βουλευτές κ.κ. Θ. Παφίλη, Γερ. Αραβανή και Π. Κοσιώνη, αναφορικά με το θέμα, σας γνωρίζουμε ότι έγινε απάντηση από το Υπουργείο μας για το ίδιο ακριβώς θέμα με το (β) σχετικό έγγραφό μας, το οποίο σας επισυνάπτουμε εκ ν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17/1-7-92 ερώτηση δόθηκε με το υπ` αριθμ. 23/11-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17 που κατέθεσαν την 1.7.1992 οι Βουλευτές κ.κ. Γ. Αραβανής, Π. Κοσιώνης και Σ. Κόρακα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εκπόνηση της μελέτης της Πράξης Εφαρμογής στο Περιγιάλι Καβάλας, το ΥΠΕΧΩΔΕ έχει συνεισφέρει, μέχρι σήμερα το ποσό των 4 εκατ. δρχ., ως συμμετοχή κατά το 1/3 στη συνολική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 τις περιορισμένες οικονομικές δυνατότητες του σχετικού προγράμματος, με την 73165/2595/8.7.92 απόφαση του Υπουργού ΠΕΧΩΔΕ, διετέθησαν 11 εκατ. στο Δήμο Καβάλας, από πιστώσεις του ΕΤΕΡΠΣ, για τη συγκεκριμέν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ις με αριθμό 333/2-7-92 και 406/3-7-92 ερωτήσεις δόθηκε με το υπ` αριθμ. 31, 39/11-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με αρ. 333 και 406 που κατέθεσαν την 2.7.92 και 3.7.92 αντίστοιχα οι Βουλευτές κ.κ. Π. Σκοτινιώτης, Ν. Κωνσταντόπουλος, Φ. Κουβέλης και Γ. Φαράκος και περιορισμένοι στα θέματα αρμοδιότητας του ΥΠΕΧΩΔΕ, σας παρακαλούμε να πληροφορήσετε τους κ.κ. Βουλευτές ότι με το έγγραφο 900/24.6.92 δόθηκε απάντηση στην ερώτηση 8504/4.6.92 που κατέθεσαν οι ίδιοι βουλευτές, με το ίδιο ακριβώς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42/2-7-92 ερώτηση δόθηκε με το υπ` αριθμ. 32/11-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42 που κατέθεσαν την 2-7-92 οι Βουλευτές κ.κ. Γ. Πρασιανάκης, Ελ. Βερυβάκης και Γ. Κλαυδιανός και περιοριζόμενοι στα θέματα αρμοδιότητας του ΥΠΕΧΩΔΕ, σας παρακαλούμε να πληροφορήσετε τους κ.κ. Βουλευτές τα εξής, μετά από επικοινωνία με τον Δήμο Αθην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Ύστερα από σχετικό αίτημα του Υπουργείου Δικαιοσύνης, το Δημοτικό Συμβούλιο με την 366/15-4-91 Πράξη του, απεφάσισε την παραχώρηση της πλατείας Δικαιοσύνης για την τοποθέτηση περιπτέρων επί ένα εξάμηνο για τη διοργάνωση έκθεσης κατά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παρέλευση του εξαμήνου έγινε σχετικό έγγραφο στην αρμόδια Δ/νση του Υπουργείου Δικαιοσύνης για την απομάκρυνση των περιπτέρων, χωρίς αυτό να ενεργήσει έκ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ε και τηλεφωνική επικοινωνία της Αντιδημάρχου κ. Βαλσαμάκη με το Γενικό Γραμματέα του Υπουργείου Δικαιοσύνης, ο οποίος την διαβεβαίωσε, ότι το Υπουργείο προτίθεται να προβεί στην απομάκρυνση των εν λόγω περιπτέρων ευθύς ως ολοκληρωθούν οι συζητήσεις που γίνονται με τη Φιλεκπαιδευτική Εταιρεία για τη μετά στέγαση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α ανωτέρω, προκύπτει, ότι η υιοθέτηση από τους ερωτώντες βουλευτές, ανεύθυνων πληροφοριών για το σκοπό εγκατάστασης των περιπτέρων στη συγκεκριμένη θέση, υποβαθ-</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ζουν όχι μόνον την έννοια του Κοινοβουλευτικού Ελέγχου, αλλά και τον επιδιωκόμενο με την έκθεση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51/2-7-92 ερώτηση δόθηκε με το υπ` αριθμ. 64/11-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51 που κατέθεσε την 2.7.92 ο Βουλευτής κ. Γ. Μελίδης και περιοριζόμενοι στα θέματα αρμοδιότητας του ΥΠΕΧΩΔΕ, σας παρακαλούμε να πληροφορήσετε το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οικόπεδο ιδιοκτησίας Κτηματικής Εταιρίας Δημοσίου (ΒΚ 161 Δημόσιο Ακίνητο), το οποίο έχει μισθώσει ο Α. Αντωνιάδης, εγκρίθηκε η τοποθέτηση της λυόμενης καντίνας, αφού προηγουμένως γνωμοδότησε θετικά η αρμόδια Επιτροπή Πολεοδομικού και Αρχ/κού Ελέγχου (ΕΠΑΕ) με την πράξη 4/25.5.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κοσμητική περίφραξη, οι διαφημιστικές πινακίδες και τα κινητά τραπεζάκια γύρω από την καντίνα, ευρίσκονται εντός του μισθωμένου χώρου έκτασης 103μ2 και έχουν τοποθετηθεί μετά από έγκριση της Κοινότητας Πόρτο Χε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54/2-7-92 ερώτηση δόθηκε με το υπ` αριθμ. 6967/6-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354/2-7-92, που κατέθεσαν στη Βουλή των Ελλήνων οι Βουλευτές κ.κ. Αντ. Σκυλλάκος, Παν. Κοσιώνης και Γερ. Αραβανής, σχετικά με το παραπάνω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έντρο Υγείας Σκοπέλου, δεν προβλέπεται θέση γιατρού του κλάδου Ε.Σ.Υ., ειδικότητας μικροβι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Κέντρο Υγείας, διαθέτει δικό του ασθενοφόρο, το οποίο είχε παραχωρηθεί προσωρινά στο νοσοκομείο Βόλου, λόγω έλλειψης οδ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προκήρυξη και πρόσληψη δύο (2) οδηγών, το ασθενοφόρο κινείται κανονικά και καλύπτει πλήρως τις ανάγκες του Κέντρ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56/2-7-92 ερώτηση δόθηκε με το υπ` αριθμ. 982/7-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56/2-7-92 που κατέθεσαν στη Βουλή οι Βουλευτές κ.κ. Θ. Παφίλης, Γ. Αραβανή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ιτήματα των δύο Κοινοτήτων πρόκειται να συνεξετασθούν στα πλαίσια των διατιθέμενων πιστώσεων και πάντοτε με γνώμονα την ιεράρχηση του συνόλου των αναγκών του Εθνικού οδικού δικτύου σε φωτεινή σηματοδότηση και ηλεκτροφω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εξάλλου, εγκρίθηκε πίστωση 40 εκατ. δρχ. για συντήρηση ηλεκτροφωτισμού και φωτεινής σηματοδότησης στην 3η ΔΕΚΕ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59/2-7-92 ερώτηση δόθηκε με το υπ` αριθμ. 8816/24-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 359/2-7-92, που κατάθεσαν στη Βουλή οι Βουλευτές κ.κ. Γεράσιμος Αραβανής, Παναγ. Κοσιώνης, σχετικά με την ΕΛΒΙΠΥ (πρώην ΧΡΩΠΕΙ),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ημερινή οικονομική κατάσταση της Εταιρείας είναι δραματική και γίνεται αγώνας από μήνα σε μήνα να εξοικονομηθούν τα χρήματα για να πληρωθούν οι μισθοί του προσωπικού, πράγμα το οποίο γνωρίζει πολύ καλά το Σωματείο και δεν είναι αληθές, ότι έχει δικά της χρήματα η ΕΛΒΙΠΥ με τα οποία μπορεί να προβεί στον εκσυγχρονισμό αυτής χωρίς την επιβάρυνση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μιά αύξηση μισθού στους διοικούντες την Εταιρεία δεν έχει δοθεί, διότι πρώτον τα μέλη της Διοικήσεως δεν λαμβάνουν μισθό παρά μόνο αποζημίωση για έξοδα παραστάσεως και κινήσεως, τα μέλη του Προεδρείου και αποζημίωση ανά συνεδρίαση τα μέλη του Διοικητικού Συμβουλίου και δεύτερον καμμιά μεταβολή στις αποζημιώσεις αυτές δεν επήλθε και ισχύουν αυτές για τα μέλη του Δ.Σ. (τα οποία ανέλαβον τα καθήκοντά τους μόλις την 7-4-1992) όπως εγκρίθηκαν από την Γενική Συνέλευση των μετόχων της 30-6-1992 και κυμαίνονται σε χαμη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Ήδη έχει κινηθεί η διαδικασία για την αποκρατικοποίηση της ΕΛΒΙΠΥ ΑΕ, διότι όπως προαναφέρθηκε, έχει περιέλθει αυτή σε τραγική οικονομική κατάσταση, η οποία, με τα σημερινά δεδομένα και χωρίς τον εκσυγχρονισμό του μηχανολογικού εξοπλισμού της (υπ` όψη ότι εδώ και 20 έτη δεν έχει γίνει καμμιά επένδυση στην βιομηχανία) δεν είναι δυνατόν να αναταχθεί. Οίκοθεν νοείται ότι δεν είναι δυνατόν να διατεθούν χρήματα του Δημοσίου για την εκ βάθρων ανακαίνιση των πάσης φύσεως εγκαταστάσε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ημερινή κατάσταση στην οποία έχει περιέλθει η εταιρεία, που οδηγεί σε αδιέξοδο, οφείλεται στους κατωτέρω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ταιρεία ΕΛΒΙΠΥ ΑΕ που ιδρύθηκε την 20-3-1989 με μετοχικό κεφάλαιο δρχ. 2.500.000.000 προέβη, μετά από πλειστηριασμό της 24-5-1989, στην αγορά της εταιρείας ΧΡΩΠΕΙ αντί του ποσού δρχ. 900.000.000 περίπου και παρέλαβε το εκπλειστηρίασμα (τα περιουσιακά στοιχεία) την 6-10-1989 και προσέλαβε εντός του ιδίου μηνός ΟΚΤΩΒΡΙΟΥ ολόκληρο το εκ 400 περίπου ατόμων προσωπικό της ΧΡΩΠΕΙ, το οποίο ήδη είχε απολυθεί και αποζημιωθεί προηγουμένως (την 3-10-89), ενώ θα έπρεπε να περιορισθεί στην πρόσληψη το πολύ 100 ατόμων και να διαθέσει σημαντικά ποσά, από τα παρθένα τότε κεφάλαιά της, για τον εκσυγχρονισμό των μηχανολογικών και λοιπών εγκαταστάσεων της μονάδας, καθιστώντας αυτή άκρως παραγωγική και υψηλών αποδό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κόστος του πολυάριθμου αυτού προσωπικού όφειλε να γνωρίζει η τότε Διοίκηση της Εταιρείας ότι καθιστούσε την εταιρεία θνησιγενή από το ξεκίνημά της και, πράγματι, κατά την πρώτη εταιρική χρήση (24-3-89 - 31-12-90) παρουσίασε το υψηλό έλλειμμα ισολογισμού των δρχ. 400.000.000 και πλέον, για να ακολουθήσει, εκ των πραγμάτων, στην επόμενη χρήση 1991 και παρά το ότι το φθινόπωρο 1991 μετετάγησαν σε άλλους φορείς 112 εργατοϋπάλληλοι, ακόμη μεγαλύτερο έλλειμμα δρχ. 557.000.000 και έτσι να μειωθεί το κεφάλαιο κατά 1.000.000.000 δρχ. περίπου, περιοζόμενο πλέον στο 1.500.000.000 δρχ. το οποίο και περαιτέρω μειώνεται σημαντικά και τείνει να εξανεμ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δρομολογηθεί η μετάταξη και άλλων 40 εργατοϋ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αθητικότητα με την οποία λειτουργεί η εταιρεία την έχει οδηγήσει σε σημείο που να αντιμετωπίζει πρόβλημα πληρωμής των μισθών του προσωπικού για τον προσεχή μήνα Σεπτέμβριο ακόμα και πρέπει να σημειωθεί ότι το προηγούμενο Δ. Συμβούλιο μη δυνάμενο να πληρώσει μισθούς Απριλίου και Δώρο Πάσχα παρητήθη ολόκληρο τέλος Μαρτίου 1992 η δε νέα Διοίκηση που ανέλαβε 7-4-92 αποδύθηκε σε ένα τιτάνιο αγώνα τόσο για βελτίωση της παραγωγικότητας της Εταιρείας όσο και για την ρευστοποίηση κάποιων απαιτήσεων, που είχαν παγώσει από μακρού και έτσι κατέστη η πληρωμή των μισθών μέχρι σήμερα, που έχουν εξαντληθεί πλέον τα περιθώρια ρευσ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έλος και μέχρις ολοκληρώσεως των διαδικασιών αποκρατικοποιήσεως της εταιρείας, που είναι αυτές χρονοβόρες, καταβάλλει προσπάθειες η Διοίκηση της Εταιρείας να πετύχει την παραχώρηση προς αυτήν από το ΙΦΕΤ ορισμένων μηχανημάτων με συμβολικό μίσθωμα και ορισμένων σημάτων - προϊόντων που δεν παράγει το ίδιο, ώστε να μπορέσει να βελτιώσει κάπως την οικονομική της κατάσταση και να αποφύγει την θέση αυτής υπό εκκαθάριση πριν ακόμα επιτευχθεί η αποκρατικοποίη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87/3-7-92 ερώτηση δόθηκε με το υπ' αριθμ. 1387/9-7-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387/3.7.92 των κυρίων Βουλευτών Α. Λεντάκη, Α. Σεβαστάκη, Τ. Χατζηδημητρίου και Π. Σκοτινιώτη σχετικά με την χορήγηση ευρέτρ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χορηγήσεις αμοιβών για παραδόσεις ή υποδείξεις αρχαίων στην αρχαιολογική Υπηρεσία ορίζονται από τα άρθρα 7, 10 και 14 του ΚΝ 5351/1932 "Περί Αρχ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καταβάλλει κάθε δυνατή προσπάθεια για την διατήρηση και βελτίωση του παλαιού αυτού θεσμού. Η πολιτική του ΥΠΠΟ, ιδιαίτερα τα τελευταία χρόνια, είναι να ενισχύει την τάση των πολιτών να παραδίδουν αρχαία, μέσω της πληρέστερης ενημέρωσης του κοινού, με συνέπεια την αύξηση του αριθμού των ευρετών και υποδεικτών αρχα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88/3-7-92 ερώτηση δόθηκε με το υπ' αριθμ. 830/18-8-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88/3.7.1992 που κατέθεσαν οι Βουλευτές κ.κ. Κ. Ρήγας, Α. Λεντάκης, Δ. Ανδρουλάκης και Γρ. Φαράκος, σχετικά με τη διδασκαλία της Ιταλικής Γλώσσας στη δημόσια εκπ/σ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πιστεύοντας ότι η πολιτεία πρέπει να συμβάλλει στην επιτακτική για την εποχή μας ανάγκη της σωστής εκμάθησης των ξένων γλωσσών από όλους τους μαθητές, βοηθώντας ιδιαίτερα εκείνους τους μαθητές που δεν μπορούν να έχουν πρόσβαση στην εκμάθηση ξένης γλώσσας, αποφάσισε να αλλάξει το σύστημα διδασκαλίας των ξένων γλωσσών στην Πρωτοβάθμια και Δευτεροβάθμια Εκπαίδευση και να εισαγάγει τη διδασκαλία ξένης γλώσσας στα Δημο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αφού έλαβε υπόψη του όλες τις παραμέτρους του συστήματος διδασκαλίας των ξένων γλωσσών στα δημόσια σχολεία, όπως επίσης και τα πορίσματα από το Πρόγραμμα της Δοκιμαστικής Εφαρμογής των ξένων γλωσσών (Αγγλικά-Γαλλικά) στα δημοτικά σχολεία, αποφάσισε να εισαγάγει τη διδασκαλία μόνο της Αγγλικής γλώσσας από την Δ' τάξη των δημοτικώ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λόγω των λειτουργικών αδυναμιών εφαρμογής συστήματος διδασκαλίας δύο ή περισσοτέρων ξένων γλωσσών στα δημοτικά σχολεία, δεν εξετάζει το ενδεχόμενο της εισαγωγής της Ιταλικής γλώσσας στα σχολεία της Πρωτ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μελετάται από το Παιδαγωγικό Ινστιτούτο, στο πλαίσιο της νέας δομής του Λυκείου, η εισαγωγή της διδασκαλίας και άλλων ξένων γλωσσών των χωρών μελών της Ευρωπαϊκής Κοινότητας (π.χ. Ιταλικής) ως μαθημάτων επιλ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93/3-7-92 ερώτηση δόθηκε με το υπ' αριθμ. 984/21-7-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93/3.7.92 που κατέθεσαν στη Βουλή οι Βουλευτές κ.κ. Α. Σεβαστάκης, Γρ. Φαράκος, Α. Λεντάκης και Τρ. Χατζηδημητρίου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ίδιο θέμα σας έχουμε απαντήσει με το υπ' αρ. 924/7.7.92 έγγραφό μας σε ερώτηση της Βουλής αρ. πρωτ. 8657/10.6.92 του οποίου αντίγραφο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94/3-7-92 ερώτηση δόθηκε με το υπ' αριθμ. 983/7-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94/3-7-92 που κατέθεσαν στη Βουλή οι Βουλευτές κ.κ. Τ. Χατζηδημητρίου, Γρ. Φαράκος, Π. Σκοτινιώτης και Α. Λεντ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ίδιο θέμα σας έχουμε απαντήσει με το υπ' αρ. 918/9-7-92 έγγραφό μας σε ερώτηση της Βουλής αρ. πρωτ. 8556/8-6-92 του οποίου αντίγραφο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99/3-7-92 ερώτηση δόθηκε με το υπ' αριθμ. 346/21-7-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99/3-7-92 Ερώτηση που κατατέθηκε στην Βουλή των Ελλήνων από τον Βουλευτή κ. Παν. Κρητικό,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σχέδιο Νόμου αναμορφώσεως-συμπληρώσεως της περί Λιμενικών Ταμείων νομοθεσίας που ήδη έχει σταλεί για συνυπογραφή στο Υπουργείο ΟΙΚΟΝΟΜΙΚΩΝ έχει συμπεριληφθεί διάταξη με την οποία προβλέπεται η αναπροσαρμογή από οικονομικής χρήσης 1987 των ετησίων επιχορηγήσεων από τον ΟΛΠ στους ομόρους του Λιμένα Δήμους και Κοινότητες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 Δή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ειραιώς από 20.000.000 σε 4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ερατσινίου από 6.000.000 σε 12.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εράματος από 4.500.000 σε 9.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ερατσινίου από 1.500.000 σε 3.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μπελακίων από 2.100.000 σε 4.2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αμ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σημειώνεται ότι προωθείται παράλληλα για δημοπράτηση το από ΑΓ. ΔΙΟΝΥΣΙΟ έως ΔΡΑΠΕΤΣΩΝΑ τμήμα της λιμενικής περιφερειακής οδού, που θα συμβάλλει και αυτό τα μέγιστα στη βελτίωση των κυκλοφοριακώ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02/3-7-92 ερώτηση δόθηκε με το υπ' αριθμ. 8273/20-7-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02/3.7.92 που κατέθεσαν οι Βουλευτές κ.κ. Π. Κρητικός, Ελ. Βερυβάκης και Γ. Δασκαλά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άν θα γίνει Εθνικός Δρυμός ή όχι το κτήμα της τέως βασιλικής οικογένειας στο τατόι και υπό ποίο καθεστώς νομικό θα τελεί ο Δρυμός αυτός, είναι αποκλειστικό θέμα της ιδιοκτήτριας τέως βασιλικής οικογένειας και ακριβέστερα του τέως βασιλέως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θα μπορούσε να γίνει μόνον εάν εκηρύσσετο και συνετελείτο αναγκαστική απαλλοτρίωση του ακινήτου αυτού. Τέτοιο, όμως, θέμα δεν αντιμετωπίζ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04/3-7-92 ερώτηση δόθηκε με το υπ' αριθμ. 64760/14-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04/3.7.92 των Βουλευτών κ.κ. Α. Λεντάκη, Ν. Κωνσταντόπουλου, Π. Σκοτινιώτη και Φ. Κουβέ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άθε όργανο που ασκεί Διοίκηση έχει υποχρέωση να λογοδοτεί στους πολίτες πάνω στο έργο που επιτελεί. Αυτός είναι ο σκοπός του φυλλαδίου που εξέδωσε η Νομαρχία Αχαΐας γιατί έκρινε ότι έπρεπε να κάνει απολογισμό του έργου της διετίας 1990-1991 και να ενημερώσει τους πολίτες για το έργο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βέρνησης στο Ν.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είναι προσωπικό φυλλάδιο, ούτε προεκλογικού χαρακτήρα, αφού οι εκλογές θα γίνουν μετά δύο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στοιχεία που περιέχει δεν είναι αναληθή και παραπλανητικά αφού προέρχονται από τον επίσημο απολογισμό του έργου των Δημοσίων Υπηρεσιών και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φυλλάδιο δεν εκδόθηκε με δαπάνη του Δημοσίου. Τα έξοδα πλήρωσαν άνθρωποι που αναγνωρίζουν το εκτελεσθέν έργο, αγαπούν δε την Αχαΐα κα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ρόμοια φυλλάδια έχουν εκδοθεί πολλάκις και μάλιστα σε προεκλογική περίοδο από την προηγούμενη Κυβέρνηση και στοίχισαν δεκάδες εκατ. δρχ. εβάρυναν δε το Δημόσιο και όχι ιδιώτες όπως στην περίπτωση της Νομαρχίας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05/3-7-92 ερώτηση δόθηκε με το υπ' αριθμ. 64752/14-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05/3.7.92 ερώτηση των Βουλευτών κ.κ. Αλ. Σεβαστάκη, Α. Λεντάκη, Γρ. Φαράκου και Ν. Κωνσταντόπουλου σας πληροφορούμε ότι θα εξετασθεί από την Περιφέρεια, τη Νομαρχία και το αρμόδιο Νομαρχιακό Συμβούλιο η δυνατότητα ένταξης των αναγκαίων έργων υποδομής Βόρειο Τμήμα της Ν. Χίου στο Νομαρχιακό Πρόγραμμα Δημοσίων Επενδύσεων ή άλλο Πρόγραμμα αφού γίνει ιεράρχηση των αναγκών του Νομού και μέσα στα χρηματοδοτικά πλαίσια των διαφόρ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10/3-7-92 ερώτηση δόθηκε με το υπ' αριθμ. 40/11-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10 που κατέθεσαν την 3.7.92 οι Βουλευτές κ.κ. Α. Σεβαστάκης, Α. Λεντάκης, Γ. Φαράκος και Ν. Γαλανός και περιοριζόμενοι στα θέματα αρμοδιότητας του ΥΠΕΧΩΔΕ, σας παρακαλούμε να πληροφορήσετε τους κ.κ. Βουλευτές ότι εκτελείται έργο "βελτίωσης χερσαίων εγκαταστάσεων της πλαζ Αγίας Φωτεινής", με μελέτη και επίβλεψη της Δ.Τ.Υ.Ν. Χίου και χρηματοδότηση του Νομαρχιακού Ταμείου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υτό εκτελείται μέσα στην καθορισμένη ζώνη αιγιαλού και παραλίας και σύμφωνα με τις εγκυκλίους 146/84 και 46/89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12/3-7-92 ερώτηση δόθηκε με το υπ' αριθμ. 35517/31-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412/92 ερώτηση των Βουλευτών κ.κ. Κ. Ρήγα, Ν. Γαλανού, Λ. Κύρκου, Α. Λεντά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 161/91 πράξη του Υπουργικού Συμβουλίου έχουν ανασταλεί οι διορισμοί του πάσης φύσεως προσ/κού μέχρι 31/12/92 στο Δημόσιο Τομέα για λόγους δημοσι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υπηρεσία μας έχει προωθήσει σχετικό αίτημα του Ψυχιατρικού Νοσοκομείου Αττικής "ΔΡΟΜΟΚΑΙΤΕΙΟ" στη Γραμματεία του Υπουργικού Συμβουλίου για την κατ' εξαίρεση έγκριση πλήρωσης θέσεων διαφόρ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ερίπτωση που μας δοθεί έγκριση θα προσπαθήσουμε να ικανοποιήσουμε τις πιο επείγουσες ανάγκε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21/3-7-92 ερώτηση δόθηκε με το υπ' αριθμ. 4680/10-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21/3-7-92 ερώτησης των Βουλευτών κ.κ. Αλ. Σεβαστάκη, Λ. Κύρκου, Κ. Ρήγα και Ν. Γαλανού, σχετικά με τη στελέχωση του υπ/τος ΙΚΑ Σάμου με γιατρούς και τη λειτουργία της Α/θμιας Υγειονομικής Επιτροπή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η αρμόδια υπηρεσία του ΙΚΑ, στο παραπάνω υπ/μα, πέραν του ήδη υπηρετούντος ιατρικού προσωπικού υπάρχει ανάγκη 1 παιδιάτρου, 1 καρδιολόγου, 1 Ω.Ρ.Λ., 1 οφθαλμιάτρου, 1 πνευμονολόγου και 1 ακτινολόγου, ειδικότητες για τις οποίες δεν υπάρχουν ενδιαφερόμενοι γιατροί για σύναψη συμβάσεων, καθώς επίσης και 1 χειρούργου, 1 νευρολόγου και 1 παθολόγου, ειδικότητες για τις οποίες υπάρχουν ειδικευμένοι γιατροί που έχουν υποβάλει αιτήσεις για σύναψη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μέσα στα πλαίσια των δυνατοτήτων που παρέχει η 144/8-7-92 απόφαση της Ειδικής Γραμματείας για τις κατ' εξαίρεση προσλήψεις, σύμφωνα με την οποία εγκρίθηκε η πρόσληψη 320 γιατρών ειδικοτήτων με ειδική σύμβαση, το ΙΚΑ θα καταβάλει κάθε δυνατή προσπάθεια για την κάλυψη των κενών θέσεων για τις οποίες υπάρχουν ενδιαφερόμενοι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της Πρωτοβάθμιας Υγειονομικής Επιτροπής, σας γνωρίζουμε ότι η Υγειονομική Επιτροπή ανικανότητας προς εργασία καθώς και η Υγειονομική Επιτροπή για την εκτίμηση του βαθμού της αναπηρίας, λειτουργούν στο υπ/μα Σάμου χωρίς κανένα πρόβλημα και δεν υπάρχουν εκκρεμείς περιπτώσεις. Η Επιτροπή συνεδριάζει κάθε εβδομάδα και αποτελείται από δύο παθολόγους και ένα ορθοπεδικό, με αναπληρωματικό μέλος ένα δερματολόγο. Όσο αφορά τη στέγαση του Υπ/τος, σας γνωρίζουμε ότι οι Διοικητικές και Υγειονομικές υπηρεσίες στεγάζονται σε μισθωμένα κτίρια επιφάνειας 245 και 85 Μ2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ν λόγω κτίρια μισθώθηκαν ύστερα από την έκδοση εφετειακής απόφασης με την οποία το ΙΚΑ υποχρεωνόταν στην απόδοση του μισθίου, αναγκαστικά και προσωρινά δεδομένου ότι παρά τους συνεχείς διαγωνισμούς και επίμονες προσπάθειες δεν προσφέρθηκε για μίσθωση κανένα άλλ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ΚΑ, όμως παρά τη μίσθωση των κτιρίων, αναγνωρίζοντας την ακαταλληλότητα τους συνέχισε τις προσπάθειες για εξεύρεση κτιρίου και ήδη βρίσκεται σε εξέλιξη νέος δι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22/3-7-92 ερώτηση δόθηκε με το υπ' αριθμ. 35518/31-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πρωτ. 422/3.7.92 ερώτησης που κατετέθη στη Βουλή από τους Βουλευτές κ.κ. Κύρκο Λ., Ρήγα Κ., Γαλανό Ν. και Λεντάκη Α., αναφορικά με προβλήματα στη Μονάδα Εντατικής Θεραπείας του Π.Γ. Νοσ/μείου Παίδων Αθηνών "Αγλαΐα Κυριακού", που προκλήθηκαν από την απόσπαση ενός γιατρού της στην Υπηρεσία Συντονισμού και ελέγχου Μεταμοσχεύσεων και την ανεπαρκή στελέχωση της σε ιατρικόπροσωπικ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ατρικό προσωπικό, σύμφωνα με την ισχύουσα νομοθεσία, αποσπάται για κάλυψη εκτάκτων και επειγουσών υπηρεσιακών αναγκών, εφ' όσον φυσικά οι αρμόδιες Υπηρεσίες έχουν συνεκτιμήσει αυτές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εύρυθμη λειτουργία της μονάδας δεν επηρεάσθηκε καθόλου απ' το ανωτέρω γεγονός δεδομένου ότι δύο (2) παιδίατροι ένα (1) Επιμ. Α' και ένα (1) Επιμ. Β' διορίσθηκαν για τη ΜΕΘ του Νοσ/μείου και μάλιστα κατ' εξαίρεση του μέτρου της αναστολής των διορισμών, που ισχύει για όλο το Δημόσιο τομέα, προκειμένου να βελτιωθεί το επίπεδο των παρεχομένων υπηρεσιών στους ασθ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24/3-7-92 ερώτηση δόθηκε με το υπ' αριθμ. 6906/6-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424/3-7-92 που κατέθεσαν οι Βουλευτές κ.κ. Λ. Κύρκος, Κ. Ρήγας, Α. Λεντάκης. Μ. Γαλανός,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λεκανοπέδιο της Αττικής ο αριθμός των κρεβατιών στις Μονάδες Εντατικής θεραπείας ανέρχεται σε (125) εκατόν είκοσι πέντε, επίσης λειτουργούν 35 κρεβάτια Μ.Ε.Ν. (Μονάδες Ενδιάμεσης Νοσ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έσα στο 5ετές πρόγραμμα, Ανάπτυξης Εντατικής Ιατρικής, θα προσπαθήσει να αυξήσει τον αριθμό κρεβατιών στις Μονάδες Εντατικής Θεραπείας, ώστε να καλυφθεί το διεθνές στάνταρ 6% του συνόλου των κρεβατιών ενός ανεπτυγμέν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δε με την στελέχωση των Μονάδων Εντατικής Θεραπείας, παρά την ισχύουσα αναστολή των προσλήψεων στο Δημόσιο τομέα, για την καλύτερη στελέχωση των Μονάδων Εντατικής Θεραπείας και την εύρυθμη λειτουργία των Νοσ/μείων προκηρύχθηκαν οι θέσεις των Μονάδων Εντατικής θεραπείας των Νοσοκομείων Αττικής και Θεσ/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ρίσεις για τις παραπάνω θέσεις έχουν ήδη ολοκληρωθεί και οι διορισμοί των γιατρών που επελέγησαν βρίσκονται στο στάδιο των υπο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εγκρίσεις πρόσληψης νοσηλευτικού προσωπικού που δόθηκαν δεν εκδηλώθηκε ανάλογο ενδιαφέρον με αποτέλεσμα να μην καλυφθούν όλες οι θέσεις που προκηρύχ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ότι θα δοθεί κατ' εξαίρεση έγκριση πρόσλήψης προσωπικού για το τρέχον έτος και θα καταβληθεί προσπάθεια για την κάλυψη των κεν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25/3-7-92 ερώτηση δόθηκε με το υπ' αριθμ. 6351/6-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25/3.7.1992 ερώτηση των Βουλευτών κ.κ. Λ. Κύρκου, Τρ. Χατζηδημητρίου, Κ. Ρήγα και Α. Λεντά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ν Ιανουάριο 1992 παρουσιάστηκαν δύο κρούσματα ηπατίτιδας Α' που θεωρούνται ως σποραδικά κρούσματα, που δεν σχετίζονται όμως με τις συνθήκες του σχολείου, πιθανότατα όμως να έχουν σχέση με την στάθμευση εποχιακών ή πλανοδίων ν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υδροδότηση γίνεται από τον Οργανισμό Ύδρευσης Θεσ/νίκης σε δίκτυο μικρής διατομής με συνεχή όμως ροή και πίεση και οι μικροδιαρροές που παρουσιάζονται είναι οι συνηθισμένες. Δόθηκαν οδηγίες στον Ο.Υ.Θ. για την άμεση επισκευή των βλαβών του δικτύου και την συνεχή παρακολούθηση της χλωρίωσης. Τα τελευταία αποτελέσματα της εξέτασης των δειγμάτων δεν έδειξαν στοιχεία μόλυνσης του νερ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λήρες δίκτυο αποχέτευσης δεν υπάρχει στην περιοχή αυτή και οι κάτοικοι εξυπηρετούνται από βόθρους. Ο Δήμος Μενεμένης μας γνώρισε ότι έχουν ληφθεί όλα τα απαραίτητα μέτρα υγιεινής και ήδη βρίσκονται σε εξέλιξη κατασκευές έργου εξυγίανσης. Επίσης έχουν εγκριθεί πιστώσεις στο Δήμο για τις δαπάνες κατασκευής του αποχετευτ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25/3-7-92 ερώτηση δόθηκε με το υπ' αριθμ. 977/7-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25/3-7-92 που κατέθεσαν στη Βουλή οι Βουλευτές κ.κ. Λ. Κύρκος, Τρ. Χατζηδημητρίου, Κ. Ρήγας και Α. Λεντ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μας εκτελέσθηκε το έργο Διευθέτησης Δενδροποτάμιον στο τμήμα του Δήμου Μενεμένης όπου ήταν στοπαρελθόν εστία μολύνσεως της περιοχής. Με το έργο αυτό καλύφθηκε τμήμα του χειμάρρου και αποτρέπεται περαιτέρω ρύπανση του περιβάλλοντος. Στη συγκεκριμένη περίπτωση η μόλυνση της αναφερόμενης περιοχής προέρχεται από τους αποχετευτικούς βόθρους, επομένως η αρμοδιότητα ανήκει στις αρμόδιες τεχνικές Υπηρεσίες του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28/3-7-92 ερώτηση δόθηκε με το υπ' αριθμ. 482/28-7-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28/3-7-92 ερώτηση που κατέθεσαν στη Βουλή οι Βουλευτές κ.κ.Σ . Βαλυράκης, Μ. Σκουλάκης και Γ. Πρασιανάκης, σχετικά με το Φρούριο Ιντζεδίν Καλαμίου Σούδας, σας γνωρίζουμε ότι το Πολεμικό Ναυτικό διαθέτει τις πιστώσεις που απαιτούνται για την μη κατάρρευση των κτιρίων, καθόσον για τη συντήρηση τους αφενός είναι υπεύθυνη η 7η Εφορία νεωτέρων μνημείων, αφετέρου οι χορηγούμενες πιστώσεις δεν επιτρέπουν παρά μόνο κάλυψη επιτακτικών αναγκών του Πολεμικού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η συχνότης βολών καθώς και τα μικρότερα αντιαεροπορικά πυροβόλα με το φορητό οπλισμό δεν δημιουργούν κρουστικά κύματα και κατά συνέπεια αιτίες καταστροφής των κτιρίων του Φρο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ο Φρούριο σας πληροφορούμε ότι εξυπηρετεί ζωτικές ανάγκες του Ναυτικού και η λειτουργία είναι άρρητα συνδεδεμένη με το κέντρο ελέγχου και άμυνας του όρμου της Σού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45/3-7-92 ερώτηση δόθηκε με το υπ' αριθμ. 882/18-8-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45/3-7-92 που κατέθεσε ο Βουλευτής κ. Δ. Βουνάτσος, σχετικά με τη δημιουργία δύο ξεχωριστών επετηρίδων πρόσληψης των αναπληρωτών καθηγητών Μέσης Εκπαίδευσης (για τη Λέσβο και για τη Λήμν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ληψη των αναπληρωτών γίνεται με τη διαδικασία όπως προβλέπεται από το άρθρο 17 του Ν. 1566/85 -σύμφωνα με την οποία καταρτίζονται πίνακες αναπληρωτών ύστερα από αίτηση των ενδιαφερομένων και με τη σειρά της επετη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μπορεί να γίνει εξαίρεση για ένα νομό με τη δημιουργία ξεχωριστών επετηρίδων κατά περιοχή, εφόσον δεν προβλέπεται από σχετική διάταξ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46/3-7-92 ερώτηση δόθηκε με το υπ' αριθμ. 42/11-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46 που κατέθεσε την 3.7.1992 ο Βουλευτής κ. Δ. Βουνάτσο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γεγονός ότι εκκρεμούν αρκετές υποθέσεις, για έλεγχο και αυτοψίες, στην περιοχή αρμοδιότητας της συγκεκριμένης πολεοδομικής υπηρεσίας. Και για τη διεκπεραίωση των υποθέσεων αυτών, δεν αρκεί μόνον η διάθεση αυτοκινήτου, που πράγματι στερείται η Υπηρεσία, αλλά και η στελέχωσή της με κατάλληλ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άμεση και βραχυπρόθεσμη αντιμετώπιση του προβλήματος ο Νομάρχης Λέσβου διέθεσε, με απόφασή του, δύο αυτοκίνητα άλλων υπηρεσιών κάθε εβδομάδα και το Υπουργείο έδωσε τις κατάλληλες οδηγίες για την οριστική επίλ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49/6-7-92 ερώτηση δόθηκε με το υπ' αριθμ. 6907/6-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49/6-7-92 Ερώτηση, που κατέθεσε 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ή ο Βουλευτής κ. Σπ. Καραμούτσος, αναφορικά με αναβάθμιση του Π.Ι. 24ωρης ετοιμότητας Πάργας, του Κ.Υ. Καναλλακίου Νομού Πρέβεζας, σε Κέντρο Υγείας, σας γνωρίζουμε ότι το Υπουργείο μας έχει ήδη κινήσει την διαδικασία συστάσεως Κέντρου Υγείας Πάργας και την δική του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62/6-7-92 ερώτηση δόθηκε με το υπ' αριθμ. 494/4-8-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62/6-7-92 ερώτηση, που κατέθεσαν στην Βουλή οι Βουλευτές κ.κ. Μ. Δρεττάκης, Ν. Κωνσταντόπουλος, Φ. Κουβέλης και Α. Λεντάκης, σχετικά με τις αυτοκτονίες στις Ένοπλες Δυνάμεις, σας γνωρίζουμε ότι όπως προέκυψε από τις διενεργηθείσες προανακρίσεις, οι αυτοκτονίες των οπλιτών δεν είναι δυνατόν να συσχετισθούν με ενέργειες, παραλείψεις ή συμπεριφορά εντεταλμένων οργάνων της Υπηρεσίας έναντι των αυτοχεί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ναντίας οι αυτοκτονίες αποτελούν συνισταμένη παραγόντων έξωθεν της σφαίρας του Στρατού, εχόντων άμεση σχέση με την προσωπικότητα των αυτοχείρων καθώς και με το οικογενειακό και κοινωνικ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α μέτρα που λαμβάνονται για να σταματήσει το θλιβερό αυτό φαινόμενο σας πληροφορούμε ενδεικτικ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τιμετωπίζονται με κατανόηση τα προβλήματα των οπλιτών από το μόνιμ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έχονται διευκολύνσεις στους έγγαμους οπλίτες και σε όσους αντιμετωπίζουν συγκεκριμένα ιδιαίτερ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ποθετούνται κατά κανόνα οι "προβληματικοί" οπλίτες σε Μονάδες πλησίον του τόπου διαμον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αβάλλονται προσπάθειες για τη βελτίωση των χώρων διαβιώσεως, ψυχαγωγίας καθώς και των αθλητικ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Λαμβάνεται μέριμνα από μέρους της Υπηρεσίας, ώστε ένταξη των νεοσυλλέκτων στη στρατιωτική ζωή να γίνεται βαθμι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Λαμβάνει χώρα λεπτομερέστερη ψυχολογική και ψυχιατρική εξέταση των νεοκατατασσ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αβάλλεται η μεγίστη δυνατή προσπάθεια για την εξάλειψη του φαινομένου των αδικιών και ανισοτήτων καθώς και για την αποφυγή εξασκήσεως πιέσεως στους νεοσύλλεκτους από παλαιότερους οπ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65/6-7-92 ερώτηση δόθηκε με το υπ' αριθμ. 3050/6-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υπ' αριθ. πρωτ. 465/6.7.92 ερώτηση που κατέθεσαν σε σας οι Βουλευτές κ.κ. Ν. Γαλανός, Φ. Κουβέλης, Κ. Ρήγας και Λ. Κύρκος, σχετικά με τα θέματα που ανήκουν στην αρμοδιότητά μας, σας γνωρίζουμε τα εξής: Αναφορικά με την πρώτη παράγραφο, έχουν συσταθεί και λειτουργούν Επιτροπές στις οποίες μετέχουν εκπρόσωποι των ατόμων με ειδικές ανάγκες, οι οποίες ενισχύουν το έργο της Διυπουργικής Επιτροπής, η οποία αποτελείται από δεκατρείς (13) Γενικούς Γραμματείς Υπουργείων, σύμφωνα με τις υπ' αριθ. 100/23.8.90 και 108/12.9.90 πράξεις Υπουργικών Συμβουλίων (Π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όσφατα ψηφίστηκε στη Βουλή Νόμος με τίτλο "ρύθμιση επαγγέλματος Ειδικού Τεχνικού, Ορθοτικών και Προθετικών κατασκευών και άλλες συναφείς διατάξεις, με τον οποίο καλύπτονται τα επί μέρους ερωτήματα των παρ. 2 και 3 διότι διασφαλίζεται η ασφαλιστική κάλυψη και προβλέπεται η ίδρυση Κέντρων διημέρευσης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ότι αφορά την δωρεάν κάρτα διακίνησης στις συγκοινωνίες για τους συνοδούς των Ατόμων με Ειδικές Ανάγκες, σας γνωρίζουμε ότι τελεί υπό μελέτη δεδομένου, ότι το κόστος είναι τεράστιο και επειδή το καταβαλλόμενο αντίτιμο, στους συγκοινωνιακούς φορείς, από το Υπουργείο Υγείας, Πρόνοιας, για το έτος 1992 θα υπερβεί τα 2.000.000.000 δρχ. Σήμερα χορηγείται κάρτα δωρεάν διακίνησης στους συνοδούς τυφ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ότι αφορά την τελευταία παράγραφο, σας γνωρίζουμε ότι οι προτάσεις της Επιστημονικής Επιτροπής, με Πρόεδρο τον Καθηγητή κον Φακιολά, όπως και εκπροσώπων των εργαζομένων ΓΕΣΕΕ, ΑΔΕΔΥ, ΓΕΣΕΒΕ, ΠΑΣΕΓΕΣ, σχετικά με την αναμόρφωση του ασφαλιστικού συστήματος στη χώρα μας, έχουν τεθεί σε Κοινωνικό και Πολιτικό διάλογο με τους φορείς και θα μελετηθούν από εξειδικευμένη Επιτροπή που έχει συσταθεί, αποτελούμενη από Γενικούς Γραμματείς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73/ ερώτηση δόθηκε με το υπ' αριθμ. ΙΑ/7/5-8-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3/92 ερώτηση, που κατέθεσε στη Βουλή ο Βουλευτής κ. Κ. Σφυρίου, σας γνωστοποιούμε, για ό,τι εμπίπτει στην αρμοδιότητά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διάταξη του άρθρου 6 του Προεδρικού Διατάγματος 25/1988 "Όροι και προϋποθέσεις για την ίδρυση τοπικών ραδιοφωνικών σταθμών ... κλπ.", κατ' εξαίρεση μπορεί να επιτραπεί η εγκατάσταση αναμεταδότη μέσα στην περιφέρεια του φορέα στην περίπτωση που γεωγραφικά εμπόδια περιορίζουν τη ραδιοφωνική λήψη στην περιφέρει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ι δημοτικοί και ιδιωτικοί ραδιοφωνικοί σταθμοί, εφόσον συντρέχουν οι προϋποθέσεις του νόμου, μπορούν να καλύψουν πλήρως, με τα προγράμματά τους, την περιφέρεια στην οποία είναι εγκαταστημένοι και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ως άνω, σημειώνουμε ότι από την πλευρά της κρατικής ραδιοτηλεόρασης συνεχής και έντονη είναι η προσπάθεια όλων των αρμόδιων φορέων για πλήρη, κατά προτεραιότητα, ραδιοτηλεοπτική κάλυψη, με τα Εθνικά Προγράμματα, όλων των παραμεθόριων περιοχών Β. Ελλάδος και νήσων του Ανατ.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77/6-7-92 ερώτηση δόθηκε με το υπ' αριθμ. 1705/3-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77/6.7.92 Ερωτήσεως των Βουλευτών κ.κ. Ελ. Βερυβάκη και Π. Κρητικ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έχει κάνει γνωστή την πρόθεσή της να προχωρήσει στην υπογραφή ενός Ελληνοτουρκικού Συμφώνου Φιλίας, Καλής Γειτονίας και Συνεργασίας εφ' όσον υπάρξει δίκαιη επίλυση του κυπριακού προβλήματος. Η Ελληνική Κυβέρνηση έχει επίσης τονίσει ότι βάση του εν λόγω συμφώνου θα είναι ο σεβασμός του Διεθνούς Δικαίου και των Διεθνώ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του γεγονότος ότι οι προσπάθειες των Ηνωμένων Εθνών για το Κυπριακό -βρίσκονται σήμερα σε εξέλιξη με τις συνομιλίες της Ν. Υόρκης, δεν έχει καταρτισθεί κανένα σχέδιο από ελληνικής πλευράς για το προαναφερθέν σύμφωνο. Κατά συνέπεια τα αναφερόμενα περί δήθεν μονομερούς παραιτήσεως της Ελλάδος από την δυνατότητα επεκτάσεως των χωρικών της υδάτων 12 ν.μ., δικαίωμα που αναγνωρίζεται σε όλα τα κράτη του Κόσμου από το Διεθνές Δίκαιο, είναι όχι μόνον αναληθή αλλά και κακόβο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79/7-7-92 ερώτηση δόθηκε με το υπ' αριθμ. 35516/31-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 πρωτ. 479/7-7-92 ερώτηση που κατέθεσαν στη Βουλή των Ελλήνων οι Βουλευτές κ.κ. Παν. Κρητικός, Μαν. Μπεντενιώτης και Χρ. Κοκκινοβασίλης, αναφορικά με το αντικείμενο του θέ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ανταποκρίνεται στην πραγματικότητα ο ισχυρισμός ότι οι πρόσφατες προσλήψεις προσωπικού στο Β' Θεραπευτήριο Χρονίων Παθήσεων Αθηνών έγιναν κατά τρόπο παράνομο. Τόσο το Υπουργείο όσο και το Β' ΘΧΠ Αθηνών, ακολούθησαν την διαδικασία που προβλέπεται από τις σχετικές διατάξεις ν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ου δημιουργήθηκε οφείλεται στο γεγονός ότι στην σχετική πράξη του Υπουργικού Συμβουλίου, με την οποία δόθηκε η έγκριση για την πρόσληψη του παραπάνω προσωπικού, δεν αναφέρεται ρητά αν το προσωπικό αυτό είναι μόνιμο ή με σχέση εργασίας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ην απόφαση αριθ. 136/8-7-92 του Πρωθυπουργού ρυθμίστηκε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ροσωπικό που προσλήφθηκε μετά τον Απρίλιο 1990 στο παραπάνω ΘΧΠ είν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6 υπάλληλοι με σχέση εργασίας ιδιωτικού δικαίου ορισμένου χρόνου (1-11-90-31-12-90) με το Π.Δ. 410/88 και είναι ιατρός ως ελεύθερος επαγγελματίας για το ίδιο χρονικό διάστημα για την παροχή ιατρικών υπηρεσιών στους 170 περιθαλπομένους στο Θεραπευτήριο μέχρι διορισμού των επιτυχόντων στον Πανελλήνιο Δημόσιο Διαγωνισμό της 23-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3 μόνιμοι υπάλληλοι από 7-2-91 και 6 με σχέση εργασίας ιδιωτικού δικαίου αορίστου χρόνου από 4-1-91, που πέτυχαν στον διαγωνισμό της 23-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9 μόνιμοι υπάλληλοι από 8-4-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γκρίθηκε η δημοσίευση του διορισμού 8 μονίμων υπαλλήλων στην Εφημερίδ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82/7-7-92 ερώτηση δόθηκε με το υπ' αριθμ. 35515/31-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482/7-7-92 Ερώτηση των Βουλευτών Π. Κοσιώνη, Γ. Αραβανή και Θ. Παφίλη, αναφορικά με τους Υγειονομικούς Ελέγχους που είναι πλημμελείς λόγω του μεγάλου αριθμού των κενών θέσεων του κλάδου ΤΕ Εποπτών Δημόσιας Υγε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λληλοι του κλάδου ΤΕ Εποπτών Δημόσιας Υγείας που υπηρετούν στις Δ/νσεις Υγείας ή Δ/νσεις Υγείας και Πρόνοιας των Νομαρχιών της χώρας ασκούν σωστό Υγειονομικό Έλεγχο σε όλε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ε περίοδο Τουριστικής αιχμής γίνονται αποσπάσεις από τις Νομαρχίες της Αττικής σε διάφορα νησιά που αντιμετωπίζουν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με Κοινή Απόφαση των Υπουργείων Εσωτερικών Υγείας, Γεωργίας κλπ. θα προκηρυχθούν 44 θέσεις του κλάδου ΤΕ Εποπτών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μείωση των θέσεων από 733 σε 650 έγινε κατόπιν εγκυκλίου του Υπουργείου Προεδρίας να μειωθεί το 20% των κενών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84/7-7-92 ερώτηση δόθηκε με το υπ' αριθμ. 6908/31-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84/7.7.92 ερώτησή σας που κατέθεσαν στη Βουλή των Ελλήνων οι κ.κ. Βουλευτές Δ. Μπέης, Μ. Σκουλάκης, Ν. Φαρμάκης και Θ. Σκουλάς σχετικά με τις καταγγελίες των κ.κ. Δ/ντων του Παιδοκαρδιοχειρουργικού και Παιδοκαρδιολογικού Τμήματος του Περερ. Γεν. Νοσ. Παίδων Αθηνών "Η ΑΓΙΑ ΣΟΦΙΑ" για κυκλώματα εμπορίας της υγείας καρδιοπαθών παιδιών, σας γνωρίζουμε ότι μετά από τις ως άνω καταγγελίες έγινε άμεσα σύσκεψη στο Νοσ/μείο υπό τον κ. Υπουργό Υγείας, Πρόνοιας και Κοινωνικών Ασφαλίσεων και τους Δ/ντας των παραπάνω Τμημάτων με σκοπό τη λήψη μέτρων για την καταπολέμηση των φαινομένων αυτών και την αναβάθμιση της λειτουργίας του Παιδοκαρδιοχειρουργικού και Παιδοκαρδιολογικού Τμήματος του Νοσ/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95/7-7-92 ερώτηση δόθηκε με το υπ' αριθμ. 1704/3-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95/7-7-92 Ερώτησης του Βουλευτού κ. Χ. Πάχ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αναγνωρίζοντας τη σημασία και το ρόλο που μπορούν να διαδραματίσουν οι περιφερειακές και τοπικές αρχές κατά τη διαμόρφωση και εφαρμογή των Κοινοτικών πολιτικών και δράσεων έχει υποστηρίξει αλλά και έχει αναλάβει πρωτοβουλίες στο επίπεδο της Κοινότητας για την ενίσχυση των αρμοδιοτήτων των αρχ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των Διακυβερνητικών Διασκέψεων για τη διαμόρφωση της νέας Συνθήκης για την Ευρωπαϊκή Ένωση, η Ελληνική Κυβέρνηση προώθησε ενεργά τις προτάσεις για τη δημιουργία της Επιτροπής Περιφερειών με όσο το δυνατόν ευρύτερες αρμοδιότητες ιδιαίτερα σε ότι αφορά την περιφερειακή και διαρθρωτική πολιτική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λογική, στη διαδικασία υλοποίησης των ρυθμίσεων της Συνθήκης του Μάαστριχτ η Ελλάδα υποστηρίζει την όσο το δυνατόν ισχυρότερη παρουσία του εν λόγω οργάνου στη διαδικασία διαμόρφωσης της Κοινοτικής πολιτικής και τη χορήγηση στην Επιτροπή Περιφερειών των αναγκαίων πόρων για την ομαλή εκπλήρωση του έργ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506/8-7-92 ερώτηση δόθηκε με το υπ' αριθμ. 979/19-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06/8.7.92 που κατέθεσαν στη Βουλή οι Βουλευτές κ.κ. Π. Κρητικός, Δ. Μπέ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ιοθέτηση της κατασκευής των λωρίδων για τα μέσα μαζικών μεταφορών στο κέντρο της οδού αποτελεί πιλοτική εφαρμογή με ουσιαστικά πλεονεκ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 βελτίωση της προσπέλασης προς τα άκρα της οδού και τα πεζοδρόμια από την υπόλοιπη κυκλοφορία (ΙΧ, ΤΑΧΙ, οχήματα ανεφοδιασμού καταστημάτων) μέσω των ακραίων λω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 διευκόλυνση της κυκλοφοριακής ροής και την αύξηση της οδικής ασφάλειας στις διασταυρώσεις με αποφυγή των τομών μεταξύ των ρευμάτων ευθείας κίνησης για τα μέσα μαζικής μεταφοράς και της δεξιόστροφης κίνησης των λοιπώ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θάρρυνση της χρήσης των Μ.Μ.Μ. με δημιουργία λωρίδων λεωφορείων, αποτελεί μία βασικότερη παράμετρο στα μέτρα, που λαμβάνονται για τον περιορισμό της ατμοσφαιρικής ρύπανσης στο Λεκανοπέδιο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σφάλεια των πεζών έχει προβλεφθεί η τοποθέτηση στηθαίων κοντά στους χώρους των στάσεων, ενώ η κεντρική νησίδα έχει διαπλατυνθεί κατά 1,20 μέτρα περίπου σε σχέση με την προηγούμεν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διελεύσεις των πεζών υπάρχουν σηματοδοτούμενες διαβάσεις με σημαντικούς χρόνους ασφάλειας, ενώ προβλέπεται να τοποθετηθούν και σε άλλες θέσεις φωτ. σηματοδοτήσεις για πεζ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αναφορά της προηγούμενης ρύθμισης με δημιουργία λωρίδων λεωφορείων στο άκρο της οδού θα δημιουργούσε τεράστια κυκλοφοριακά προβλήματα κυρίως λόγω του περιορισμού της κυκλοφοριακής ικανότητας των ο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οχές στα πεζοδρόμια δεν είναι δυνατόν να δημιουργηθούν λόγω της ύπαρξης στοών. Εξάλλου στα σημεία αυτά υπάρχει απαγόρευση της στάθμευσης, όπως υπήρχε πριν την κατασκευή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543/10-7-92 ερώτηση δόθηκε με το υπ' αριθμ. 21537/12-8-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ερώτησης με αρ. ΠΕ 543/10.7.92 που κατατέθηκε στη Βουλή των Ελλήνων από τους Βουλευτές κ.κ. Β. Γερανίδη, Ν. Βρεττό, Λ. Λωτίδη και Α. Κοτσακά σας πληροφορούμε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ης παρ. 5 του άρθρου 9 του ν. 1586/86 "Βαθμολογική διάρθρωση ........ και άλλες διατάξεις" όσοι επιλέγονται από το υπηρεσιακό συμβούλιο τοποθετούνται με απόφαση του οικείου οργάνου, ως προϊστάμενοι σε αντίστοιχου επιπέδου οργανικές μονάδες, για τρία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υπηρεσιακό συμβούλιο αποτελεί ιδίαν αρχήν (σχετ. π.δ. 611/77 άρθρο 5 παρ. 1) και ως εκ τούτου επιλέγει κυριαρχικά υπό την έννοια ότι οι αποφάσεις του για την επιλογή Προϊσταμένων Διεύθυνσης είναι δεσμευτικές για 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 σειρά ετών είναι πάγια τακτική όλου του Δημόσιου Τομέα, ανεξάρτητα από το ποιος έχει τη διακυβέρνηση της Χώρας, να χρησιμοποιεί αποσπασμένους υπαλλήλους για κάλυψη των αναγκ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ήμερα γίνεται περισσότερο επιτακτικό τόσο από την απαγόρευση των προσλήψεων στο Δημόσιο όσο και από τις αθρόες παραιτήσεις υπαλλήλων λόγω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554/9-7-92 ερώτηση δόθηκε με το υπ' αριθμ. 601/13-8-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ό 554/9-7-92 των Βουλευτών κ.κ. Ν. Κρητικού, Α. Δροσογιάννη και Γ. Σμπώκου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της Τράπεζας της Ελλάδος, η αγορά αυτοκινήτων με συνάλλαγμα, μέρος της οποίας αποτελούν οι αλλοδαποί αγοραστές, ήταν το 1991 το 1,5% του Ακαθαρίστου Εγχωρί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αυτό είναι περίπου όσο και το μέσο ποσοστό της προηγούμενης δεκαπενταετίας, γεγονός που αποδεικνύει ότι δεν σημειώθηκε ιδιαίτερη έξαρση του φαιν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565/9-7-92 ερώτηση δόθηκε με το υπ' αριθμ. 988/19-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65/9-7-92 που κατέθεσαν στη Βουλή οι Βουλευτές κ.κ. Δημ. Μπέης, Π. Σγουρίδης, Γρ. Νιώτης και Χρ. Οικονόμου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μέσα του 1989 ήταν φανερό με βάση τα τότε αποθέματα των Ταμιευτηρίων της Ε.ΥΔ.Α.Π. ότι θα εδημιουργείτο οξύ πρόβλημα λειψυδρίας για το λεκανοπέδιο ενώ παράλληλα δεν υπήρχε κανένας σχεδιασμός ούτε καν σε αρχική φάση για την αντιμετώπ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μελέτη του θέματος που έγινε σε σύντομο χρονικό διάστημα με συμμετοχή του ΙΓΜΕ διαπιστώθηκε πως η χρησιμοποίηση γεωτρήσεων για τον εμπλουτισμό των αποθεμάτων της Ε.ΥΔ.Α.Π. είχε πλήρη προτεραιότητα εν σχέση με τα λοιπά βραχυπρόθεσμ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έργο των γεωτρήσεων που αρχικά ξεκίνησε η Ε.ΥΔ.Α.Π. και εν συνεχεία ολοκλήρωσε το Υ.ΠΕ.ΧΩ.ΔΕ μελετήθηκε καθ' ολοκληρία από το ΙΓΜΕ. Συγκεκριμένα στις γεωτρήσεις που εκτελέσθηκαν από την Ε.ΥΔ.Α.Π. και το Υ.ΠΕ.ΧΩ.ΔΕ, το ΙΓΜΕ αρχικά καθόρισε την ακριβή θέση μιας εκάστης, εν συνεχεία δε και κατά την πρόοδο του έργου καθόριζε το βάθος εκάστης γεωτρήσεως, την τελική διάμετρό της και την αναμενόμενη υδροφορία. Επί πλέον για κάθε γεώτρηση έδιδε στοιχεία για την μορφή και το είδος του εδάφους. Επίσης το ΙΓΜΕ εκτός όλων των ανωτέρω, ανέλαβε υπό μορφή εργολαβίας και την εκτέλεση 26 γεωτρήσεων στις περιοχές Βίζιλα, Αυλώνα, Αγ. Θωμά, Παραλίμν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πλήρωση του έργου των γεωτρήσεων (εξοπλισμός, ρευματοδότηση, αγωγοί μεταφοράς) αντελήφθη από το Υπουργείο και εξελίσσεται ικανοποιητικά, παρά τα σοβαρότατα προβλήματα που παρουσιάστηκαν κατά την εκτέλεσή του σε θέματα απαλλοτριώσεων κ.λπ., και την μέγιστη έκταση του έργου. Το πρώτο τμήμα του έργου έχει παραδοθεί προς χρήση στην ΕΥΔΑΠ που ήδη αντλεί πλέον των 200.000Μ3 νερού την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μέχρι σήμερα αποτελέσματα προκύπτουν θετικά συμπεράσματα τόσο για την όλη μελέτη του ΙΓΜΕ όσο και την σκοπιμότητα της εκτελέσεως του έργου των γεωτρήσεων μια και βοηθούν ουσιαστικά σήμερα στην αντιμετώπιση του προβλήματος θα αποτελέσουν δε και στο μέλλον μια πολύτιμη εφεδρεία για συμπληρωματική υδροδότηση του λεκανοπεδίου σε έκτακτες περιπτώσεις προερχόμενες από λειψυδρία, βλάβες των υδραγωγ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592/10-7-92 ερώτηση δόθηκε με το υπ' αριθμ. 20944/12-8-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33776/3-8-92 εγγράφου της ΔΕΠ Α.Ε. το οποίο περιέχει απάντηση στην από 10-7-92 ερώτηση με αριθμό ΠΕ 592 που κατέθεσαν στην Βουλή οι Βουλευτές κ.κ. Ελ. Βερυβάκης, Μ. Γικόνογλου, Γ. Γλαβάνης και Μ. Σκουλάκης. Σχετική είναι και η απάντηση της ΔΕΠ με αριθμό 33437/11-6-92 στην με αριθμό 7972/15-5-92 ερώτηση των Βουλευτών Ελ. Βερυβάκη, Δ. Γεωργακόπουλου και Μ. Γικόνογ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597/10-7-92 ερώτηση δόθηκε με το υπ' αριθμ. 21173/12-8-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2345/5-8-92 εγγράφου της ΔΕΗ το οποίο περιέχει απάντηση στην από 10-7-92 με αριθμό ΠΕ 597 που κατέθεσε στην Βουλή ο Βουλευτής κ. Αντ. Κοτσακ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601/10-7-92 ερώτηση δόθηκε με το υπ' αριθμ. 888/18-8-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601/10.7.92 που κατέθεσε ο Βουλευτής κ. Α. Κοτσακάς σχετικά με την επιμόρφωση των εκπ/κών Ν. Χί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υποχρεωτικής Επιμόρφωσης των εκπ/κών Α/θμιας και Β/θμιας εκπ/σης, ιδρύονται σύμφωνα με την αρ. 2047171/3557/022/1.7.92 Κοινή Απόφαση των Υπουργών Εθνικής Παιδείας και Θρησκευμάτων και Οικονομικών, 14 ΠΕΚ στην Αθήνα, Θεσ/κη και σε άλλες μεγάλες πόλεις της χώρας που είναι έδρες περιφερειών, πλην της Κομοτηνής, της Κέρκυρας και της Σύρου, λόγω του μικρού αριθμού των εκπ/κών που υπηρετού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εριφερειακά αυτά επιμορφωτικά Κέντρα, θα επιμορφωθούν, σε δύο κύκλους τρίμηνης διάρκειας ο καθένας, εκπ/κοί που υπηρετούν στο νομό της έδρας του ΠΕΚ, αλλά και σε γειτονικούς νομούς που ανήκουν στην περιφέρεια του ΠΕΚ, σε αριθμό που έχει αναλογικά προσδιοριστεί, έτσι ώστε σε επτά χρόνια να έχει επιμορφωθεί το σύνολο του εκπ/κού δυναμικ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ιδρυθούν ΠΕΚ στην έδρα κάθε νομού διότι ο αριθμός των προς επιμόρφωση υπηρετούντων εκπ/κών σε κάθε επιμορφωτικό κύκλο ετησίως, κατά βαθμίδα εκπ/σης και ειδικότητα, είναι πολύ μικρός ώστε να συγκροτηθούν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προβλέπεται η δημιουργία παραρτημάτων των ΠΕΚ σε νομούς της περιφέρειάς τους διότι κάτι τέτοιο θα οδηγούσε σε αποδυνάμ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ο ΠΕΚ Μυτιλήνης, σε κάθε επιμορφωτικό κύκλο θα επιμορφώνονται 77 εκπ/κοί (δάσκαλοι και καθηγητές, ΠΕ2, ΠΕ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Ε4) που υπηρετούν στους νομούς Λέσβου, Χίου και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οιπές ειδικότητες, για τις οποίες δεν είναι δυνατόν να δημιουργηθούν τμήματα, θα κληθούν για επιμόρφωση στα ΠΕΚ Αθήνας και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είναι δυνατή η περιοδική λειτουργία του ΠΕΚ Μυτιλήνης εναλλάξ στους νομούς Λέσβου, Σάμου και Χίου, διότι για τη λειτουργία του ΠΕΚ είναι απαραίτητα κάποια έργα υποδομής στο συγκεκριμένο χώρο όπου θα στεγαστεί το ΠΕΚ (διαμόρφωση αιθουσών, εξοπλισμός, κατάλληλα εργαστήρια φυσικής, χημείας, πληροφορικής κ.α.). Οι παραπάνω εργασίες έχουν ήδη ξεκινήσει στο κτίριο της πρώην Παιδαγωγικής Ακαδημίας Μυτιλήνης, όπου θα στεγαστεί το ΠΕΚ και θα έχουν ολοκληρωθεί μέχρι την έναρξη της Εισαγωγικής Επι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εται ότι στους υπηρετούντες εκπ/κούς που καλούνται για επιμόρφωση από σχολεία εκτός έδρας του ΠΕΚ θα καταβάλλεται μηνιαία αποζημίωση, το ύψος της οποία καθορίζεται σε σχέση με την απόσταση της οργανικής θέσης των εκπ/κών από την έδρα του Π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 αυτούς που θα μετακινηθούν από την Χίο και Σάμο στο ΠΕΚ Μυτιλήνης ή σε άλλο ΠΕΚ, το ύψος της μηνιαίας αποζημίωσης ανέρχεται σε 75.000 δρχ. περί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ις με αριθμό 602/10-7-92 και 735/116-7-92 ερωτήσεις δόθηκε με το υπ' αριθμ. 360/27-7-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602/10.7.92 και 735/16.7.92 ερωτήσεων που κατατέθηκαν από τους Βουλευτές κ.κ. Νίκο Γαλανό, Δημήτριο Ανδρουλάκη, Γεράσιμο Αραβανή, Παναγιώτη Κοσιώνη και Θανάση Παφί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Εμπορικής Ναυτιλίας στα πλαίσια του έντονου ενδιαφέροντός του για την προστασία του θαλάσσιου περιβάλλοντος, αντιμετωπίζει με ιδιαίτερη ευαισθησία το όλο θέμα και έχει λάβει ουσιαστικά μέτρα τόσο για την πρόληψη όσο και για την καταστολή της ρύπανσης που προκαλείται από τα πλοία και τις χερσαίε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ΥΕΝ έχει δώσει αυστηρές οδηγίες σύμφωνα με τις οποίες η Λιμενική Αρχή Πειραιά με τη συνεργασία των συναρμοδίων Υπηρεσιών ελέγχουν τις εγκαταστάσεις ξηράς για την εξακρίβωση ύπαρξης άδειας διάθεσης αποβλήτων - λυμάτων στη θάλασσα και την τήρηση των όρων έκδοσής της και σε περίπτωση διαπίστωσης παραβάσεων επιβάλλουν τις προβλεπόμεν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πόφαση αριθμ. 93/3216, 4/423/7.11.90 το Κ.Λ. Πειραιά επέβαλλε πρόστιμο 800.000 δρχ. στους υπεύθυνους "ΕΤΑΝΑΛ ΑΕ" για πρόκληση ρύπανσης της θάλ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μας γνώρισε η Εποπτεία Αλιείας της Νομαρχίας Πειραιά, η Υπηρεσία Εγγείων Βελτιώσεων Νομαρχίας Πειραιά ολοκλήρωσε τη μελέτη κατασκευής του έργου διάθεσης των αποβλήτων - λυμάτων της ιχθυόσκαλας προϋπολογισμού 6.500.000 δρχ. που εγκρίθηκε από τον κ. Νομάρχη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για την κατασκευή του έργου απαιτούνται ακόμη, σύμφωνα με τις οδηγίες των αρμοδίων Υπηρεσιών, άδεια σύνδεσης με τον κεντρικό αποχετευτικό αγωγό της ΕΥΔΑΠ και άδεια διάθεσης λυμάτων από την οικεία Δ/νση Υγιεινής. Από πλευράς "ΕΤΑΝΑΛ ΑΕ" γίνονται οι προβλεπόμενες ενέργειες προς τους παραπάνω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όσφατα, για τον έλεγχο του τρόπου διάθεσης των αποβλήτων της ιχθυόσκαλας κατόπιν εντολής του ΥΕΝ τάχθηκε τρίμηνη προθεσμία (λήγει στο τέλος του τρέχοντος μηνός) στους υπεύθυνους της εταιρείας "ΕΤΑΝΑΛ ΑΕ" προκειμένου να προβούν στις απαραίτητες ενέργειες διευθέτησης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σον αφορά την κατάσταση του χερσαίου χώρου σας γνωρίζουμε ότι την 20.6.92 συνεργείο καθαριότητας του Δήμου Κερατσινίου σε συνεργασία με την Δ/νση της "ΕΤΑΝΑΛ ΑΕ" προέβη σε αποκομιδή των απορριμμάτων με ικανοποιητικά αποτελέσματα. Υπόψη ότι η αντιμετώπιση του προβλήματος της ρύπανσης του χερσαίου χώρου με απορρίμματα ανάγεται βασικά στους κατά τόπους ΟΤΑ ή στα Λιμενικά Ταμεία εφόσον αυτός αποτελεί τμήμα της χερσαίας ζώνης λιμένα ή στις παράκτιες εγκαταστάσεις που χρησιμοποιούν τις ακτές για τις λειτουργικές του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613/10-7-92 ερώτηση δόθηκε με το υπ' αριθμ. 93/10-7-92 έγγραφο από τον Υφυπουργό στον Πρωθυπουργό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613/10.7.92 ερώτηση, που κατέθεσαν οι Βουλευτές κ.κ. Γ. Κλαδιανός, Γ. Πρασιανάκης, Λ. Βερυβάκης και Π. Κρητικός σας πληροφορούμε ότι η απάντηση του Πρωθυπουργού κ. Κ. Μητσοτάκ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πεπεισμένος ότι είναι τελείως ανακριβή όσα αναφέρονται περί αναγραφής του ονόματος του Υπουργού Οικονομικών στον λεγόμενο τροφοδότη λογαριασμό τ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ο ίδιος ζητήσει με αίτησή τους προς τον εφέτη ανακριτή κ. Κασσωτάκη να του χορηγηθεί αντίγραφο του λογαριασμού για να καταρριφθούν οι εναντίον του συκοφαν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θέμα μεταβολής της αποφάσεως να τοποθετηθεί ο κ. Ι. Παλαιοκρασσάς επίτροπος στην Ευρωπαϊκή Κοινότητα δεν υφίστα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Λ.Γ. ΛΙΝΑΡΔ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620/17-7-92 ερώτηση δόθηκε με το υπ' αριθμ. 62/11-8-92 έγγραφο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70 που κατέθεσαν την 14/.7.92 οι κ.κ. Βουλευτές Γιάννης Σμπώκος, Κοσμάς Σφυρίου, Δ. Μπέης, Γ. Πασχαλίδης, Π. Σγουρίδης, Βαλυράκης και περιοριζόμενοι στα θέματα αρμοδιότητας του ΥΠΕΧΩΔΕ σας παρακαλούμε να πληροφορήσετε τους κ.κ. Βουλευτές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ισχύ του από 30.6.91 π.δ. (ΦΕΚ 474/Δ/23.7.91) δεν έχει εκδοθεί νέα οικοδομική άδεια από τις Πολεοδομικές Υπηρεσίες των υπόψη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ά στην περιοχή του Ν. Ηρακλείου έχει εκδοθεί αναθεώρηση 1) της 448/89 οικοδομικής άδειας για προσθήκη, σύμφωνα με τις διατάξεις του πιο πάνω π.δ. σε ήδη υφιστάμενο Ξενοδοχειακό Συγκρότημα της ΤΕΤΟΞΕΚ στη θέση Ανισσαρά, Λιμ. Χερσονήσου και 2) της 429/90 οικοδομικής αδείας για κατασκευή πισίνας σε συγκρότημα ιδιοκτησίας ΠΑΡΑΣ Α.Ε. στη θέση Αγ. Γεώργιος Ανισσαράς Νομ. Χερσο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Πολεοδομικό Γραφείο Ν. Μουδανιών του Ν. Χαλκιδικής έχει προβεί στην αναθεώρηση της 577/71 οικοδομικής άδειας (Ξενοδοχείο ΞΑΝΗ) ιδιοκτησίας ΞΑΝΗ Α.Ε. για τμήμα του συγκροτήματος το οποίο δεν είχε την προβλεπόμενη τότε απόσταση των 30 μ. από τον αιγι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προκύπτει από τα ανωτέρω στοιχεία δεν δικαιολογούνται οι ανησυχίες των ερωτούντων Βουλευτών αλλά και ο θόρυβος που δημιουργήθηκε μετά την έκδοση του συγκεκριμένου π.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685/14-7-92 ερώτηση δόθηκε με το υπ' αριθμ. 63/11-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85 που κατέθεσε την 14.7.92 ο Βουλευτής κ. Γ. Καλαμακίδη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ιοχή Κάμπος - Μώλος του Δ. Σκύρου Ν. Εύβοιας δεν πληρεί τις προϋποθέσεις οριοθέτησης, βάσει του από 24.4.85 π. δ/τος (ΦΕΚ 181/Δ), όπως ισχύει, αφού δεν αναφέρεται στην τελευταία επίσημη απογραφή της ΕΣΥΕ (1981) σαν διακεκριμένο οικιστ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εριοχή αυτή αποτελεί αντικείμενο πολεοδομικής μελέτης Β κατοικίας, στα πλαίσια του από 16.8.95 π. δ/τος (ΦΕΚ 416/Δ). Για την προώθηση της μελέτης αυτής δεν έχει εκδηλωθεί ικανοποιητικό ενδιαφέρον από τους κατοίκους και τον οικείο Δήμο, με αποτέλεσμα την καθυστέρ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αραίτητη προϋπόθεση για την προώθηση της πολεοδομικής μελέτης είναι η σύνταξη Ζώνης Οικιστικού Ελέγχου Β κατο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ολεοδομική υπηρεσία του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686/14-7-92 ερώτηση δόθηκε με το υπ' αριθμ. 20798/12-8-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22426/31-7-92 εγγράφου της ΔΕΗ το οποίο περιέχει απάντηση στην από 14-7-1992 ερώτηση με αριθμό ΠΕ 686 που κατέθεσε στην Βουλή ο Βουλευτής κ. Ι. Καλαμακί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693/15-7-92 ερώτηση δόθηκε με το υπ' αριθμ. 36503/18.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πρωτ. 693/15-7-92 ερώτηση που κατέθεσαν στη Βουλή οι Βουλευτές κ.κ. Γεώργιος Δρυς, Αλέκος Παπαδόπουλος και Γρηγόρης Νιώτης, σχετικά με το πιο πάνω θέμα, σας πληροφορούμε ότι στη Δ/νση Ανάπτυξης Μονάδων Υγείας του Υπουργείου μας δεν εκκρεμεί αίτημα για την σύσταση υγειονομικής μονάδας στο πιο πάνω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οι κοινότητες και οι οικισμοί που απαρτίζουν το νεοσύστατο Δήμο Θιναλίων εξυπηρετούνται υγειονομικά όπως και πριν τη σύσταση αυτού,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πρώην κοινότητα Σφακερών από το Π.Ι. Αγίων Δούλων του Κ.Υ. Αγ. Αθα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πρώην κοινότητες επίσκεψης, Λαυκίου, Αγ. Παντελεήμονα και Αχαράβης από το Π.Ι. επίσκεψης του Κ.Υ. Αγ. Μάρ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πρώην κοινότητες Λουτσών, Κασσιόπης και Περίθειας από το Π.Ι. Κασσιόπης του Κ.Υ. Αγ. Μάρ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πρώην κοινότητα Πετάλειας και οι οικισμοί που απαρτίζουν αυτή (Στρινύλα, Ερίβα, Πετάλεια, Δροσερή) από το Π.Ι. Ζυγού του Κ.Υ. Αγ. Μάρ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σύμφωνα με την από 4-8-92 ανακοίνωση - προκήρυξη του Υπουργείου μας, στο Ν. Κερκύρας δεν υπάρχει καμιά θέση αγροτικού γιατ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701/15-7-92 ερώτηση δόθηκε με το υπ' αριθμ. 3088/6-8-92 έγγραφο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701/15-7-92, που κατέθεσαν στη Βουλή οι Βουλευτές κ.κ. Γιάννης Σμπώκος και Λουκάς Αποστολίδης και αναφέρεται στην λειτουργία του Δ' Κρατικού Παιδικού Σταθμού Γουδί Αττική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 Δ' Κρατικός Παιδικός Σταθμός Γουδίου ιδρύθηκε για την κατ' αρχήν εξυπηρέτηση των εργαζομένων στο Λαϊκό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ου συγκεκριμένου Σταθμού, στο οποίο μετέχει και ένας εκπρόσωπος από τους εργαζομένους στο παραπάνω Νοσοκομείο, είναι αρμόδιο για την εξεύρεση καταλλήλου κτιρίου για τη στέγ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το θέμα χειρίζεται η Διοίκηση του Νοσοκομείου σε συνεργασία με τον Σύλλογο των υπαλλήλω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έχρι σήμερα δεν έχει εξευρεθεί χώρος για τη στέγαση του Σταθμού αυτού ενημερώθηκε ο Σύλλογος των Εργαζομένων του νοσοκομείου ότι σε περίπτωση που μέσα σε εύλογο χρονικό διάστημα, δεν βρεθεί λύση για τη λειτουργία του Σταθμού, αυτός θα μεταφερθεί σε άλλη περιοχή που υπάρχει ανάγκη ίδρυσης ενός τέτοιου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προβολή και διαφήμιση ιδιωτικών Σταθμών μέσω υπηρεσιακών εγγράφων, σας γνωρίζουμε ότι τέτοιο περιστατικό δεν έχει υποπέσει στην αντίληψη τη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713/15-7-92 ερώτηση δόθηκε με το υπ' αριθμ. 58097/24-8-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ό 713/15.7.1992 ερώτηση των Βουλευτών κ.κ. Γ. Αδαμόπουλου, Γ. Δρυ και Αλ. Μπαλντά σχετικά με την αντικατάσταση του γεωπόνου κ. Γιώργου Σηφάκη από τη θέση του ως υπευθύνου του υποπρογράμματος ορεινή γεωργία του ΜΟΠ Ανατολικής και Κεντρικής Ελλάδ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κ. Γ. Σηφάκης, γεωπόνος, υπάλληλος με βαθμό Α' Περιφερειακής Δ/νσης Γεωργικής Ανάπτυξης Κεντρικής Ελλάδας, αποσπάστηκε στο Γραφείο του Γενικού Γραμματέα Περιφέρειας Θεσσαλίας, χωρίς χρονικό περιορισμό, με την με αριθμό 520/8.7.1988 απόφαση του τότε Γεν. Γραμματέα Περιφέρειας Θεσσαλίας κ. Γιάννη Πανούτσου, καλύπτοντας ανάγκη στελέχωσης του γραφεί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απόφαση αρ. 148/11.2.1981 του τότε Γεν. Γραμματέα Περιφ. Θεσσαλίας κ. Σάββα Τσιτουρίδη έγινε άρση της απόσπασης του κ. Γ. Σηφάκη, λόγω των αυξημένων υπηρεσιακών αναγκών της Περ. Δ/νσης Γεωργικής Ανάπτυξης Κεντρικής Ελλάδας, ορίστηκε όμως ταυτόχρονα στην απόφαση ότι ο κ. Σηφάκης θα εξακολουθήσει να ασχολείται, ως υπεύθυνος, με την παρακολούθηση του υποπρογράμματος του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ειδή η απόφαση άρσης της απόσπασης δεν ενεργοποιήθηκε, η Περ. Δ/νση Γεωργικής Ανάπτυξης Κεντρικής Ελλάδας με το έγγραφο αρ. ΕΠ1/8.1.1992 και για λόγους αυξημένων υπηρεσιακών αναγκών, ζήτησε την επιστροφή του κ. Γ. Σηφάκη στην Υπηρεσία αυτή, στην οποία οργανικά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ε την ικανοποίηση του αιτήματος της Περ. Δ/νσης Γεωργικής Ανάπτυξης Κεντρικής Ελλάδας συμφώνησε ο Γενικός Γραμματέας Περιφ. Θεσσαλίας κ. Π. Γιαννόπουλος δεδομένου ότι η απόσπαση του κ. Γ. Σηφάκη είχε αρθεί πριν από ένα έτος, αλλά η σχετική απόφαση δεν είχε ενεργ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Όσον αφορά τα αναφερόμενα στο ερώτημα για επίπτωση της άρσης της απόσπασης στην απορρόφηση κοινοτικών πόρων, σημειώνεται ότι μετά την επάνοδο του κ. Σηφάκη στην οργανική του θέση, το έργο της παρακολούθησης του ΜΟΠ-ΑΚΕ συνεχίστηκε ομαλά και μάλιστα σημειώθηκε αύξηση της απορρόφησης κοινοτικών πόρων από 30% σε 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Περιφέρεια Θεσσαλίας διαβεβαιώνει ότι δεν έχει λάβει κάποια σχετική διαμαρτυρία της Δ.Ε. του παραρτήματος του ΓΕΩΤΕΕ Κεντρική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λα τα ανωτέρω, είναι σαφές ότι προκύπτου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κ. Γ. Σηφάκης επανήλθε στην Υπηρεσία, στην οποία οργανικά ανήκει, ύστερα από αίτημά της και μόνο για λόγους υπηρεσιακών αναγκών, χωρίς η επαναφορά του να έχει επίπτωση στην παρακολούθηση του ΜΟΠ-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Υπουργείο Εθνικής Οικονομίας δεν είχε καμία ανάμειξη στο όλ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736/16-7-92 ερώτηση δόθηκε με το υπ' αριθμ. 36501/18.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πρωτ. 736/16-7-92 ερώτηση που κατέθεσαν στη Βουλή οι Βουλευτές κ.κ. Θανάσης Παφίλης, Παναγιώτης Κοσιώνης και Γεράσιμος Αραβανής, σχετικά με το πιο πάνω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Ι. Μελιταίας έχει τοποθετηθεί με την αριθ. πρωτ. Δ/20312/6-5-92 απόφασή μας η γιατρός Βαδιάκα Μαρία η οποία πραγματοποιεί τη τρίμηνη υποχρεωτική εκπαιδευτική - πρακτική της εξάσκηση στο Νομαρχιακό Γεν. Νοσοκομείο Λαμίας, μετά τη λήξη δε αυτής στις 20-8-92, θα προσφέρει κανονικά τις υπηρεσίες της στο πιο πάνω ιατ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σύμφωνα με όσα μας εγνώρισε το Νομαρχια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 Νοσοκομείο Λαμίας, ότι μέχρι 23-7-92 το Π.Ι. Μελιταίας και τις κοινότητες που υπάγονται σε αυτό εξυπηρετούσε το Κ.Υ. Δομοκού, σε έκτακτα δε περιστατικά γιατρός αυτού επισκεπτόταν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23-7-92 το Κ.Υ. Δομοκού προγραμμάτισε μια φορά την εβδομάδα επίσκεψη γιατρού στην έδρα του Π.Ι. Μελιτ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σύμφωνα με το αριθμ. πρωτ. Δ/29317/1-7-92 έγγραφό μας, το Π.Ι. Μελιταίας θα επισκέπτεται μια φορά την εβδομάδα και η γιατρός Βαδιάκα Μαρία, μέχρι τη λήξη της εκπαίδευσ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758/16-7-92 ερώτηση δόθηκε με το υπ' αριθμ. 20800/12-8-92 έγγραφο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4323/31-7-1992 εγγράφου της ΔΕΗ το οποίο περιέχει απάντηση στην από 16-7-1992 ερώτηση με αριθμό ΠΕ 758 που κατέθεσαν στη Βουλή οι Βουλευτές κ.κ. Μ. Μπετενιώτης και Π. Κρητικ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779/17-7-92 ερώτηση δόθηκε με το υπ' αριθμ. 37568/18-8-92 έγγραφο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779/17-7-92 ερώτηση που κατέθεσαν στη Βουλή οι Βουλευτές κ.κ. Αντ. Σκυλλάκος, Θαν. Παφίλης και Γερ. Αραβανής σχετικά με την κοινότητα Λιβαδερού Ν. Κοζάνης και ως προς το θέμα που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απάνω κοινότητα τοποθετήθηκε ο οπλίτης - αγροτικός γιατρός Βελισσάρης Ιωάννης, που μας διέθεσε το Γ.Ε.Σ., ο οποίος σύντομα θα παρουσιασθεί για να αναλάβει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779/17-7-92 ερώτηση δόθηκε με το υπ' αριθμ. 69/11-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 779 ερώτηση που κατέθεσαν την 17-7-92 οι Βουλευτές κ.κ. Α. Σκυλλάκος, Θ. Παφίλης και Γερ. Αραβανή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οικισμούς κάτω των 2000 κατοίκων, όπως είναι το Λειβαδερό Ν. Κοζάνης, οι πολεοδομικές μελέτες εντάξεως σε σχέδιο πόλεως ανατίθενται από την Νομαρχία και εγκρίνονται με Απόφαση Νομάρχη. Για το Λειβαδερό έχει εκδηλωθεί μεν ενδιαφέρον για την ένταξη του οικισμού στο αντίστοιχο Νομαρχιακό πρόγραμμα, πλην όμως η ένταξη αυτή δεν έχει ακόμη καταστεί δυνατή λόγω ελλείψεως σχετικών πιστ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714/21-7-92 ερώτηση δόθηκε με το υπ' αριθ. 21187/12-8-92 έγγραφο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α των υπ' αριθμ. 274/5-8-92 και 00771/5-8-92 εγγράφων της ΔΕΗ και της ΔΕΠΑ αντίστοιχα τα οποία περιέχουν απάντηση στην από 21-7-92 ερώτηση με αριθμό ΠΕ 814 που κατέθεσαν στη Βουλή οι Βουλευτές κ.κ. Λ. Αποστολίδης, Π. Κρητικός, Γ. Χαραλάμπους και Γ. Παπαντω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822/22-7-92 ερώτηση δόθηκε με το υπ' αριθμ. 3020/6-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822/22-7-92 ερώτησης, που κατέθεσαν στη Βουλή οι Βουλευτές κ.κ. Γ. Αδαμόπουλος, Δ. Μπέης, Ι. Σμπώκος, Χ. Κοκκινοβασίλης, Β. Γερανίδης, η οποία αναφέρεται σε "οικονομικές ατασθαλίες" του πρώην Προέδρου του Εθνικού Οργανισμού Πρόνοιας κ. Κόσκου, σας γνωρίζουμε τ'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Γενική Δ/νση Επιθεώρησης και Ελέγχου του Υπουργείου Οικονομικών έχει ανατεθεί, ύστερα από έγγραφο του Υπουργείου μας (Φ.60/Γ2γ/2373/21-5-91), σε επιθεωρητή της Ειδικής Επιθεώρησης Αθηνών του παραπάνω Υπουργείου, η διενέργεια διαχειριστικού και Οικονομικού Ελέγχου στον Εθνικό Οργανισμό Πρόνοιας (Ε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Άλλωστε λόγω της ιδιαίτερης ευαισθησίας που έχουμε σε θέματα οικονομικής διαχείρισης, ζητήσαμε εμείς οι ίδιοι σε ανύποπτο χρόνο (έγγραφό μας Γ2γ/1668/16-4-1991) καθώς και μεταγενέστερα (έγγραφό μας οικ. 2380/16-6-92) τη διενέργεια ελέγχου στον ανωτέρω Οργανισμό από τη Δ/νση Επιθεώρησης του Υπουργείου μας, η οποία λόγω ελλείψεως προσωπικού εβράδυνε και επακολουθεί έτσι ο έλεγχος από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ου ελέγχου και εφ' όσον προκύψουν οικονομικές ατασθαλίες σε βάρος του πρώην Προέδρου του ανωτέρω Οργανισμού, θα κινηθούν όλες οι νόμιμες διαδικασίες για την επιβολή των σχετικών κυρ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919/28-7-92 ερώτηση δόθηκε με το υπ` αριθμ. Ε2826/21-8-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υπ` αριθμ. 919/92 ερώτησης των κ.κ. Βουλευτών Βασιλακάκη, Γερανίδη και Μελιδη και σε ό,τι αφορά το Υπουργείο Οικονομικ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βολή του ποσού που ορίζετο με την αριθμ. 68/88 απόφαση του Δ.Ε.Κ. ήταν υποχρέωση της Ελληνικής Δημοκρατίας και κάθε καθυστέρηση πληρωμής θα επιβαρύνετο με επί πλέον τόκους. Όσον αφορά τα ΝΕΠ, αυτά διακρίνονται σε ΝΕΠ εισαγωγής, τα οποία καταβάλλονται από το Υπουργείο Γεωργίας στους εισαγωγείς γεωργικών προϊόντων, υπολογιζόμενα από το Τελωνείο εισαγωγής. Δύνανται δε ν' αφαιρεθούν από το ποσό της γεωργικής εισφοράς, εφόσον επιβαρύνονται με αυτή και είναι μικρότερα. Επίσης διακρίνονται και σε ΝΕΠ εξαγωγής με τα οποία επιβαρύνονται οι εξαγωγείς, βεβαιώνονται δε και εισπράττονται από τα τελωνεία εξ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όθεση του καλαμποκιού έγινε η εισαγωγή του στη Χώρα μας κατά παράβαση των διατάξεων του Τ.Κ., ήτοι χωρίς να τηρηθούν οι τελωνειακές διαδικασίες εισαγωγής, να καταβληθούν οι αναλογούντες δασμοί και λοιποί φόροι και να εκδοθεί νομίμως άδεια της αρμόδιας Τελωνειακής Αρχής, κατά την εξαγωγή δε δηλώθηκε σαν Ελληνικό με συνέπεια να επιβαρυνθεί με ΝΕΠ εξαγωγής όπως όλα τα όμοια Ελλην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ές τις παράνομες ενέργειες, έκπτωση των καταβληθέντων κατά την εξαγωγή ΝΕΠ δεν είναι δυνατή και ο παραβάτης όχι μόνον στερείται των ευεργετημάτωνης νόμιμης εισαγωγής, αλλά επιβαρύνεται επί πλέον και με άλλες ποινές, όπως ορίζουν οι διατάξεις του Τ.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950/29-7-92 ερώτηση δόθηκε με το υπ` αριθμ. 55780/13-8-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με αριθ. 950/29.7.92 του Βουλευτή κ. Θ. Πάγκαλ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Ως προς το πρώ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ότι αφορά τις αμοιβές του Προέδρου των μελών της "Επιτροπής Παυλόπουλου", ο Πρόεδρος της Επιτροπής κ. Π. Παυλόπουλος εισηγήθηκε στον Υπουργό Εθνικής Οικονομίας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δοθεί οποιαδήποτε αμοιβή τόσο στον ίδιο ως Πρόεδρο της Επιτροπής όσο και στα μέλη της. Παράλληλα, όμως, εισηγήθηκε οι επικεφαλής των Ομάδων Εργασίας να λάβουν ως αμοιβή 200.000 δραχμές έκαστος και τα μέλη των Ομάδων Εργασίας 100.000 δραχμές έκαστος. Των τελευταίων αυτών ποσών δεν έχει ακόμα αποφασισθεί η κα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Σε ότι αφορά τις αμοιβές του Προέδρου και των μελών της "Επιτροπής Φακιολά", θα σας απαντήσει το Υπουργείο Υγείας, Πρόνοιας και Κοινωνικών Ασφαλίσεων στο οποίο και κοινοποιείται το παρόν με αντίγραφο της Ερώ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προς το δεύτερο Ερώτημα θα απαντήσει λόγω αρμοδιότητος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968/29-7-92 ερώτηση δόθηκε με το υπ` αριθμ. 21661/25-8-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 968/29.7.92 που κατέθεσαν στην Βουλή των Ελλήνων οι Βουλευτές κ.κ. Π. Κρητικός, Ν. Ζαμπουνίδης και Απ. Φωτιάδης, σχετικά με την εγκατάσταση μονάδας παραγωγής ασφάλτου σε περιοχή κοντά στο δάσος της Δασιάς του Νομού Έβρ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από σχετική διερεύνηση του θέματος προέκυψε ότι η εγκατάσταση που αναφέρεται στην ερώτηση δεν αφορά μονάδα παραγωγής ασφάλτου, αλλά συγκρότημα παραγωγής ασφαλτικών υλικών για επίστρωση ο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ην μορφή που έχει η εγκατάσταση, δεν έχουν υποβληθεί μέχρι σήμερα στην αρμοδία Υπηρεσία Βιομηχανίας της Νομαρχίας Έβρου, δικαιολογητικά για άδεια εγκατάστασης και τούτο επειδή προηγείται η έγκριση περιβαλλοντικών όρων από την αρμοδία Υπηρεσία του Υπουργείου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οκτήτρια εταιρεία ΕΒΡΟΣ ΑΕ έχει προχωρήσει σε τοποθέτηση ασφαλτικού συγκροτήματος με δύο δεξαμενές ασφάλτου, αλλά το συγκρότημα, ως έχει είναι ημιτελές και δεν μπορεί να λειτουργήσει λόγω ελλείψεως βασικών τμημάτων (τροφοδοσίας με αδρανή, ηλεκτρολογική σύνδεση κ.λπ.), δηλαδή εξοπλισμού που θα πρέπει να εισαχθεί από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ανάγκη να διευκρινισθεί ότι επειδή πρόκειται για συγκρότημα εργοταξιακού τύπου (κινητό) τούτο μπορεί-σύμφωνα με την γνωμοδότηση με αριθ. 319/1975 του Νομικού Συμβουλίου του Κράτους να λειτουργήσει προσωρινά χωρίς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από τα προαναφερθέντα, διευκρινίζεται ότι κανονική λειτουργία του συγκροτήματος προϋποθέτει απαραιτήτως την χορήγηση της σχετικής, κατά νόμον, αδείας λειτουργίας του εξοπλισμού, η οποία τότε και μόνο θα εκδοθεί αν έχουν χορηγηθεί όλες οι βεβαιώσεις των συναρμοδίων Υπηρεσιών για την τήρηση των αναγκαίων όρων και προϋποθέσεων για την πλήρη προστασία του περιβάλλοντος την ασφάλεια των εργαζομένων και την υγιεινή προστασία του περιοχής και των κατοίκ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941/28-7-92 ερώτηση δόθηκε με το υπ` αριθμ. 22602/26-8-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των Βουλευτών κ.κ. Γ. Δρυ και Κ. Κουλούρη με αριθ. 941/28.7.1992 αναφορικά με το θέμα, επισημαίνουμε κατ` αρχήν, ότι σύμφωνα με ρητή πρόβλεψη του άρθρου δεκάτου του Νόμου 1822/1988 "Σύσταση εταιρίας εκμετάλλευσης αλυκών κ.λπ." η αρμοδιότητα παραχωρήσεως αλυκών από το Δημόσιο προς τους Δήμους και τις Κοινότητες στα διοικητικά όρια των οποίων ανήκουν, ανήκει στον οικείο Νομάρχη που εκδίδει σχετική απόφαση μετά από αίτηση των ενδιαφερομένων Οργανισμών Τοπικής Αυτο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από τα έγγραφα του σχετικού φακέλου που τηρείται στο Υπουργείο Βιομηχανίας, Ενεργείας και Τεχνολογίας, προκύπτει ότι μόνο κατά τα τέλη του παρελθόντος έτους, το Υπουργείο έλαβε γνώση της αποφάσεως του Δήμου Λευκιμμαίων να ζητήσει την παραχώρηση της αλυκής Λευκίμμης με αποκλειστικό σκοπό την καλλιέργειά της για παραγωγή άλατος. Σημειώνεται ότι το Υπουργείο Βιομηχανίας, Ενεργείας και Τεχνολογίας δεν είχε εναντιωθεί στην παραχώρηση των εκτάσεων της αλυκής στο Δήμο Λευκιμμαίων και για άλλες χρήσεις, με βάση τις διατάξεις του ίδι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ο κύριος λόγος διακοπής από τετραετίας της λειτουργίας της αλυκής από τετραετίας ήταν τα αρνητικά αποτελέσματα εκμεταλλεύσεως για παραγωγή άλατος, το Υπουργείο Βιομηχανίας, Ενεργείας και Τεχνολογίας με έγγραφο του προς την Νομαρχία Κερκύρας είχε εκφράσει την γνώμη ότι της εκδόσεως της αποφάσεως παραχωρήσεως, θα έπρεπε να προηγηθεί η εκπόνηση επιστημονικά τεκμηριωμένης μελέτης για αξιολόγηση από την πλευρά του Υπουργείου, μεταξύ άλλων και των στοιχείων που θα ήραν τον χαρακτήρα της εκμεταλλεύσεως ως ασύμφορης. Μέχρι σήμερα ανάλογη μελέτη δεν έχει εκπονηθεί όπως τεκμαίρεται από το γεγονός ότι επί σχετικού υπομνηστικού εγγράφου δεν έχει ληφθεί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ρώτημα για την ιδιωτικοποίηση των αλυκών, σας πληροφορούμε ότι έχει αποφασιστεί η αποκρατικοποίηση μόνο της εταιρίας ΕΛΛΗΝΙΚΕΣ ΑΛΥΚΕΣ Α.Ε. στην οποία, όπως είναι γνωστό, δεν έχει εισφερθεί η αλυκή Λευκίμμης και κατά συνέπεια δεν υφίσταται θέμα να περιέλθει η αλυκή αυτή στην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θα διαβάσω το δελτίο επικαίρων ερωτήσεων, της αυριανής συνεδρίασης,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 (Άρθρο 130 Παρ.2 και 3 Καν.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8/12-10-92 Επίκαιρη Ερώτηση του Βουλευτή του ΠΑΣΟΚ κ. Γ. Κλαυδιανού προς τους Υπουργούς Εσωτερικών, ΠΕ.ΧΩ.ΔΕ., Γεωργίας, σχετικά με τα μέτρα που προτίθεται να λάβει η Κυβέρνηση για την αντιμετώπιση των ζημιών που προκλήθηκαν από τις πρόσφατες καταρρακτώδεις βροχές στο χωριό "Καταστάρι" της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4/14-10-92 Επίκαιρη Ερώτηση του Βουλευτή του Συνασπισμού της Αριστεράς και της Προόδου κ. Κ. Ρήγα προς τον Υπουργό Εθνικής Παιδείας και Θρησκευμάτων, σχετικά με τα προβλήματα λειτουργίας των Περιφερειακών Επιμορφωτικών Κέντρων, τη λήψη μέτρων για εξασφάλιση ποιοτικής επιμόρφωσης των Εκπαιδευτ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2/14-10-92 Επίκαιρη Ερώτηση του Βουλευτή του ΚΚΕ κ. Στρ. Κόρακα προς τον Υπουργό Δημόσιας Τάξης, σχετικά με τις πρόσφατες παρακολουθήσεις συνδικαλιστικών και πολιτών από όργανα της Γενικ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ύτερης Επιλογής: (Άρθρο 130 Παρ.2 και 3 Καν.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9/12-10-92 Επίκαιρη Ερώτηση του Βουλευτή του ΠΑΣΟΚ κ. Φ. Ιωαννίδη προς τον Υπουργό Υγείας, Πρόνοιας και Κοινωνικών Ασφαλίσεων, σχετικά με τις πρόσφατες καταγγελίες καθηγητών της Ιατρικής Σχολής για κυκλώματα εκμετάλλευσης από γιατρούς των πασχόντων από την ασθένεια του ΑΙDS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5/14-10-92 Επίκαιρη Ερώτηση του Βουλευτή του Συνασπισμού της Αριστεράς και της Προόδου κ. Ν. Γαλανού προς τους Υπουργούς Βιομηχανίας, Ενέργειας και Τεχνολογίας, Εργασίας, σχετικά με τα μέτρα ενεργοποίησης και ουσιαστικής επαναλειτουργίας των Ναυπηγείων Σκαραμαγκά και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3/14-10-92 Επίκαιρη Ερώτηση του Βουλευτή του ΚΚΕ κ. Π. Κοσιώνη προς τον Υπουργό Βιομηχανίας, Ενέργειας και Τεχνολογίας, σχετικά με τις προθέσεις της Κυβέρνησης για πώληση της Πειραϊκής - Πατραϊκ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ότι από τους υποχρέους φορείς, σε εφαρμογή των άρθρων 29 παρ. 13 και 89 του ν. 1943/1991, έχουν αποσταλεί στη Βουλή τα σχετικά στοιχεία του ωρομισθίου και του τακτικού προσωπικού για το Α' εξάμηνο του τρέχοντος έτους. Τα στοιχεία βρίσκονται κατατεθειμένα στην αρμόδια διεύθυνση του Κοινοβουλευτικού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Βουλευτέ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έχιση της συζήτησης επί των άρθρων και του συνόλου του σχεδίου νόμου του Υπουργείου Οικονομικών: "Διαρρυθμίσεις στην έμμεση φορολογία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θα συζητηθεί η ενότητα των άρθρων 23 έως 28. Τα προηγούμενα άρθρα ψηφίσθηκαν χθ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χαμε συμφωνήσει χθες να μιλήσουν 15 λεπτά οι εισηγητές και οι ειδικοί αγορητές και από 10 λεπτά οι ομιλητές. Επειδή σήμερα είναι πολύ πιο λίγα τα άρθρα της ενότητας, είμαστε σύμφωνοι να μειωθεί ο χρόνος ομιλίας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ροέκυψε χθες ένα θέμα, όταν ο κύριος Πρόεδρος της Βουλής είπε ότι έγινε αυτή η συμφωνία να έχουν 10 με 15 λεπτά οι εισηγητές. Διπλασίασε δηλαδή το χρόνο που θα μιλούσαν επί των άρθρων, για τους κοινοβουλευτικούς εκπροσώπους εξυπακούστηκε ότι θα ήταν ακριβώς ο διπλάσιος χρόνος τον οποίον είχαν. Βεβαίως ο κ. Ξαρχάς μετά, παρότι έδωσε ανοχή στους Κοινοβουλευτικούς Εκπροσώπους συνέχιζε να επιμένει ότι ήταν 10λεπτο για τους Κοινοβουλευτικού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όταν κάνουμε κάποιες συμφωνίες όταν μάλιστα συζητούσαμε 22 άρθρα, πρέπει να έχουμε μια άνεση χρόνου να σχολιάσουμε αυτά τα άρθρα. Σήμερα επειδή αυτά τα άρθρα είναι λίγα, ίσως να μη χρειαστεί να έχουμε χρόνο πέραν των 10 ή 15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θα σας παρακαλούσα, για την οικονομία της συζήτησης, να έχουμε μια άνεση χρόνου γιατί περνάνε τα νομοσχέδια και μετά από 15 μέρες τα φέρνει η Κυβέρνηση εδώ πάλι για να τα τροποποιήσει. Είναι πιστεύω σκόπιμο να ακούγονται οι απόψεις των κομμάτων και των συναδέλφων οι οποίοι θέλουν να πάρουν το λόγο. Γιατί χθες δεν δευτερολόγησαν ούτε οι εισηγητές, αλλά ούτε καν οι κοινοβουλευτικοί εκπρόσωποι των άλλων κομμάτων της Αντιπολίτευσης, ακριβώς λόγω αυτής της ασφυκτικής πίεσης με την οποία νομοθε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επειδή έχουμε καθορίσει το 5ωρο,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ήταν κώλυμα το 5ωρο. Απλώς θα έπρεπε να υπάρχει κάποια άνεση να μην πάμε στα 22 άρθρα. Επιμείναμε χθες και πήγαμε στα 22 άρθρα γιατί υπήρξε μια προηγούμενη συμφωνία, για να μην την αθετήσουμε. Σήμερα όμως που έχουμε μόνο 6 άρθρα, να υπάρξει αυτή η άνεση χρόνου, έτσι ώστε να γίνει ουσιαστικό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Βασικά λοιπόν ισχύει το 5ωρο. Τώρα ως προς του εισηγητές και αγορητές είπατε, 10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έκα λεπτά για να μπορέσουν να αναπτύξ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το λόγ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έχω καμία διαφωνία σ' αυτά τα οποία είπε ο Κοινοβουλευτικός Εκπρόσωπος του ΠΑΣΟΚ και θα ήθελα και εγώ να παρατηρήσω να γίνει με κάποια άνεση, θα έλεγα, η όλη συζήτηση επί των υπολοίπων άρθρων, μια και πρόκειται περί καθαρώς τεχνικών άρθρων και νομίζω ότι μια άνεση στη συζήτηση θα ήταν πάρα πολύ υποβοηθητική και για το έργο το δικό μας και για το έργ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αρακαλέσω τον εκπρόσωπο του ΠΑΣΟΚ να προχωρήσουμε σήμερα. Εγώ νομίζω ότι θα τελειώσουμε σχετικά σύντομα την πρώτη ενότητα των άρθρων διότι ουσιαστικά ένα είναι το άρθρο στην πρώτη ενότητα αυτό το οποίο έχει θα έλεγα εκτεταμένη κουβέντα. Τα άλλα άρθρα θα μπορούσαν να περάσουν με κάποια σύντομη συζήτηση την οποία θα κάναμε, όχι χωρίς συζήτηση, αλλά με σύντομη συζήτηση, ώστε να προχωρήσουμε και στην επόμενη ενότητα και να αφήσουμε τη συζήτηση της Τρίτης για τις τροπολογίες. Εγώ δεσμεύομαι να σας πω μέχρι το τέλος της σημερινής συνεδριάσεως πόσες τροπολογίες θα σας φέρω την Τρίτη. Αυτό θα παρακαλέσω να το κάνουμε για την εξοικονόμηση του χρόνου των εργασιών της Βουλής. Καταλαβαίνω ότι δεν έχει ξανασυμβεί αυτό το πράγμα, αλλά θα ήταν καλό να πρωτοτυπήσουμε και είναι μια πρωτοτυπία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ης Ν.Δ.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Να ακούσουμε πρώτα τον κ. Γεωργακόπουλο και μετά θα πάρ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λυπούμεθα γιατί δεν μπορούμε να δεχθούμε την πρόταση του κυρίου Υπουργού, παρότι θα είχαμε όλη την καλή διάθεση να γίνει έτσι. Διότι χθες, όταν ζητήσαμε να διασπαστεί ο πρώτος κύκλος των άρθρων που ήταν 22, σε δύο ομάδες, για να τα συζητήσουμε με άνεση, ο κύριος Πρόεδρος επικαλέσθηκε τη συμφωνία η οποία έγινε και ότι οι συμφωνίες πρέπει να τηρούνται για λόγους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λόγους αρχών, λοιπόν, και εμείς δεν μπορούμε να δεχθούμε την πρόταση που κάν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έλω να πω κάτι στον κ. Γεωργακ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δικαιούνται και οι Βουλευτές οι οποίοι έχουν καταθέσει εμπρόθεσμες προσθήκες να έχουν και αυτοί το δικαίωμα κάποτε σ' αυτήν την Αίθουσα να ακούγονται. Και δυστυχώς, όπως είπατε, λόγω του χρόνου, ουδέποτε ακούγονται οι Βουλευτές οι οποίοι έχουν καταθέσει εμπρόθεσμες τροπολογίες και προσθήκες. Έχουμε λοιπόν 16 εμπρόθεσμες τροπολογίες που είναι ενδεχόμενο οι συνάδελφοι να θέλουν να τις συζητήσουν. Γι' αυτό λέω μήπως θα έπρεπε να κοιτάξουμε και αυτούς τους Βουλευτές οι οποίοι έχουν καταθέσει αυτές τις τροπολογίες - προσθήκες εμπροθέσ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δέχομαι ευχαρίστως την παρατήρησή σας. Ας μην φέρει τροπολογίες η Κυβέρνηση την 7η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 και εφόσον περισσέψει χρόνος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αι να συζητήσουμε τροπολογίες εμ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Εάν περισσέψει χρόνος μέσα στο 5ωρο. Αυτό είπε ο κύριος Υπουργός. Εάν περισσέψει χρόνος,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άν περισσέψει χρόνος σήμερα- να υποβάλουμε κάποιες τροπολογίες συναδέλφων οι οποίες είναι εμπρόθεσμες- έχει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Ναι, αλλά δεν το ξέρουν και δεν βρίσκονται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έχουμε αντίρρηση σ' αυτό. Τροπολογίες συναδέλφων οι οποίες είναι εμπρόθεσμες να συζητηθούν σήμερα, εφόσον περισσέψει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εϊμαρ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Δύο παρατηρή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ήθελα να πω στο συνάδελφο Κοινοβουλευτικό Εκπρόσωπο του ΠΑ.ΣΟ.Κ. ότι, όταν έγινε η συζήτηση, πόσες μέρες θα πάει το νομοσχέδιο, εμείς, από τη μεριά μας και από τη μεριά της Κυβέρνησης, είχαμε προτείνει 2 ημέρες επί της αρχής και 4 ημέρες επί των άρθρων, για να έχουμε την άνεση χρόνου ν' αναλύσουμε τα άρθρα και να κάνουμε τις δέουσε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ωματική Αντιπολίτευση, διά του συναδέλφου κ. Γεννηματά, ζήτησε 3 ημέρες επί της αρχής και 3 επί των άρθρων. Και μάλιστα, όταν εγώ είπα ότι δεν θα μπορέσουμε, ίσως, να συζητήσουμε τα άρθρα τόσο άνετα, ελέχθη ότι: "Εμείς θέλουμε να συζητήσουμε επί της αρχής. Άλλωστε, στα περισσότερα άρθρα, μετά το άρθρο 22, δεν έχουμ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ύριε Πρόεδρε, έγινε μία συμφωνία, ουσιαστικά μετά από πρόταση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προτείνει 2 ημέρες επί της αρχής και 4 επί των άρθρων, ακριβώς για να έχουμε την άνεση χρόνου. Συμφωνήσαμε, λοιπόν, στην πρόταση της Αξιωματικής Αντιπολίτευσης, με μία συμβιβαστική πρόταση, που έκανε ο Πρόεδρος της Βουλής,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τις 3 ημέρες τελειώσουμε πιο γρήγορα, να μπούμε και στα άρθρα. Και τελικά, έτσι πή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ακριβώς χθες ο Πρόεδρος της Βουλής, επειδή ήταν τελικά ο προτείνων, δεν ήθελε να χαλάσει αυτή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έρχεται ο κύριος Υπουργός και λέει: Εάν τελειώσει η δεύτερη ενότητα, η οποία, ουσιαστικά, έχει τεχνικά άρθρα και δεν έχουμε πολλά να πούμε, να προχωρήσουμε και παρακάτω. Είναι κάτι φυσιο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στο συνάδελφο κ. Γεωργακόπουλο ότι μπορούμε να δούμε, πόσοι ομιλητές θα εγγραφούν. Μπορεί να υπάρξει άνεση χρόνου, μπορεί να υπάρξουν και οι δευτερολογίες και να μην κλείσει το πεντάωρο. Τι θα κάνουμε; Θα λύσουμε τη συνεδρίαση; Δεν θα προχωρήσουμε στην πρότα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προτείνω να προχωρήσουμε στην ενότητα, με όλη αυτή την άνεση, για την οποία και εμείς συμφωνούμε, να δούμε τους ομιλητές και αν τελειώσει η ενότητα, να προχωρήσουμε και στην επό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ω, για ποιο λόγο θα σταματήσουμε νωρίτερα, πριν κλείσει το πεντά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ηλαδή, κύριε Μεϊμαράκη, είπατε, εάν και εφόσον υπάρξει χρόνος, να προχωρήσουμε στην επόμενη ενότητα, όχι ν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άβα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για να εξηγήσω και στους Υπουργούς, υπάρχει το άρθρο 32, το οποίο είναι 18 άρθρα, όπως το άρθρο 1 ήταν όλη η τροποποίηση του ν. 1642. Το ίδιο έρχεται και η τροποποίηση του ν. 1892. Δεν είναι δυνατόν το άρθρο 32, που έχει έλθει με 18 παραγράφους, που είναι 18 άρθρα ουσιαστικά, να το περά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λέμε απλώς γιατί θέλουμε να καθυστερήσουμε το νομοθετικό έργο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η Κυβέρνηση, με τις ασφυκτικές διαδικασίες, που έχει επιβάλει, νομοθετεί με τη διαδικασία της αρπαχτής, όπως επανειλημμένα έχουμε καταγγείλει απ' αυτό το Σώμα και περνάει τα νομοσχέδια όποτε θέλει, όπως θέλει, έτσι ώστε να δημιουργεί προηγούμενο στον εαυτό της και μετά από 6 ημέρες, να τα φέρνει προς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επαναλαμβάνω, το άρθρο 32, που είναι στην επόμενη ενότητα, να περάσ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σείς, λοιπόν, κύριε Γεωργακόπουλε, λέτε, πλην του άρθρου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ΪΜΑΡΑΚΗΣ: Κύριε Πρόεδρε, δεν τοποθετήθηκε ο κ. Γεωργακ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ελειώσει η συζήτηση της ενότητας αυτής και έχει μείνει χρόνος, δεν θα προχωρήσουμε; Δεν είναι φυσιολογικό αυτό που λέει ο κύριος Υπουργός; Δεν είπαμε να περιορισ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Μεϊμαράκη, έκαν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εϊμαράκη, η πρόταση του κ. Γεωργακόπουλου είναι συμβιβαστική και είναι σωστή. Είπε ότι θα προχωρήσουμε, αλλά όχι και στο άρθρο 32, το οποίο είναι πολύ μεγάλο και θέλει αρκετ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έκανα, μάλιστα, δύο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πρόταση ήταν, όταν τελειώσουμε σήμερα τη συζήτηση της ενότητας των άρθρων 23 έως και 28, να μπούμε στις τροπολογίες, που έχουν καταθέσει οι συνάδελφοι και είναι εμπρόθεσμες, για να τους δώσουμε το δικαίωμα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Δεν είναι εδώ οι συνάδελφοι,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ς ήταν. Αυτή δεν είναι δικα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Οι τροπολογίες συζητούνται στο τέλο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πορούμε να προχωρήσουμε και στα επόμενα άρθρα, αλλά δεν είναι δυνατόν το άρθρο 32 να συζητηθ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συμφωνεί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Αποδέχομαι αυτή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μαστε σύμφωνοι, λοιπόν, στην τελευταία αυτή άποψη του κ. Γεωργακόπουλου, που δέχθηκε και ο κύριος Υπουργός; Εγκρίν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εισηγητής της Πλειοψηφίας, κ. Δελημή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Κύριε Πρόεδρε και κύριοι συνάδελφοι, η ενότητα αυτή αποτελείται από 6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3 ρυθμίζονται θέματα σχετικά με τις εξαγωγές. Με το νόμο 1914/90 στα πλαίσια της προωθήσεως των εξαγωγών απηλλάγησαν από τον ειδικό φόρο τραπεζικών εργασιών οι συμβάσεις δανείων ή πιστώσεων που προορίζονται για τη χρηματοδότηση των εξαγωγών, όπως και τα ακαθάριστα έσοδα των τραπεζών που προέρχονται από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σκοπό οι τράπεζες παρακρατούν τον αναλογούντα ειδικό φόρο και είτε τον επιστρέφουν στον εξαγωγέα μετά την εξαγωγή είτε τον αποδίδουν στο Δημόσιο αν δεν πραγματοποιηθεί η εξ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σύστημα αρχικώς το είχαν ζητήσει οι τράπεζες. Και φάνηκε πάρα πολύ απλό αλλά στην εφαρμογή του απεδείχθη πολύπλοκο γραφειοκρατικό, δυσεφάρμοστο και δαπανηρό για τις τράπεζες. Και γι' αυτό και οι εξαγωγείς και οι τράπεζες ζήτησαν την κατάργησή του. Αυτό το αίτημα και την ανάγκη ικανοποιεί το άρθρο 23 με την παρ.1 και έτσι οι χρηματοδοτούμενοι εξαγωγείς δεν επιβαρύνονται κατά τη χρηματοδότηση , παρά μόνο κατά την εξ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άγραφος. Με τις διατάξεις του νομοθετικού διατάγματος 226/69 προβλεπόταν επιστροφή μέσης επιβάρυνσης από τα τέλη χαρτοσήμου για εξαγωγές εγχωρίων προϊόντων με συντελεστές που όριζε το διάταγμα αυτό και εν συνεχεία υπουργικές αποφάσεις που είχαν εκδοθεί κατ' εξουσιοδότη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με τις διατάξεις των νόμων 12/75 και 231/75 και με τις υπουργικές αποφάσεις που εκδόθηκαν κατ' εξουσιοδότηση των ορίσθηκαν οι διάφοροι συντελεστές κατά και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νόμο 1239/82 αυξήθηκαν οι συντελεστές και με την εγκύκλιο αυτού του νόμου δόθηκε ερμηνεία αντίθετη από αυτή των διατάξεων των ανωτέρω 12/75 και 231/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με τις διατάξεις του νόμου 1477/84 καταργήθηκαν οι ως άνω διατάξεις του νομοθετικού διατάγματος 226/69 και τέθηκε σε νέα βάση το καθεστώς της επιστροφής με δύο συντελεστές, έναν του τιμολογιακού τέλους χαρτοσήμου που ίσχυε μέχρι την εφαρμογή του ΦΠΑ και έναν του αντιστοίχου ρυθμιστικού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ισχύ των ανωτέρω διατάξεων κατά καιρούς δημιουργήθηκαν κενά στην κάλυψη των οποίων για τις εκκρεμείς υποθέσεις και γι' αυτές που οι δικαιούχοι διατύπωσαν επιφυλάξεις κατά την εκκαθάριση, αποβλέπει η δεύτερη παράγραφος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4 ρυθμίζει διαδικαστικά θέματα, διοικητικά και οργανωτικά υπηρεσιών του Υπουργείου Οικονομικών, όπως λέει και ο τίτλ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την παρ.1 καταργείται η παρ.2 του άρθρου 61 του Νομοθετικού Διατάγματος 356/74, με την οποία το Δημόσιο στους πλειστηριασμούς κατατάσσετο στη σειρά 5 μεταξύ των εμπραγμάτων ασφαλισμένων μισθωτών μόνο για ληξιπρόθεσμες απαιτήσεις αμέσων φόρων, ενώ για τις άλλες απαιτήσεις από παρακράτηση φόρου και δάνεια με εγγύηση του Δημοσίου, κατατάσσετο μετά τους ενυποθήκους δανειστάς με αποτέλεσμα να υπάρχει μια στέρηση εσόδων του Δημοσίου και μια μεταχείριση υπέρ των λοιπών ενυποθήκων δανε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2 παρέχεται η δυνατότητα στον Υπουργό Οικονομικών με απόφαση να συγκροτεί ειδικά συνεργεία ελέγχων όχι μόνο από υπαλλήλους των ΔΟΥ και της ΥΠΕΔΑ αλλά και από τους προϊσταμένους διευθύνσεων τμημάτων και υπαλλήλους της κεντρικής υπηρεσίας του Υπουργείου, οι οποίοι είχαν παραλειφθεί από τις παρ.1 έως 5 του άρθρου 39 του νόμου 191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ίτη παράγραφο, με τον κώδικα βιβλίων και στοιχείων, άρθρο 26 παρ.5 επιτρέπεται στους επιθεωρητάς προϊσταμένους ΔΟΥ και υπαλλήλους αυτής να κατάσχουν στοιχεία του φορολογουμένου σχετικά με τη δραστηριότητά του που βρίσκονται στην επαγγελματική του εγκατάσταση. Και εκ παραδρομής είχαν παραλειφθεί από αυτούς οι προϊστάμενοι της ΥΠΕΔΑ και αυτή την παράλειψη συμπληρώνει η παρ.3 τ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4 για τον έλεγχο των φορολογικών δηλώσεων του εισοδήματος οικονομικού έτους 1991. Καθιερώθηκε νέο σύστημα ελέγχου των επιχειρήσεων με το νόμο 1247/91 άρθρο 12 και με τις υπουργικές αποφάσεις που εκδόθηκαν κατ' εξουσιοδότηση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4 του συζητούμενου νομοσχεδίου η ισχύς αυτών επεκτείνεται για τις υποθέσεις και του οικονομικού έτους 1992, αυτών των επιχειρήσεων που τηρούν βιβλία Γ'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5. Για την αποσυμφόρεση των διοικητικών εφετείων τέθηκε η διάταξη της παρ. 2 του άρθρου 61 του ν.2065/92, αλλά στην πράξη δημιουργήθηκαν νομικά και διαδικαστικά προβλήματα, με αποτέλεσμα να κριθεί ανεφάρμοστη. Και γι' αυτό, από την παρ. 5 καταργείται από τότε που ίσχ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5 παρατείνει την εφαρμογή της παρ. 1 του άρθρου 43 του ν.2065 κατά ένα μήνα, για να καλυφθούν εκπρόθεσμες δηλώσεις που είχαν γίνει από σύγχυση και μη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6 παρέχονται φορολογικές απαλλαγές σε ανώνυμες εταιρείες κατασκευής αεροδρομίων -όπως λέει ο τίτλος- και αυτό κρίθηκε απαραίτητο, προκειμένου να πραγματοποιηθούν έργα υψίστης εθνικής σημασίας. Κάτι ανάλογο έχει γίνει με το μετρό με το ν.1955/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7 το Ταμείο Παρακαταθηκών και Δανείων μπορεί να χορηγεί τοκοχρεολυτικά δάνεια, όχι μόνο με υποθήκη, αλλά και με προσημείωση υποθήκης σε ακίνητα εντός της Ελλάδας, αξίας αυξημένης όχι κατά 50%, που ήταν κατά το παρελθόν, αλλά κατά 30%. Και όταν είναι οικόπεδα, να είναι οικοδομήσιμα. Αυτή η ρύθμιση γίνεται για λόγους ισότητας με άλλα πιστω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 και το τελευταίο της ενότητας. Με την παρ. 3 του άρθρου 36 του ν.2065/92 προβλέπεται η κατάρτιση οριστικών συμβολαίων σε εκτέλεση προσυμφώνων αγοράς ακινήτων, που είχαν υπογραφεί μέχρι 31.12.88. Και αυτό επετρέπετο εντός προθεσμίας που έληγε 30.9.92. Επειδή μεσολάβησαν απεργίες δικηγόρων ΔΕΗ, ΕΛΤΑ, ΟΤΕ και δυσκολεύτηκε η αξιοποίηση από τους ενδιαφερομένους αυτής της προθεσμίας εκρίθη δίκαιο και σκόπιμο να παραταθεί και παρετάθη μέχρι τις 31.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κύριε Πρόεδρε, κύριοι συνάδελφοι, εισηγούμαι την ψήφιση των άρθρων αυτής της 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Ο κ. Τσακ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Πρόεδρε, εγώ θα ξεκινήσω από το τελευταίο άρθρο 28, το οποίο παρατείνει πράγματι την προθεσμία από 30 Σεμπτεμβρίου μέχρι 31 Δεκεμβρίου για την κατάρτιση οριστικών συμβολαίων σε εκτέλεση προσυμφώνων. Θα πω ότι συμφωνούμε με το άρθρο αυτό και είναι ίσως το μόνο άρθρο στο οποίο συμφωνούμε σ' αυτή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6- το οποίο κατά την άποψή μας είναι πάρα πολύ σοβαρό άρθρο- θα έλεγα, κύριοι Υπουργοί, ότι δεν πρέπει να αναλάβετε τέτοια ευθύνη για την ψήφιση ενός τέτοιου άρθρου, το οποίο ευνοεί σκανδαλωδώς με δεκάδες δισεκατομμύρια κάποιες ξένες εταιρείες που έχουν επιλεγεί να κατασκευάσουν το αεροδρόμιο των Σπάτων. Έχουν επιλεγεί με ένα στημέν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τώρα το Ελληνικό Δημόσιο να χαρίσει εκατοντάδες δισεκατομμύρια ίσως σ' αυτές τις εταιρείες ή σ' αυτή που θα επιλεγεί τελικά χωρίς να αλλάξει το περίεργο μικτό εταιρικό σχήμα συμμετοχής του Δημοσίου. Θέλουμε εξηγήσεις, κύριε Υπουργέ. Πώς χαρίζετε τόσα δισεκατομμύρια απαλλαγές; 1. Απαλλάσσονται από το φόρο σε συγκέντρωση κεφαλαίου που προβλέπεται από τις διατάξεις του νόμου 1676 επί του μετοχικού κεφαλαίου αυτών. 2. Όλες αδιακρίτως οι συμβάσεις δανείων ή πιστώσεων, που συνάπτονται από τις εταιρείες του παρόντος άρθρου απαλλάσσονται του ειδικού φόρου τραπεζικών εργασιών και αντικειμενικά από την καταβολή τελών χαρτοσήμου. Επίσης τόκοι δανείου ή πιστώσεων, που παρέχονται σε εταιρείες από αλλοδαπά φυσικά ή νομικά πρόσωπα, που δεν έχουν, ούτε διατηρούν μόνιμη εγκατάσταση στην Ελλάδα απαλλάσσονται του φόρου εισοδήματος, ανεξάρτητα της σύμπραξης ή μη διμερούς σύμβασης περί αποφυγής διπλής φορολογίας. 3. Απαλλάσσονται από το φόρο εισοδήματος μέχρι το χρόνο ενάρξεως λειτουργίας του αεροδρομίου, οι τόκοι που αποκτώνται από τις εταιρείες του παρόντος άρθρου από οποιαδήποτε μορφή κατάθεσης, περιλαμβανομένων και των πιστοποιητικών καταθέσεων σε τράπεζα ή πιστωτικό ίδρυμα που λειτουργεί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άθε δικαιοπραξία που αφορά σε κτήση κυριότητας και εμπραγμάτων δικαιωμάτων επί ακινήτων αναγκαίων για τη λειτουργία αεροδρομίων από τις εταιρείες του παρόντος άρθρου, απαλλάσσεται από την καταβολή φόρου μεταβιβάσεως ακινήτων και από όλους τους συνεισπραττόμενους φόρους, τέλη και δικαιώματα, καθώς και από οποιοδήποτε άλλο φόρο ή τέλος υπέρ του Δημοσίου ή Οργανισμών Τοπικής Αυτοδιοίκησης ή τρίων". Και ένα σωρό άλλα. Απαλλάσσονται από τέλη χαρτοσήμου οι πάσης φύσεως συμβάσεις που σχετίζονται με τους σκοπούς των εταιρειών αυτών και υπογράφονται μεταξύ αυτών και οποιωνδήποτε τρίτων. Οι εταιρείες του παρόντος άρθρου απαλλάσσονται από το φόρο επί της ακίνητης περιουσίας". Ποιας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α Σπ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Για αυτή μόνο την ακίνητη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να μας δώσετε ορισμένες εξηγήσεις. Εδώ μιλάμε για σκανδαλώδη εύνοια προς αυτές τις εταιρείες που τελικά είναι δύο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Μία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Υπάρχει μέχρι τώρα συμφωνία, ένα εταιρικό σχήμα του Δημοσίου με την εταιρεία, η οποία θα επιλεγεί; Αυτό το εταιρικό σχήμα αλλάζει μετά από αυτές τις συμφωνίες; Να μας δώσετε κάποιες εξηγήσεις, γιατί εδώ μιλάμε για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Το άρθρο είναι σοβαρό και υπάρχουν ένα σωρό φορολογικές απαλλαγές που δίδονται στη συνέχεια. Θέλουμε κάποιες εξηγήσεις, γιατί δεν είναι δυνατόν η Βουλή να ψηφίζει τέτοιες χαριστικές πράξεις. Πιστεύω ότι θα μας δώσετε εξηγήσεις ώστε να μπορέσουμε να συζητήσουμε το άρθρο επί της ουσίας. Αλλιώς, κατά την άποψή μας, θα πρόκειται για μία σκανδαλώδ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ξεκινώ από το άρθρο 24. Θέλω να πω προκαταβολικά ότι είμαστε καχύποπτοι για τις παραγράφους 2 και 3 του άρθρου 24. Δεν γνωρίζω αν αυτές οι παράγραφοι συνιστούν υποβάθμιση της ΥΠΕΔΑ εφόσον τοποθετούνται κάποιοι επιτηρητές σε αυτήν την υπηρεσία ή αν ο σκοπός των διατάξεων είναι η αναβάθμιση του ελέγχου. Πάντως μας κάνει εντύπωση και καταθέτουμε αυτόν τον προβληματισμό μας και την καχυποψία μας σε σχέση με μία υπέρμετρη ευαισθησία η οποία επιδεικνύεται για τους προϊσταμένους των διευθύνσεων, των τμημάτων και τους υπαλλήλους της κεντρικής υπηρεσίας του Υπουργείου Οικονομικών σε έναν ιδιαίτερα ευαίσθητο τομέα που γνωρίζουμε πόσα προβλήματα δημιουργούνται κατά καιρούς. Θα παρακαλούσαμε να υπάρξουν κάποιες τοποθετήσεις γύρω από το ζήτημα από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26 για το περίφημο θέμα των φοροαπαλλαγών. Γνωρίζετε, κύριε Υπουργέ, ότι δεν συνηθίζω εκ χαρακτήρος να είμαι ιδιαίτερα οξύς σε χαρακτηρισμούς. Θέλω όμως να πω ότι αυτό το άρθρο δεν μπορεί να συζητιέται στο Ελληνικό Κοινοβούλιο. Θα μπορούσε ίσως να συζητηθεί σε κοινοβούλιο μπανανίας. Εν πάση περιπτώσει νομίζω ότι μας προσβάλλει όλους όταν έρχεται για συζήτηση τέτοιο άρθρο στο Ελληνικό Κοινοβούλιο. Δεν θα περάσει έτσι αυτό το άρθρο ή και αν περάσει από την κυβερνητική πλειοψηφία, δεν νομίζω ότι μπορεί να περάσει χωρί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ό όλα πρέπει να διευκρινιστεί ποιο θα είναι τελικά το καθεστώς για την κατασκευή και εμπορική εκμετάλλευση του αεροδρομίου. Δεν μπορούμε να ανεχθούμε να ψηφίζουμε πριν λίγους μήνες το λεγόμενο σπατόσημο, με το οποίο χρηματοδοτούμε την εταιρεία, η οποία θα αναλάβει την κατασκευή και την εμπορική εκμετάλλευση και να επιβαρύνουμε τους επιβάτες και κατ' επέκταση τον ελληνικό τουρισμό -στέκομαι κυρίως στους Έλληνες επιβάτες που χρησιμοποιούν το αεροπλάνο ως μέσον μετακίνησης προς τα νησιά και προς άλλες απομακρυσμένες περιοχές- και να έρχεται στη συνέχεια το Ελληνικό Δημόσιο και να παρέχει αυτές τις σκανδαλώδεις απαλλαγές σε μία εταιρεία, η οποία αναλαμβάνει την κατασκευή και την εκμετάλλευση, για όσα χρόνια χρειάζεται για να αποσβέσει τα κεφάλαια, τα οποία κατέβαλε και να προσποριστεί τα κέρδη τα οποία προσδο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ω, λοιπόν, ευθέως το ερώτημα, όταν κάνατε το διαγωνισμό προβλέπατε αυτές τις φοροαπ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όταν κάποιες εταιρίες ήλθαν και δήλωσαν συμμετοχή στο διαγωνισμό, δεν ήλθαν και δήλωσαν συμμετοχή στο διαγωνισμό έχοντας ως δεδομένο ότι θα έχουν αυτές τις φοροαπαλλαγές. Αυτό έρχεται εκ των υστέρων, όταν πια γνωρίζετε, -και δεν απευθύνομαι μόνο σε σας προσωπικά απευθύνομαι, συνολικά στην Κυβέρνηση γιατί είναι πολιτικά μείζον το πρόβλημα αυτό- ότι υπάρχουν δυο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σο καλή προαίρεση και αν έχουμε -και σας διαβεβαιώ ότι έχουμε αυτήν την καλή προαίρεση- δεν μπορούμε να μην υποθέσουμε ότι υπάρχει πια ευθεία συναλλαγή με ό,τι αυτό συνεπάγεται με αυτές τις δύο εταιρίες, οι οποίες βρίσκονται να αποκτούν προνόμια τα οποία δεν αποτελούσαν προϋπόθεση για τη συμμετοχή τους στο διαγωνισμό. Και μιλάμε για δύο εταιρίες. Γιατί το κάνετ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εντύπωση που δείχνει και το πόσο έχει απογυμνωθεί η Κυβέρνηση απέναντι σε αυτές τις δύο εταιρίες, ότι φθάνετε στο σημείο να μιλάτε στην παράγραφο 5 ακόμα και για απαλλαγή από το φόρο ακίνητης περιουσίας. Ποιο φόρο ακίνητης περιουσίας; Αυτό δείχνει την υποτελή διάθεση. Τον καταργήσατε το φόρο ακίνητης περιουσίας. Δηλαδή τόσο πολύ πρέπει να δοθούν εξετάσεις απέναντι σε αυτές τις εταιρίες που τις απαλλάσσετε και από φόρο που σήμερα δεν ισχύει δυστυχώς παρά την αντίθεσή μας; Τους απαλλάσσετε και από τον ειδικό φόρο τραπεζικών εργασιών, ένα φόρο για τον οποίο έχουμε πολλές φορές διατυπώσει επιφυλάξεις. Αλλά όταν αρνείσθε να απαλλάξετε από το φόρο τραπεζικών εργασιών τα στεγαστικά δάνεια, τα βιοτεχνικά δάνεια τα οποία πλήττονται και με το άρθρο 32 -είναι ένα θέμα το οποίο θα το συζητήσουμε την Τρίτη- όταν εν πάση περιπτώσει μας φέρνετε ένα νομοσχέδιο το οποίο πραγματικά επιχειρεί μια ανακατανομή, μια τέτοια μετάθεση εισοδήματος και πλούτου από την κατανάλωση συγκεκριμένων στρωμάτων υπέρ κάποιων άλλων στρωμάτων, δεν νομίζετε ότι αποτελεί πρόκληση το συγκεκριμένο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ια παρατήρηση στην παράγραφο 8 του άρθρου αυτού. Μας κάνει εντύπωση ότι πέρα από τις φοροαπαλλαγές δίνετε το δικαίωμα να κάνουν απόσβεση κάθε έτους. Θα σας έλεγα, κύριε Υπουργέ, αυτό το "αποσβένουν" να το διορθώσετε, διότι δεν είναι γλωσσολογικά και γραμματικά σωστό. Εγώ λέω να κάνουν απόσβεση κάθε έτος κατά τα 5 πρώτα έτη της εμπορικής εκμετάλλευσης μέχρι και το 100% του κόστους κατασκευής ανεξαρτήτως ποια είναι η τάξη του ποσού για τα 5 πρώ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τρό είχατε ψηφίσει μια διάταξη για τα πρώτα 2 χρόνια, αν θυμάμαι καλά. Επειδή ακούγεται και ένας ψίθυρος, θα παρακαλούσα να έχω μια τοποθέτηση από τον κύριο Υπουργό, αν προβλέπετε να υπάρξει σύντομα επέκταση αυτού του καθεστώτος και στο μετρό για τα 5 πρώτα χρόνια. Φοβούμαι πολύ ότι σύντομα θα βρεθούμε και ενώπιον μιας τέτοιας ρύθμισης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κύριε Υπουργέ, για να κλείσω, έχετε την υποχρέωση -νομίζω- αφού σήμερα έχετε αναλάβει το βαρύ καθήκον να εκπροσωπήσετε την Κυβέρνηση και σε αυτό το άρθρο, να μας δώσετε κάποιες πειστικές εξηγήσεις. Δεν νομίζω ότι είναι ιδιαίτερα εύκολο να περιορίσετε τις ανησυχίες μας και τις καχυποψίες μας για το τι κρύβεται πίσω απ' αυτό το άρθρο. Έχετε όμως υποχρέωση να δώσετε κάποιες υπεύθυνες εξηγ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αναφερθώ στα άρθρα 27 και 28. Νομίζω ότι είναι δύο άρθρα λογικά, χρήσιμα και θέλω να δηλώσω ότι για τα δύο αυτά άρθρα ο Συνασπισμός θα δώσει θετική ψή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το ΚΚΕ ορίζει Κοινοβουλευτικό Εκπρόσωπο για το νομοσχέδιο που συζητούμε τον κ. Στρατή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Κόρακα, θέλετε τώρα να μιλήσετε, ή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Τ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Κόρακα, έχετε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Θα ήθελα, κύριε Πρόεδρε, πριν μπω στη συζήτηση αυτή να υπενθυμίσω στο Προεδρείο ότι χθες για δεύτερη μέρα όχι οι Βουλευτές γενικά αλλά και οι εισηγητές και οι ειδικοί αγορητές στερήθηκαν του δικαιώματος δευτερολογίας. Ακούσαμε τον Υπουργό επί μισή ώρα να κάνει τροπολογίες σημαντικές οι οποίες και δεν διενημήθησαν όπως όφειλε και όπως υποσχέθηκε ότι θα έκανε ο κύριος Υπουργός. Στη συνέχεια βρεθήκαμε μπροστά σ' αυτό το στερεότυπο , παρήλθε ο χρόνος είπαμε για τις 5 ώρες συνεδριάσεως που είναι η συμφωνία και δεν μπορέσαμε να δευτερολο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έω αυτό γιατί θα ήθελα για παράδειγμα προερχόμενος και από τα ακριτικά αυτά νησιά να μεταφέρω σήμερα -σήμερα μου ήλθε άλλη μια φορά πιο έντονα ο απόηχος της χθεσινής απαράδεκτης ρύθμισης- τη διαμαρτυρία των ποτοποιών της Λέσβου σχετικά με τη ρύθμιση που είχαμε για την αλκοό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 έστειλαν και την απόφαση του ΕCOFΙΝ. Σας δίνει το δικαίωμα, κύριε Υπουργέ να πέσετε στο 50% του εθνικού στάνταρ για το συγκεκριμένο προϊόν δηλαδή το μισό του 85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Βεβαίως σας το δ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γεγονός ότι κάνουμε μία προσπάθεια όλοι να κατανοήσουμε τα ιδιαίτερα προβλήματα που αντιμετωπίζουν αυτές οι περιοχές και εν πάση περιπτώσει να τους δώσουμε τη δυνατότητα να συνεχίσουν να ζουν. Σεις κάνετε μια γενική ρύθμιση για το ούζο ολόκληρης της Ελλάδας χωρίς να προβλέπετε τίποτα το ιδιαίτερο για τα νησιά αυτά επικαλούμενος απλώς το 30% το οποίο σας δίνει το δικαίωμα το ECOFIN να το κατεβάσετε όσο θέλετε εσείς γιατί μιλάει γενικά για μειωμένους φόρους για τις περιοχές αυτές τις συγκεκριμένες που 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εν δέχεσθε την τροπολογία που καταθέσαμε από καιρό μαζί με άλλους συναδέλφους για 50% μείωση, δεν δέχεσθε 50% μείωση στο φόρο της αλκοόλης και εξομοιώνετε τα νησιά αυτά. Δεν καταλαβαίνετε ότι έτσι καταφέρετε πλήγμα. Δώστε κάτι άλλο σαν αντιστάθμισμα. Δώστε την επιδότηση των μεταφορικών. Δεν είναι όμως δυνατόν να περιμένουμε ότι θα συνεχίσουν οι βιομηχανίες αυτές, οι βιοτεχνίες αυτές να υπάρχουν να επιζούν όταν στους εγκατεστημένους ποτοποιούς και ιδιαίτερα στους κατασκευαστές ούζου της Αττικής δίνετε ακριβώς το ίδιο πλεονέκτημα με αυτούς. Οι κύριοι αυτοί που είναι εδώ στην Αττική εκτός του ότι έχουν τα κέντρα λήψης αποφάσεων στα πόδια τους, ξεκινάνε από μία θέση η οποία εν πάση περιπτώσει είναι κατά 18% και 20% πλεονεκτική σε σχέση με αυτού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λοιπόν έως ότου ολοκληρωθεί το νομοσχέδιο να το ξαναδούμε, κύριε Υπουργέ, και να δούμε τι γίνεται. Εμείς με βάση αυτή τη διάταξη της απόφασης του ECOFIN να προχωρήσουμε και ας έλθουν να μας πουν ότι δεν το εννοούσαν έτσι αλλά διαφορετικά και τότε το ξανα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το νομοσχέδιο θα ήθελα να πω και για άλλες διατάξεις αλλά δεν είναι της ώρας -νομίζω ότι η βασικότερη ήταν αυτή χωρίς φυσικά να είναι η βασικότερή μας διαφωνία γιατί έχουμε διαφωνίες και με άλλες ρυθμίσεις που πέρασαν στην τεράστια αυτή πρώτη ενότητα και τις είπαμε κατά την πρωτολογία μας- και θα ήθελα να πω τώρα γι' αυτήν που δεν προλάβαμε να πούμε για το βιβλίο, για τα αγροτικά μηχανήματα. Θα πρέπει να καταλάβει η ΕΟΚ ότι δεν μπορούν οι Έλληνες αγρότες και η ελληνική αγροτική οικονομία να μπαίνει στο ίδιο τσουβάλι με την αγροτική οικονομία της Γερμανίας και της Ολλανδίας. Άλλες οι συνθήκες εκεί. Άλλες οι καιρικές συνθήκες, άλλες οι δανειοδοτικές συνθήκες εκεί. Εκεί δανείζονται με 4%, 5%, 6% , ενώ εδώ οι δικοί μας δανείζονται με 32%. Δεν μπορούμε λοιπόν κατά συνέπεια να αυξήσουμε και το φόρο στα αγροτικά μηχανήματα αλλά πρέπει παραπέρα να το μ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βιβλίο -το είπαν πάρα πολλοί συνάδελφοι- είναι καθαρή φορολόγηση της γνώσης μιας γνώσης που πρέπει να αναπτύσσεται και όχι να εμποδίζεται και με τη ρύθμιση αυτή εμποδ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μείνω, κύριε Πρόεδρε, γιατί πραγματικά το κύριο άρθρο αυτής της ενότητας είναι το άρθρο 26. Έχουμε ορισμένες επιμέρους παρατηρήσεις στα προηγούμενα αλλά δεν θα τις αναφέρω γιατί η μεγαλύτερη σημασία είναι γι' αυτό. Όπως είπαμε και κατά την πρωτολογία μας πρόκειται για μία ρύθμιση καθαρά -μετράω τις λέξεις μου, κύριε Υπουργέ- αποικιοκρατικού χαρακτήρα. Δεν καταλαβαίνουμε γιατί αυτή η αγωνία να βρεθούν οπωσδήποτε ξένοι και αφού βρεθούν να τους δώσουμε τέτοιες ρυθμίσεις που δεν ξέρω καν αν μπορούν να τις έχουν και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υγκάντα ακόμη! Και το υπογραμμίζω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α με ανθρώπους της πολιτικής αεροπορίας -και θα σας παρακαλούσα να μας ενημερώσετε εδώ πέρα γιατί θα πρέπει αφού μας φέρνετε μια τέτοια τροπολογία να έχετε ενημερωθεί- και μου είπαν ότι αυτή η υπηρεσία η Πολιτική Αεροπορία είναι μία κερδοφόρα υπηρεσία, καλύπτει τα έξοδα του προσωπικού της, βγάζει κέρδη αρκετά δισεκατομμύρια και με μια καλύτερη οργάνωση θα μπορούσε να έβγαζε πολύ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ι με το σπατόσημο που βάζετε και με μία μικρή βοήθεια έχει τις δυνατότητες από πάσης πλευράς -και μπορούμε να επικαλεσθούμε τότε και βοήθεια απέξω εάν δεν μας φθάνει η μέσα- να ανταποκριθεί στην κατασκευή του αεροδρομίου των Σπάτων και άλλων αεροδρο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γιατί έχετε μανία της ιδιωτικοποίησης γιατί θα πρέπει πλέον να καταφεύγουμε στο ξένο κεφάλαιο; Εδώ δεν γίνεται απλά ιδιωτικοποίηση, γίνεται αποξένωση, για να χρησιμοποιήσω αυτήν την έκφραση μεταφορικά. Και επιπλέον θα υποβαθμιστεί όλως διόλου το επιστημονικό δυναμικό της Χώρας που δεν είναι καθόλου ευκαταφρόνητο:Οι κατασκευαστικοί φορείς και οι ιδιωτικοί ακόμη, οι οποίοι θα μπορούσαν να αξιοποιηθούν πολύ καλύτερα από την Πολιτι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άνω λοιπόν μία-μία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1 απαλλάσσονται από το φόρο στη συγκέντρωση κεφαλαίου που είναι 1% και που οι άλλες εταιρείες πληρώνου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2 απαλλάσσονται από το 8% του ΕΦΤΕ. Φυσικά για τον ΕΦΤΕ είπαμε τη γνώμη μας, αλλά θέλουμε να την επαναλάβουμε. Πρέπει να καταργηθεί αλλά τουλάχιστον, επανερχόμενος στο άρθρο 23, δεχθείτε την τροπολογία που καταθέσαμε να μην υπάρχει ΕΦΤΕ για τις μικρές βιοτεχνίες, που έχουν επένδυση μέχρι 5 εκατομμύρια και για τα στεγαστικά δάνεια, τουλάχιστον για πρώτη κατοικία. Και εγώ θα έλεγα και για τα διατηρητέα, εν πάση περιπτώσει, γιατί έχουμε ένα πολύ σοβαρό πρόβλημ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ροσωπική πείρα, κύριε Υπουργέ. Πήρα ένα δάνειο για διατηρητέο και αυτήν τη στιγμή σε 25 χρόνια οι τόκοι είναι 120.000 στις 150.000 δραχμές που είναι η δόση, και επί των 120.000 πληρώνω άλλα 8% ΕΦΤΕ. Και δεν ξέρω γιατί θα πρέπει η Τράπεζα να εισπράττει αυτό, πέρα από την υπόλοιπη χρηματοδότηση που έχει, σε τόκους και την επιδότηση των επιτοκίων, γιατί το είχα πάρει παλιά. Σήμερα πια είναι 24%, είναι εξοφλημένο, αλλά τότε ήταν 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ωστόσο στον ΕΦΤΕ και θέλω να πω ότι απαλλάσσετε από τον ειδικό φόρο τραπεζικών εργασιών αυτές τι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3 αυτές απαλλάσσονται από το φόρο εισοδήματος 15% στον οποίο επιβάλλετε όλους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4 απαλλάσσονται από το φόρο μεταβίβασης 13%. Είστε δικηγόρος, πώς θα συνεννοηθείτε με τους συναδέλφους σας; Επιτρέπεται; Είναι 1,3%, εάν δεν απατώμαι, η εισφορά στο Ταμείο Νομικών επί της συνολικής αξίας της δικαιοπραξίας. Δηλαδή, βάζοντας 1 εκατομμύριο πιάνεται μόνο μέχρι 800 εκατομμύρια περίπου. Ενώ για μία τέτοια επένδυση θα έχουμε δικαιοπραξίες και συναλλαγές δισεκατομμυρίων. Με ποιο δικαίωμα στερείτε το Ταμείο Νομικών, το οποίο αντιμετωπίζει σοβαρότατα προβλήματα όπως ξέρετε, από μία τέτοια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αι για τους υπόλοιπους εκεί πέρα. Φυσικά εδώ πάτε με τις αμοιβές των μηχανικών και των δικηγόρων να τους βολέψετε γιατί ξέρετε ότι ήδη εκ των προτέρων θα είναι οι ρηγμένοι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5 λέτε ότι "οι εταιρείες του παρόντος άρθρου απαλλάσσονται από το φόρο επί της ακίνητης περιουσίας". Τώρα απαλλάσσονται οι εταιρείες μέχρι 35 εκατ. δραχμές και οι άλλες πληρώνουν αυτόν το φόρο. Αυτές εδώ απαλλάσσονται, ενώ τα κεφάλαιά τους θα είναι πολύ μεγ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7 δεν πληρώνουν ΦΠΑ για τα τέλη προσγείωσης, που είναι ένα από τα βασικά εισοδήματα, αν όχι το βασικότερο, για τα αεροδρόμια. Γιατί δεν φθάνει που τους δίνετε την κατασκευή -και δεν ξέρω τι ρεμούλες και κομπίνες θα γίνουν κατά την κατασκευή- αλλά τους δίνετε και από την εκμετάλλευση των αεροδρομίων και δεν μας είπατε για πόσα χρόνια. Είναι αλήθεια ότι θα είναι για 50 και πάνω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τους απαλλάσσετε και από το ΦΠΑ για τέλη προσγείωσης και μετά μας λέτε ότι "ο καταβαλλόμενος ΦΠΑ" -μην τυχόν και στενοχωρηθούν- "από τις εταιρείες του παρόντος άρθρου για αγαθά και υπηρεσίες που παρέχονται σε αυτές τυγχάνει συμψηφιστέος στο σύνολό του". Δηλαδή, ούτε και εδώ πρόκειται να εκταμιεύσουν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8, "κατά παρέκκλιση από κάθε άλλη σχετική διάταξη, οι εταιρίες του παρόντος άρθρου δικαιούνται να αποσβένουν κατά έτος, ... κ.λπ.". Είναι γνωστό ότι οι άλλες εταιρίες μπορούν να κάνουν απόσβεση ανάλογα με το επενδυτικό αγαθό. Και υπάρχει σχετικός νόμος που τα ρυθμίζει αυτά. Εδώ, αυτή η διάκριση είναι σκανδαλώδης. Η παρ. 8 είναι από τις χειρότερες. Και δεύτερον, για όλα τα επόμενα έτη, λέει, μπορούν κατά 50% να κάνουν την απόσβεσή τους οι άλλες εταιρίες, με βάση αυτό που είπαμε πιο μπροστά, ανάλογα με το τι ορίζει ο νόμος. Και τρίτον, αρνητικά στοιχεία από την εμπορική εκμετάλλευση, συμπεριλαμβανομένων των πάσης φύσεως εγκαταστάσεων αυτών, τα οποία δεν καλύπτονται με συμψήφισμα θετικών στοιχείων εισοδήματος άλλης πηγής, μεταφέρονται για συμψηφισμό κατά το υπόλοιπο, που απομένει κάθε φορά. Δηλαδή, αιωνίως, επί 50 χρόνια, μπορεί να τα μεταφέρουν, ενώ οι κανονικές ελληνικές εταιρίες έχουν το δικαίωμα μόνο για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ζητάμε και τι προτείνουμε. Προτείνουμε να το αποσύρετε αυτό, να το ξανασυζητήσετε με την Πολιτική Αεροπορία, να συζητήσετε με τους φορείς, με το ΤΕΕ και να βρείτε μία σωστή ρύθμιση. Να μας φέρετε εδώ πόρισμα, ότι πράγματι δεν είναι δυνατόν στα ίδια χρονικά περιθώρια να κατασκευαστεί από ελληνικούς φορείς, με κεντρικό άξονα, κύριο φορέα, την Πολιτι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ημολογείται -και είναι η τρίτη φορά που το επαναλαμβάνω- ότι θα πουλήσετε το Ελληνικό Αεροδρόμιο, που θα απελευθερωθεί όταν λειτουργήσει το αεροδρόμιο των Σπάτων, ως οικόπεδα για συνεισφορά, για συμμετοχή του Ελληνικού Δημοσίου στην κατασκευή του αεροδρομ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ίτηση όλων των φορέων, όχι μόνο της περιοχής, αλλά και ολόκληρης της Αθήνας και της Τοπικής Ένωσης Δήμων και Κοινοτήτων της Αττικής, είναι "κάτω τα χέρια από αυτό το χώρο". Να μετατραπεί σε πράσινο -φτάνει πόσο υποφέρει η Αθήνα, δεν είναι δυνατόν να έχουμε κι άλλα οικόπεδα- σε ένα πάρκο αναψυχής, που οι ίδιοι οι κάτοικοι θα βοηθήσουν σίγουρα στη διαμόρφωσή του. Εν πάση περιπτώσει, θα πρέπει να ενημερωθούμε. Δεν μπορούμε εν κρυπτώ και παραβύστω να δεχόμαστε να προωθούνται τέτοιου είδου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ύριε Πρόεδρε -για να ενισχύσω το αίτημά μας, να αποσυρθεί αυτή η διάταξη- θέλω να παρακαλέσω τον κύριο Υπουργό να αναλογιστεί τις ευθύνες που αναλαμβάνει, δίνοντας έτσι ανεξέλεγκτα την εκμετάλλευση του αεροδρομίου των Σπάτων -και οποιωνδήποτε άλλων αποφασίσει η εκάστοτε κυβέρνηση- σε ξένους, οι οποίοι ακόμη περισσότερο και από τους Έλληνες ιδιώτες, θα έχουν μοναδικό κριτήριο το μέγιστο δυνατό κέρδος και βεβαίως τόσο το χειρότερο για το Ελληνικό Δημόσιο και για τους Έλληνες πολίτ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οινοβουλευτικέ Εκπρόσωπ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πάρω το λόγο τώρα, κύριε Πρόεδρε, γιατί θέλω να επισημάνω ορισμένα πράγματα, τα οποία, ίσως, ο κύριος Υπουργός να μην τα έχει υπόψ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3 -ξεκινάω με απλές παρατηρήσεις- αυτή η αλλαγή που γίνεται για τη μη παρακράτηση των φόρων και του ΕΦΤΕ για τις εξαγωγικές εταιρίες, δεν ξέρω αν θα λειτουργήσει έτσι όπως το λέτε ή δεν θα δημιουργήσει τα ίδια ακριβώ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μου έκανε εντύπωση, κύριε Υπουργέ -παρ' ότι κάνουμε ερωτήσεις, δεν παίρνουμε απαντήσεις- είναι γιατί μιλάτε για εξαγωγές που εκκρεμούν από τις 2.7.84 μέχρι 31.12.1988. Αν διαβάσετε το δεύτερο εδάφιο της παρ. 2, θα δείτε ότι μπαίνουν κάποιες προθεσμίες, χωρίς να μπορούμε να καταλάβουμε τι υποκρύπτεται μέσα σ' αυτήν τη ζώνη του χρόνου. Θα θέλαμε κάποιε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24, αποδεικνύεται για άλλη μία φορά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 δίκιο έχουμε, όταν λέμε ότι η Κυβέρνηση προχειρονομοθ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ξέρετε πάρα πολύ καλά τι εννοώ. Έρχεσθε, κύριε Υπουργέ, να τροποποιήσετε το προεδρικό διάταγμα 186/92 το οποίο δεν πέρασε από τη Βουλή σαν κώδικας -είναι το π.δ. με το οποίο επικυρώθηκε ο Κώδικας Βιβλίων και Στοιχείων- γιατί εκεί κάποια στοιχεία τα οποία έπρεπε να μπουν δεν μπήκαν. Τα ανακαλύψατε εκ των υστέρων. Αυτό, είχε πάρει εξουσιοδότηση ο Υπουργός και το πήγε κατευθείαν με προεδρικό διάτα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σημαντικότερο στο άρθρο 24 είναι η παρ.4. Γιατί έρχεστε, κύριε Υπουργέ και ζητάτε παράταση των υπουργικών αποφάσεων για υποθέσεις του οικονομικού έτους 1992, για έλεγχο προσφάτων οικονομικών ετών; Δεν πρόκειται να γίνει με την πρόχειρη διαδικασία ο έλεγχος για υποθέσεις οι οποίες είναι παρελθόντων οικονομικών ετών, φοβόμαστε μήπως παραγραφούν και βεβαίως σπεύδουμε να κάνουμε αυτό το σύντομο έλεγχο που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τε εδώ και ζητάτε αυτήν τη ρύθμιση και για το '92, ενώ είχατε πει και σεις και ο προηγούμενος Υπουργός ο κ. Παλαιοκρασσάς, ότι καμία άλλη ρύθμιση δεν θα γίνει. Είναι η τελευταία. Και έρχεσθε εδώ και ζητάτε καινούρια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Για τα γ' κατηγορίας και το οικονομικό έτος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Ήταν για το '91 και πάμε τώρα για το οικονομικό έτος '92. Το '91 είχατε πει ότι είναι το τελευταίο και έρχεστε τώρα και ζητάτε και για το '92. Ποιος ο λόγος; Ήταν γνωστό εκ των προτέρων ότι αυτή η διαδικασία τελείωνε το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5 τώρα, τι να σας πω; Ότι έρχεστε να τροποποιήσετε το νόμο ο οποίος δημοσιεύθηκε τον Ιούλιο του '92; Γιατί αλλάζετε αυτήν την προθεσμία και βάζετε ότι ισχύει από τον Αύγουστο, ενώ ήταν από τον Ιούλιο; Και κάποιοι πλήρωσαν κάποια πρόστιμα και λέτε τώρα ότι τα πρόστιμα θα τα επιστρέψετε, ως αχρεωστήτως καταβληθέντα. Υποψιάζομαι -δεν μπορώ να ξέρω- ότι κάποια μεγάλη εταιρεία πλήρωσε κάποια γενναία πρόστιμα και έρχεστε τώρα να της τα γυρίσετ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Βεβαίως. Σας το είπα αυτό και σας είπα και ποιες είναι οι εταιρείες. Σας το είπα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μας το είπατε, δεν το θυμάμαι. Μπορεί να μην ήμουν παρών. Αν θέλετε, μπορείτε να το επαν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Να σας πω και ποιε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Γεωργακόπουλε, ξέρετε ότι με διακρίνει η διαύγεια των διατάξεων τις οποίες φέρνω. Η διάταξη αυτή, προβλέπει μια προθεσμία η οποία υπήρχε πριν από τον 2065, δέκα ημερών, για την πληρωμή των φόρων, οι οποίοι προέρχονται από τα τέλη διαφημίσεως. Κάθε διαφημιζόμενος φορέας, πληρώνει ένα φόρο, ο οποίος στις τηλεοράσεις, είναι 30% και στα λοιπά μέσα είναι 7%. Αυτό το 30% και το 7%, έπρεπε να το εισπράξουμε μέχρι τις 30/6/92 ή 30/7/92, αν θυμάμαι καλά και μέχρι τότε μπορούσαν να πληρώσουν το ποσό αυτό, τις επόμενες 10 η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2065 προέβλεψε ακριβώς ότι δεν υπάρχει αυτή η δυνατότης εφ' εξής, δηλαδή το 10ήμερο δεν τους δίδεται πλέον και ο νόμος αυτός δημοσιεύθηκε 31/7/92, υπήρξαν εταιρείες οι οποίες πήγαν και πλήρωσαν στις 2, 3 ή 4 του επόμενου μηνός, γιατί δεν ήταν γνωστό ακόμα ότι η διάταξη αυτή, άλλαζε τη συγκεκριμένη διάταξη του προηγούμεν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ήταν, ότι ήλθε το MEGA CHANNEL και ο ΑΝΤΕΝΝΑ και πλήρωσαν 50 εκατ. η μια επιπλέον και 38 εκατ. η άλλη πρόστιμο. Και υπάρχουν και κάπου 30 ραδιοφωνικοί σταθμοί, οι οποίοι έχουν πληρώσει πρόστιμα επιπλέον της τάξεως των 1-1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ρινα και σας το είπα και στην Επιτροπή, ότι δεν έπρεπε να τους τιμωρήσουμε επειδή δεν είχαν μάθει εμπρόθεσμα την αλλαγή του νομοθετικού πλαισίου. Και επειδή η ρύθμιση αυτή ήταν πολύ πρόσφατη, γι' αυτό ζήτησα, αν συμφωνείτε όλοι -και μου είπατε στην Επιτροπή ότι συμφωνείτε- να περάσουμε αυτήν τη διάταξη. Και βεβαίως θα πάρουν πίσω τα λεφ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δεν είχαμε συμφωνήσει στην Επιτροπή, τουλάχιστον για το άρθρο 25, να πάρουν τα λεφτά τους πίσω. Και δεν ξέρω αν θα έχετε την ίδια ευαισθησία σε κάποιους άλλους που θα ισχυρισθούν άγνοια του νόμου, να τους επιστρέψετε τα χρήματά τους. Εγώ εδώ διαφωνώ και σας το επισημαίνω. Είναι μια χαριστική ρύθμιση, η οποία γίνεται υπέρ κάποιων μεγάλων και χαίρομαι που αποκαλύψατε τα ονό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ουμε τώρα στο περίφημο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αρακαλέσω να έχω την προσοχή σας γιατί ίσως αυτά τα Πρακτικά αποτελέσουν ανακριτικό υλικό κάποτε. Αυτή η σύμβαση όπως παρουσιάζεται στο άρθρο όχι μόνο είναι αποικιακή, αλλά έρχεσθε και παραδίδετε τον πλούτο του Ελληνικού Λαού σε όποια εταιρεία από τις δύο επιλεγεί χωρίς να βάλει ούτε μία δραχμή και εξηγούμαι για να μην παρεξηγ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Δημόσιο θα μετέχει με ποσοστό 35% που σημαίνει 140 δισ. από τον ειδικό λογαριασμό του άρθρου 40 του ν.2065 που δημιουργείται ειδικώς για το νέο αεροδρόμιο. Σ' αυτήν την εταιρεία θα παραχωρήσετε έκταση 16.500 στρέμματα σημερινής αξίας 50 δισ., αξίας αγορά τότε που έγινε το 1979 περίπου 6,5 - 7 δισ. . Για την κατασκευή των έργων υποδομής που έχουν γίνει είναι 240 δισ. .</w:t>
      </w:r>
    </w:p>
    <w:p>
      <w:pPr>
        <w:pStyle w:val="Style15"/>
        <w:rPr/>
      </w:pPr>
      <w:r>
        <w:rPr>
          <w:rFonts w:eastAsia="Courier New" w:cs="Courier New" w:ascii="Courier New" w:hAnsi="Courier New"/>
        </w:rPr>
        <w:t xml:space="preserve"> </w:t>
      </w:r>
      <w:r>
        <w:rPr>
          <w:rFonts w:cs="Courier New" w:ascii="Courier New" w:hAnsi="Courier New"/>
        </w:rPr>
        <w:t>Σύμφωνα λοιπόν μ' αυτήν την τροπολογία πρώτο με την αναστολή του Φ.Π.Α. των εισροών της εταιρείας που την περνάτε κάπως περίεργα παρ. τάδε, άρθρα 1,2,3 που έπρεπε να τα αποκρυπτογραφήσουμε για να καταλάβουμε τι λέει, για τη χρησιμοποίηση λοιπόν αυτών των κεφαλαίων των 62 δισ. συμπεριλαμβανομένων εκεί και των τόκων. Αυτό το ποσόν των 62 δισ. θα είναι οι απαλλαγές που θα έχουν από το Φ.Π.Α. υπάρχουν διάφορες άλλες φοροαπαλλαγές όπως συγκέντρωση κεφαλαίων της τάξεως του 1% . Αν πούμε ότι το κεφάλαιο που θα συγκεντρωθεί θα είναι 100 δισ. θα έχει όφελος 1 δισ. . Φόρος εισοδήματος 15% στους τόκους των καταθέσεων. Για καταθέσεις 100 δισ. , δε βάζω παραπάνω με επιτόκιο 18% θα έχουν όφελος περίπου 3 δισ. ετησίως. Από τον Ειδικό Φόρο Κατανάλωσης με 8% στους τόκους των κεφαλαίων και των δανείων για δάνεια της τάξεως των 100 δισ. και εξοφλητέο μέσα σε 10 χρόνια με επιτόκιο 10%, όχι 20 και 30% που είναι τα επιτόκια στη Χώρα μας, ο ιδιώτης θα έχει όφελος 8 δισ. Από το φόρο μεταβίβασης ακινήτων που είναι 13% για ακίνητα 10 δισ., το όφελος θα είναι 1,3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άφορες άλλες ρυθμίσεις για την επιχειρηματική δραστηριότητα της εταιρείας όπως ο συμψηφισμός του Φ.Π.Α. στο σύνολό του, δυνατότητα απόσβεσης όλης της δαπάνης τα πρώτα 5 χρόνια, πού ακούστηκε δαπάνη 400 δισ. να έχει τη δυνατότητα απόσβεσης μέσα σε 5 χρόνια; Άλλες ακόμα διευκολύνσεις θα δώσουν στον ιδιώτη ανυπολόγιστα οφέλη δισεκατομμυρίων δραχ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α παραπάνω συμπεραίνεται ότι το ύψος των 400 δισ. που εξαγγέλθηκε ότι θα φθάσει η επένδυση, σήμερα το πρωί άκουσα για 2,5 δισ. δολάρια, το Ελληνικό Δημόσιο θα εισφέρει υπέρογκα ποσά όχι μόνο δεν δικαιολογούνται από τη συμμετοχή του στην εταιρεία κατά 35% αλλά η συγκεκριμένη συμμετοχή καλύπτει όλο το κεφάλαιο της επένδυσης, καθότι στα 400 δισ. συμπεριλαμβάνεται το εργολαβικό όφελος και συνεπώς η δαπάνη κατασκευής χωρίς να καθορίζεται από τα παραπάνω είναι 338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ν η εταιρεία λάβει επιχορήγηση από την Ε.Ο.Κ. μέχρι 50 δισ., πράγμα πολύ πιθανό, μπορεί και 75 δισ., δεν πρόκειται να βάλει ούτε μία δραχμή για την αυτο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ωτέον ότι όλα αυτά θα ισχύουν στην πλασματική περίπτωση που η επένδυση θα φθάσει τα 400 δισ. όπως εξαγγέλλει η Κυβέρνηση, συμπεριλαμβανομένου και του εργολαβικού οφέλους, συνολικά φθάνει τα 243 δισ. όπως την εκτίμησε η εταιρεία Γκίπ Μπέττερ Μίλλερ και Πάτερ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ιλάμε για 400 δισ. Και θα έχουν και την εκμετάλλευση του αεροδρομίου. Έκανε τη μελέτη αυτή για λογαριασμό της SALOMON BROS. Δηλαδή για λογαριασμό του Ελληνικού Δημοσίου αφού η SALOMON BROS είχε αναλάβει εκ μέρους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εύλογο ότι η Κυβέρνηση της Νέας Δημοκρατίας με τις εξαγγελίες της, με τις νομοθετικές ρυθμίσεις, ολοκληρώνει την πιο αποικιοκρατική σύμβαση που γνώρισε ποτέ ο Τόπος, ξεπουλώντας και χαρίζοντας ζωτικής σημασίας εθ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θα μπορούσε να μην επιβαρύνει το αεροπορικό εισιτήριο με ένα τόσο βαρύ φόρο όπως είναι η αύξηση της τιμής του εισιτηρίου, που έχει σίγουρα δυσμενείς προεκτάσεις και επιπτώσεις γενικά στην επιβατική κίνηση,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ρισμό και άλλα, αλλά κάλλιστα θα προχωρήσει σε άλλες λύσεις μέσω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ροπολογία του Υπουργού Εθνικής Οικονομίας για την απαλλαγή από την Κυβέρνηση, η διακριτική μεταχείριση των εταιριών που εξεδήλωσαν ενδιαφέρον για την επένδυση αντίκειται με τις διατάξεις των άρθρων 90 παρ. 1 και 92 παρ. 1 της Συνθήκης της Ρώμης. Τέτοιες ρυθμίσεις αποτελούν ουσιαστικό όρο ανάληψης της κατασκευής και εκμετάλλευσης της μονάδας και η Κυβέρνηση όφειλε να τους γνωρίσει από την αρχή σε όλους τους ενδιαφερόμενους και όχι στη φάση της τελικής μεταξύ των δύο ομίλων επιλογής. Είναι τεράστιο λάθος αυτό. Θα μπλέξετε βάναυσα με αυτήν την ιστορία. Γιατί οι άλλες εταιρίες έχουν το δικαίωμα να προσφύγουν στο Ευρωπαϊκό Δικαστήριο και να ζητήσουν και να πουν ότι οι όροι του Διαγωνισμού ήταν κάλπικοι. Σοβαρότατη παράλειψη και ρητή παραβίαση του Συντάγματος αποτελεί η μη απόφαση του Γενικού Λογιστηρίου του Κράτους περί του ύψους των οικονομικών απωλειών του Δημοσίου σύμφωνα με το άρθρο 75 του Συντάγματος, από τις ρυθμίσεις αυτές καθ' ότι πρόκειται για κονδύλια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έλω να βάλω ένα πράγμα, κύριε Υπουργέ. Πάρα πολλές φορές το Γενικό Λογιστήριο του Κράτους παραπλανά τη Βουλή με τις εκθέσεις που φέρνει εδώ. Εδώ δεν μας λέει ποιες θα είναι οι απώλειες του Δημοσίου σε αυτήν την τροπολογία την οποία έφερε να ψηφίσουμε. Δεν ξέρω τι συμφέροντα εξυπηρετεί εκεί, ποιες εντολές παίρνει ο Γενικός Διευθυντής όταν υπογράφει και συνυπογράφετε και εσείς τέτοιες εκθέσεις του Λογιστηρίου χωρίς να έχουν αυτά τα στοιχεία τα οποία σήμερα έθεσα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δευτερολογία μου κύριε Υπουργέ, αν χρειασθεί έχω να σας δώσω και άλλα στοιχεία τα οποία είναι συντριπ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Να μου δώσετε αυτά τ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άρτε τα Πρακτικά να τα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να δείτε ποια θα είναι τα καθαρά έσοδα μέχρι το έτος 2000 του αερολιμένα Σπατών θα είναι 532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θα σας τα πω αναλυτικά στη δευτερολογία μου. Για να δείτε ποια είναι η λεηλασία του Ελληνικού Λαού, ποιο είναι το ξεπούλημα το οποίο γίνεται για να μιλήσουμε για σκάνδαλα τα οποία είναι μεγέθους όχι κάποιων αστέρων αλλά μεγέθους πολλών γαλ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γαλαξία των σκανδάλων της Νέας Δημοκρατίας προστίθεται και το σκάνδαλο του αερολιμένα των Σπ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Για την συνέχεια της συζητήσεως θα ήθελα να ξεκινήσω ακριβώς από το σημείο που σταμάτησε ο Κοινοβουλευτικός μας Εκπρόσωπος και ειδικότερα τη διατύπωση με πλήρη συναίσθηση των ευθυνών μας απέναντι στον Ελληνικό Λαό της φράσης ότι αυτή η διάταξη την οποία έφερε η Κυβέρνηση, αποτελεί ένα προκλητικότατο σκάνδαλο. Και θα έχω και εγώ την ευκαιρία να πω μερικές σκέψεις και να βάλω μερικά ερωτήματα και νομίζω ότι έχετε χρέος κύριε Υπουργέ, και εσείς και ο Υπουργός Εθνικής Οικονομίας να ενημερώσουν τη Βουλή και τον Ελληνικό Λαό από κει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δεν έχει δοθεί μέχρι στιγμής κανένα ποσοτικό μέγεθος, κανένα στοιχείο οικονομικό που να αφορά αυτήν τη συγκεκριμέ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κύριε Πρόεδρε, αυτή η διάταξη υπό μορφή τροπολογίας στην Κοινοβουλευτική Επιτροπή και νομίζω ότι παρανόμως εισήχθη, διότι δεν συνοδευόταν από έκθεση του ΓΛΚ και παραμένει και το θέμα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ωσε ο Κοινοβουλευτικός μας Εκπρόσωπος ορισμένα στοιχεία για το τι τελικά κοστίζει στον Ελληνικό Λαό και στο Ελληνικό Δημόσιο αυτή η υπόθεση. Τα αμφισβητείτε; Ζητήσατε κάποιο έγγραφο. Εμείς δικαιούμαστε σαν Βουλευτές να ζητήσουμε από την Κυβέρνηση να καταθέσει για ενημέρωση της εθνικής αντιπροσωπείας και του Ελληνικού Λαού τα δικά της οικονομικά στοιχεία. Τι αφαιρείται από τα έσοδα του Ελληνικού Δημοσίου μέσα από αυτήν τη σκανδαλώδη ρύθμιση; Πόσα; Να μας τα πείτε, κύριε Υπουργέ, για να ενημερώσετε την ελληνική αντιπροσωπεία. Και θα πρέπει να το κάνετε σήμερα. Πώς θα ψηφίσουμε αυτήν τη συγκεκριμένη διάταξη; Στα τυφ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θέλω να επιχειρηματολογήσω στα ελάχιστα λεπτά που έχω σε τι συνίσταται αυτό το μεγάλο σκάνδαλο που περιέγραψαν οι συνάδελφοι, αλλά πώς είναι δυνατόν να έρχεται ο Πρωθυπουργός και ο Υπουργός Εθνικής Οικονομίας και να ισχυρίζονται ότι αυτό το έργο θα γίνει με χρηματοδότηση και σήμερα να αποδεικνύεται ότι τελικά οι εταιρίες δεν πρόκειται να βάλουν ούτε δραχμή και το Ελληνικό Δημόσιο με τη δική του συνδρομή μέχρι τώρα στο έργο, με τις φορολογικές απαλλαγές τις σκανδαλώδεις και ο Ελληνικός Λαός με το χαράτσι που καλείται να πληρώσει 5.000 δραχμές πήγαινε-έλα στα εσωτερικά δρομολόγια και 10.000 στα ταξίδια του εξωτερικού. Πληρώνουν βέβαια και κάτι ξένοι εις βάρος της ανταγωνιστικότητας του ελληνικού τουρισμού που ούτε εκεί μας έχετε πει τι προσδοκάτε να πληρώσει ο καταναλωτής επιβάτης γι` αυτήν την κατασκευή. Αναιρούνται τελικά όλες εκείνες οι διαβεβαιώσεις ότι το έργο θα γίνει με χρηματοδότηση. Πραγματικά, αισθανόμαστε σαν πολίτες όχι μιας ελεύθερης δημοκρατικής χώρας, αλλά μιας μπανανί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α πρέπει να γίνει το έργο με αυτήν τη διαδικασία, εφόσον φέρνετε τέτοιες διατάξεις; γιατί δεν το κάνετε με την κανονική διαδικασία που προβλέπει ο νόμος περί εκτελέσεως των δημοσίων έργων, με τους δημόσιους φορείς που διαθέτει η Πολιτεία, χρησιμοποιώντας είτε ελληνικό είτε ξένο τεχνικό δυναμικό; Γιατί καταφεύγουμε σε τέτοιες μεθόδους; Για να τροφοδοτούμε αύριο-μεθαύριο τα δικαστήρια με άλλα σκάνδαλα τα οποία σήμερα πράττετε μέσα από αυτές τις διατάξεις που φέρνετε εδώ; Και βέβαια ζητάτε την κάλυψη από το νομοθετικό Σώμα για να μπορέσετε να έχετε τα νώτα σας καλυμμένα. Στοιχειώδης ευαισθησία επιβάλλει να αποσυρθεί αυτή η διάταξη. Πάσχει από όλες τις πλευρές και το βλέπετε αυτό και δεν χρειάζεται να προσθέσω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πω ελάχιστα γύρω από το θέμα του άρθρου 23. Η αλήθεια είναι ότι έχω καταθέσει στο άρθρο 23 μία διάταξη και ζητώ να προστεθεί μία παράγραφος 3 στο άρθρο αυτό. Σας προανήγγειλα στην ομιλία μου επί της αρχής ότι κατά τη διάρκεια των άρθρων θα φέρω ορισμένες διατάξεις που αποβλέπουν στην υλοποίηση του ομόφωνου πορίσματος της διακομματικής επιτροπής της Βουλής για τα νησιά του Αιγαίου και την Θράκη. Έχουν χρέος οι παρατάξεις και οι Βουλευτές που υπέγραψαν αυτό το ομόφωνο πόρισμα να τιμήσουν την υπογραφή τους. Το πόρισμα λέει ότι θα πρέπει να δοθούν ορισμένα κίνητρα για τις εξαγωγικές δραστηριότητες είτε των μονάδων που είναι εγκατεστημένες εκεί δηλαδή στη Θράκη και στα νησιά του Ανατολικού Αιγαίου ή να δώσουν κίνητρο εγκατάστασης νέων μονάδων που να είναι εξαγωγικές. Και αυτήν την στιγμή μέσα από το άνοιγμα της αγοράς των ανατολικών χωρών, καταλαβαίνετε ότι ανοίγεται μια σημαντική δυνατότητα και για τη Θράκη και για τα νησιά του Ανατολικού Αιγαίου και προς αυτές τις χώρες και προς την Μέση Ανα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για φορολογικές απαλλαγές ΦΠΑ κ.λπ., για τις συγκεκριμένες εταιρίες -εδώ ερχόμαστε και δίνουμε σκανδαλώδεις φορολογικές απαλλαγές για τις εταιρίες που θα κατασκευάσουν τα αεροδρόμια, τις εξαγωγικές- και λέμε ακόμη να θεσμοθετηθεί δυνατότητα να χρηματοδοτούνται οι εξαγωγές με κεφάλαια κινήσεως με επιτόκιο το οποίο να ισούται με τον μέσο όρο των επιτοκίων που επικρατούν στην Ευρωπαϊκή Κοινότητα. Και να λάβει το Ελληνικό Δημόσιο τη διαφορά και να την επιδοτήσει από το πρόγραμμα δημοσίων επενδύσεων. Αυτά τα δυο στοιχειώδη κίνητρα εμείς θα προτείνουμε. Υπάρχουν και άλλα και σαν Κυβέρνηση θα μπορούσατε να θεσμοθετήσετε περισσότερα. Τουλάχιστον όμως να αποδεχθείτε αυτά, κύριε Υπουργέ, και νομίζω ότι θα πρέπει σε αυτήν τη διάταξη να σταθείτε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ι ήρθε ο Υφυπουργός Εθνικής Οικονομίας να διατυπώσω μία παρατήρηση, κύριε Υφυπουργέ, και μία ερώτηση, προς την Κυβέρνηση, για την οποία απαιτείται μία απάντηση. Μας είχε διαβεβαιώσει το Υπουργείο Εθνικής Οικονομίας σε δυο αλλεπάλληλες επερωτήσεις που είχαμε κάνει εδώ ότι τον Ιούνιο επρόκειτο η Ευρωπαϊκή Κοινότητα να εγκρίνει το πρόγραμμα ειδικών μέτρων για το Αιγαίο και για τη Θράκη. Πέρασε ο Ιούνιος, σε λίγο τελειώ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κτώβριος, πρόγραμμα δεν βλέπουμε να έρχεται και οι δικές μας πληροφορίες από την Ευρωπαϊκή Κοινότητα είναι ότι δεν πρόκειται να έρθει ποτέ. Το μόνο, στο οποίο τελικά εκφυλίστηκε το λεγόμενο πρόγραμμα είναι η απόφαση του ΕΚΟΦΙΝ που δίνει μόνο το 30% τη μείωση του Φ.Π.Α., διάταξη, η οποία εφαρμόζεται σε αυτές τις περιοχές από την 1η Ιανουαρίου του 1987. Το δίνει αυτό, όχι γιατί είχε εκείνη την ευαισθησία να το δώσει, αλλά διότι η Κυβέρνησή σας πρότεινε απλώς τη νομιμοποίηση αυτού που ισχύει από την 1η Ιανουαρίου του 1987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δωσε την αλκοόλη για να πάρ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Ναι, έδωσε την αλκοόλη, αλλά τέλος πάντων το τι έχει δώσει είναι μια άλλη ιστορία. Εγώ, όμως, βάζω το ερώτημα, κύριε Υπουργέ της Εθνικής Οικονομίας, έχουμε την παραμικρή πιθανότητα έγκρισης αυτού του προγράμματος; Μας είχατε πει ότι θα εγκριθεί τον Ιούνιο. Τελειώνει και ο Οκτώβριος. Δεν βλέπουμε να εγκρίνεται και οι πληροφορίες μας είναι ότι ουδέποτε θα 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επιβεβαιώνεται -και αν έχετε στοιχεία να μας το διαψεύσετε- ότι η μη πρόβλεψη στη συνθήκη του Μάαστριχτ, αυτού ακριβώς του προγράμματος των ειδικών μέτρων, σημαίνει για την περιοχή του Αιγαίου, αν μου επιτραπεί η έκφραση, το ξεπούλημα αυτής της υπόθεσης, όταν είναι γνωστό ότι υπάρχει η κατ` αρχήν απόφαση του Συμβουλίου Κορυφής της ΕΟΚ που έγινε το Δεκέμβριο του 1988 στην Ελλάδα. Υπάρχει κατ` αρχήν απόφαση για την οποία χρεώθηκε η comission να ετοιμάσει πρόγραμμα ειδικών μέτρων. Ξέρετε πάρα πολύ καλά ότι ήδη για τις νησιωτικές περιοχές και η Πορτογαλία και η Ισπανία και η Γαλλία έχουν πάρει εδώ και 1,5 χρόνο -πλησιάζουν τα 2 χρόνια- εγκρίσεις των προγραμμάτων των ειδικών μέτρων. Τι γίνεται από ελληνικής πλευράς; Πού πήγαν οι χρονικές διαβεβαιώσεις που μας δίνατε; Οφείλετε, κύριε Υπουργέ, μία απάντηση πάνω σε αυτό το θέμα πριν λήξει η συζήτη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σχετικά με την προθεσμία που δίνετε για την κατάρτιση των οριστικών συμβολαίων, με το άρθρο 28, σας είχα παρακαλέσει στην Επιτροπή να δώσετε τρεις τουλάχιστον πλήρεις μήνες. Γιατί, μέχρι να δημοσιευθεί ο νόμος, αν λάβετε υπόψη σας ότι έχουμε και τις γιορτές, είναι ζήτημα αν θα προφθάσουν να ενημερωθούν οι ενδιαφερόμενοι για να αξιοποιήσουν την ευχέρεια που τους παρ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Έχετε και στα Χανιά τέτ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Δεν ξέρω, κύριε Υπουργέ, γιατί εγώ δεν έχω ούτε τοπικό ούτε προσωπικό ελατήριο, όταν τοποθετούμαι τουλάχιστον σε αυτήν την Αίθουσα. Επειδή ασκώ και το επάγγελμα, δεν αποκλείεται να έχετε την εντύπωση ότι αυτή είναι η αφετηρ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26, στο οποίο κύριε Υπουργέ, επισημάνθηκε και από άλλους και θα προσθέσω και εγώ την παρατήρησή μου, ότι η ετεροδικία μόνο του λείπει για να το κάνουμε καθεστώς διομολογήσεως. Να ξαναγυρίσουμε σε εκείνην την εποχή που οι όποιοι ξένοι έρχονταν στην Ελλάδα απολάμβαναν, όχι μόνο προνομίων υλικών, αλλά ήταν "μπάτε σκύλοι αλέστε". Και εξηγούμαι: Πρώτον, έχω την εντύπωση ότι θα έχετε ένα μεγάλο πρόβλημα, διότι αναφέρεται σε υφιστάμενες εταιρείες -και ξέρουμε όλοι για ποιες μιλούμε- και σ` εκείνες που πρόκειται να δημιουργηθούν. Πρόκειται για ένα ευρύτατο πεδίο εφαρμογής αυτών των απαλλαγών, όταν πρόκειται να κατασκευάσουν αεροδρόμια, όταν πρόκειται να αντιμετωπίσουν συμβάσεις ιδιαίτερου ενδιαφέροντος και ιδιαίτερης οικονομικής έκτασης. Αλλά και οι υφιστάμενες εταιρείες, κύριε Υπουργέ, δεν αρκεί να είναι μόνο οι συγκεκριμένοι φορείς αυτήν τη στιγμή, δεν περιορίζονται οι παροχές σας σε αυτούς μόνο, αλλά με την παρ. 9 μπορεί να δοθεί και σε άλλες ενώσεις ή και σε φορείς στους οποίους συμμετέχουν κατ` ελάχιστον ποσοστό ενδεχομένως οι ίδιοι. Αλλά και αν μείνουν, όμως, μόνο σε εκείνους που αυτήν τη στιγμή υπάρχουν, όπως είναι η εταιρεία η οποία έχει αναλάβει το αεροδρόμιο των Σπάτων, δε νομίζετε ότι με τις παροχές που δίδετε αλλάζετε τους όρους της προκήρυξης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ετε ότι θα έχετε πρόβλημα, διότι, αν αυτά ήταν γνωστά προ της δημοπράτησης του έργου, εκείνοι οι οποίοι έλαβαν μέρος θα είχαν ενδεχομένως διαφορετική συμπεριφορά; Δεν νομίζετε ότι αποτελεί σκανδαλώδη ευνοϊκή μεταχείριση προς εκείνον ο οποίος απέμεινε ή εκείνους οι οποίοι απέμειναν σήμερα και το φέρνετε μάλιστα με διάταξη του νόμου, για να απαλλαγείτε κάποιων συνεπειών, που ίσως δεν θα μπορέσετε να τις αποφύγετε ενδεχομένως και σε διεθνή επίπεδα, εάν θελήσουν εκείνοι οι οποίοι έλαβαν μέρος στο διαγωνισμό να αξιοποιήσουν αυτού του είδους την επιχειρημα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Και όσοι δεν έλαβ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αι όσοι δεν έλαβαν, αλλά πολύ περισσότερο εκείνοι οι οποίοι έλαβαν, οι οποίοι θα πουν ότι, "κύριοι, διαγωνισθήκαμε υπό αυτές τις συνθήκες". Δεν είχαμε υπόψη μας τις ευνοϊκότερες συνθήκες, οι οποίες εδόθησαν με αυτήν τη διάταξη, την οποία φέρατε να ψηφίσουμε εμείς σήμερα, τις χαριστικές συνθήκες προς τον μειοδότη. Ποιο μει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μη σας δημιουργήσει προβλήματα αυτή η ιστορία; Δεν επεκτείνομαι παραπέρα, για να μην πείτε ότι θα ενισχύσω ενδεχομένως την αντίθετη, προς την ελληνική, πλευρά. Αλλά, όπως και να το κάνουμε, κύριε Υπουργέ, δεν μπορεί να σας διαφεύγει ότι αυτές οι ρυθμίσεις -οι οποίες δόθηκαν μεταπολεμικά- των ευνοϊκών μεταχειρίσεων, δόθηκαν μετά μεγίστης προσοχής και φειδ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ταγματική παραχώρηση βγήκε ο ν. 2687/53 στον οποίο, στηρίχθηκε όλη η επενδυτική προσπάθεια της Ελλάδας, μετά την απελευθέρωση. Επαναλήφθηκε η δυνατότητα αυτή σε όλα τα Συντάγματα, με τον απαρέγκλιτο όρο ότι τέτοιου είδους ρυθμίσεις και τέτοιοι νόμοι θα έβγαιναν άπαξ και μόνο. Εσείς κάθε τρεις και λίγο έρχεστε και μας φέρνετε ευνοϊκές ρυθμίσεις στους ξένους, οι οποίοι έρχονται να επενδύσουν ή να αναλάβουν έργα στην Ελλάδα, την ίδια ώρα που γι' αυτά τα έργα βέβαια, βάζετε άλλου είδους επιβα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εριορίζομαι στο αεροδρόμιο των Σπάτων, που είναι και το αντικείμενο για το οποίο μιλούμε αυτήν τη στιγμή, αλλά δε ξέρουμε, αν αύριο θα είναι άλλα δύο ή τρία ή δεν ξέρω πόσα τέτοια έργα. Περιορίζομαι στο αεροδρόμιο και αναφέρομαι στις τελευταίες εκτιμήσεις που γίνονται από διεθνή γραφεία, ότι θα πληγεί καίρια ο ελληνικός τουρισμός με το Σπατόσημο, το οποίο βάλατε -έχει και επικίνδυνο όνομα- που επιβαρύνει τα μέγιστα, ιδιαίτερα τους Ευρωπαίους τουρίστες, οι οποίοι θα ήθελαν να κάνουν χρήση αεροπορικών διακινήσεως για την άφιξή τους στην Ελλάδα. Του χρόνου θα εισπράξετε τα αποτελέσματα αυτής σας τη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δίδετε, κύριε Υπουργέ; Δεν θα επεκταθώ, δεν έχω άλλωστε και χρονικά περιθώρια, σε όλες τις διατάξεις; Δίδετε όμως τέτοιου είδους ευνοϊκές μεταχειρίσεις οι οποίες είναι φοβερές, είναι θολές. Περιέχετε διατυπώσεις όπως "κάθε είδους σύμβαση", "κάθε δικαιοπραξία", "κάθε αγορά της εταιρείας" και άσχετη με το αντικείμενο που πήρε. Η εταιρεία αυτή, δεν ξέρω τι άλλες δουλειές θα κάνει, για ό,τι έλθει όμως να κάνει στην Ελλάδα θα έχει ευνοϊκές μεταχειρίσεις. Δηλαδή έρχεται με ένα καθεστώς που πράγματι δεν ήταν υπερβολή που το χαρακτήρισα καθεστώς των αλήστου μνήμης εποχών, διομολογήσεων ή κάποι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παύετε να πλήττετε και κάποιους από αυτή σας τη μεταχείριση, όπως είναι το Ταμείο Νομικών, όπως είναι οι συμβολαιογράφοι, όπως είναι οι έμμισθοι υποθηκοφύλακες. Τους δικηγόρους και τους μηχανικούς τους εξαιρείτε, τους αφήνετε, όμως, ένα αλισιβερί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θα ήθελα, κύριε Υπουργέ, να προσθέσω για να μη με κατηγορήσετε για συντεχνιασμό, ας προσδιορίζατε και εκεί την αμοιβή. Όπως έκανε παλαιότερα για τα πλοία ο ν. 5446/64, αν δεν κάνω λάθος, που προσδιόριζε επακριβώς συγκεκριμένη αμοιβή. Εδώ γιατί το αφήσατε αυτό; Για να διαπραγματευθούν κάποιοι δικηγόροι ή κάποιοι μηχανικοί, τη στιγμή κατά την οποία οι φορείς τους παίρνουν ψιχία. Που μαζί με εκείνα τα οποία νομοθετήσατε στο ασφαλιστικό νομοσχέδιο θα τους διαλύσουν; Και, τουλάχιστον, οι δικηγόροι βρίσκονται σήμερα στους δρόμους και θα βρίσκονται για πολλέ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άλλους τα περιορίσατε σ' αυτά τα ψιχία που θα διαλύσουν, όπως είπα, τους φορείς. Γιατί για τους μηχανικούς και τους δικηγόρους δεν προσδιορίσατε επακριβώς τις αμοιβές;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ατε αυτό να το διαπραγματευθούν, γιατί γνωρίζουμε ότι εκεί θα είναι κάποιοι συγκεκριμένοι, οι οποίοι θα αξιοποιήσουν αυτές τις ευχ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ροσθέσω, κύριε Υπουργέ, ότι παραχωρείτε τις εύνοιες σε αόριστο χρόνο και μάλιστα από την εκμετάλλευση των αεροδρο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αυτό το καθεστώς θα ειπωθεί τελικά καθεστώς αυτοχρηματοδότησης, όπως με αυταρέσκεια πολλές φορές καμαρώνει ο Πρωθυπουργός ότι αναμορφώνει και κατασκευάζει τα μεγάλα έργα της Ελλάδος ή θα τα πληρώσει ο Ελληνικός Λαός όλα και μόνο η ταμπέλα θα μας μείνει. Λέτε στην παρ. 8 εδάφιο 3: "Αρνητικά στοιχεία (ζημιές) από εμπορική εκμετάλλευση αεροδρομίων συμπεριλαμβανομένων των πάσης φύσεως εγκαταστάσεων αυτών, τα οποία δεν καλύπτονται με συμψηφισμό θετικών στοιχείων εισοδήματος ή άλλης πηγής, μεταφέρονται για συμψηφισμό, κατά το υπόλοιπο που απομένει κάθε φορά στα επόμενα οικονομικά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υπάρχει τέτοια διάταξη, κύριε Υπουργέ. Είναι ιστορίες για αγρίους αυτά τα πράγματα. Στο διηνεκές δε θα υπάρξει ποτέ έσοδο για να υπάρξει κάποια -εισφορά και για τον δόλιο αυτό τόπο από αυτούς τους φορείς. Καταλαβαίνετε τι σημαίνει αυτό. Εσαεί. Το μόνο που δεν έχετε βάλει μέσα, είναι η τιμαριθμική αναπροσαρμογή ή η κάποια άλλη ρήτρα αναπροσαρμογής για να μην χάνουν και από την υποτίμηση ίσως οι ζημιές αυτές που θα έχουν αυτοί οι φορείς από την εκμετάλλευση για 50 ή 100 χρόνια!! Και στα εγγόνια μας θα κληρονομήσουμε αυτό το βάρ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να μη νομίζετε ότι είμαι εντελώς υπερβολικός, όταν είπα ότι καθιερώσαμε μ' αυτήν τη διάταξη καθεστώς διομολογ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αυτή η διάταξη, η οποία έπρεπε να αποτελέσει αντικείμενο ιδιαίτερου νόμου, για να συζητηθεί με όλη την άνεση, την προσοχή και την έκταση και όχι να περάσει λάθρα με τροπολογία που μας ήλθε την τελευταία στιγμή στην Επιτροπή και που επιχειρείτε να περάσει μέσα σ' αυτή την Αίθουσα με όχι την στήριξη, ούτε και την ικανή αντίκρουση που απαιτεί η σοβαρότητα της, θα έπρεπε να αποσυρθεί, κύριε Υπουργέ, και να έλθει μελετημένη σοβαρότερα, γιατί οι επιπτώσεις που θα προκαλέσει θα είναι τεράστ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έχω την γνώμη ότι εδώ είμαστε ψιλοί πελταστές, κύριε Υπουργέ, εμείς οι Βουλευτές, όταν συζητάμε αυτήν τη γιγαντιαία διάταξη του άρθρου -26 και τούτο γιατί εισάγεται η διάταξη αιφνίδια με την μορφή τροπολογίας, η οποία τροπολογία φαίνεται ότι διαμορφώθηκε μετά την σύνταξη και την κατάθεση του νομοσχεδίου εμπρόθετα, από δόλο, θα μου επιτρέψετε,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τόσο σημαντικό το θέμα, ώστε η στοιχειώδης λογική μου επιβάλλει να δεχθώ ότι είναι αδύνατον το οικονομικό επιτελείο της Κυβέρνησης να μην είχε μελετήσει και να μην είχε στοιχειοθετήσει την πολιτική του βούληση γι' αυτό το συγκεκριμένο θέμα όταν συνέτασσε το νομοσχέδιο και το κατέθετε στις αρχές του Αυγούστου στην Διαρκή Κοινοβουλευτι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άραγε προτιμήσατε, κύριε Υφυπουργέ, αυτήν την ύποπτη μεθοδολογία της "τροπολογίας"; Πρώτον, για να μην είναι έτοιμοι οι Βουλευτές, - και της Κυβερνητικής Παράταξης, - να συγκροτήσουν ισχυρή και τεκμηριωμένη και εμπεριστατωμένη άμυνα σ' αυτήν τη διάταξη, η οποία τελικώς, όπως, έστω και πρόχειρα, αποδεικνύεται, είναι όχι απλώς λεόντειος εταιρεία σε βάρος του Δημοσίου και των συμφερόντων του Ελληνικού Λαού, αλλά είναι τραγωδία που επαναλαμβάνεται, όπως επαίζετο αυτή η τραγωδία στην εποχή της σουλτανικής γραφειοκρατίας με τις διομολογήσεις και με τις capitolation προς τους, κυρίως, δυτικούς εμπόρους και επενδ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ώ με την εντύπωση ότι θα έπρεπε να έχει ως τίτλο το άρθρο 26, μετά από αυτά τα οποία εδώ αποκαλύπτονται και τα οποία πιστεύω ότι δεν είστε σε θέση να τα αντικρούσετε, αυτό το γνωστό σύνθημα το οποίο κυριαρχεί στην αγορά: "Χωρίς λεφτά; Ναι χωρίς λεφτά. Κωτσόβ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αν μπορούμε να ψηλαφίσουμε μια βαθιά πληγή στο σώμα της Πατρίδας μας κατά τις τελευταίες δεκαετίες, θα πρέπει να τείνουμε το χέρι και να ψηλαφίσουμε την πληγή αυτού του είδους των συμβάσεων, οι οποίες δεν αποτελούν πια κίνητρα για την οικονομική και κοινωνική ανάπτυξη, αλλά αποτελούν παραχώρηση προνομίων ασυλλήπτων, για χάρη της ευδοκίμησης των κυβερνητικών εξαγγελιών και του προγράμματος, το οποίο εσείς δώσατε στον Ελληνικό Λαό προεκ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πω ότι πιστεύω πως η μεθοδολογία της εισαγωγής της διάταξης της γιγαντιαίας της τροπολογίας, αποβλέπει κυρίως στο να μην υπάρξει εμπεριστατωμένη και επιστημονικά θεμελιωμένη γνωμοδότηση της Επιστημονικής Επιτροπής της Βουλής. Γι' αυτό το λόγο το φέρατε δια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διάταξη αυτή συμπλέκεται με τις διατάξεις της Σύμβασης της Ρώμης, με το πλέγμα των κανόνων που έχουν θεσπιστεί, συνεπεία της ισχύος της Σύμβαση της Ρώμης, είναι προφανές, κύριε Υπουργέ, ότι έπρεπε εδώ να έχουμε από τώρα στα χέρια μας, ως όπλο, να έχουμε, ως σημείο διαφώτισης, τη γνώμη της Επιστημονικής Επιτροπής της Βουλής. Γι' αυτό το φέρατε, κύριε Υπουργέ, κατ' αυτόν τον τρόπο, με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κύριε Υφυπουργέ, εδώ να υπογραμμίσω με έμφαση, όταν αποτολμάτε να συζητείτε στην Εθνική Αντιπροσωπεία αυτό το τεράστιο, το τερατώδες θέμα, πώς θα αρνηθείτε αυτήν τη δειλή πρόταση, η οποία εμπεριέχεται στη συνσυζητούμενη τροπολογία του συναδέλφου κ. Σφυρίου; Όταν παραχωρείτε αυτά τα τρομακτικά προνόμια, όταν εκποιείτε ουσιαστικά τα συμφέροντα του Ελληνικού Λαού, τα συμφέροντα του Δημοσίου σε μία ή δύο μεγάλες εταιρίες, οι οποίες έρχονται εδώ με λαιμαργία ακόρεστη, πώς μπορείτε να αρνηθείτε να στηρίξετε τα στοιχειώδη αιτήματα της τροπολογίας του κ. Σφυρίου, για την επιβίωση των πληθυσμών των νησιών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ελειώνει ο χρόνος, θα ήθελα σ' αυτό το συγκεκριμένο σημείο να σας πω ότι, όχι μόνο η Κυβέρνηση δεν κατάρτισε πλήρες, δεν συγκρότησε σώμα ειδικού προγράμματος για τα νησιά του Ανατολικού Αιγαίου, αλλά και δεν προχώρησε σ' εκείνες τις στοιχειώδεις ενέργειες στα οικεία γραφεία και στις αρμοδιότητες της ΕΟΚ, έτσι ώστε -και αυτό το αποκαλύπτω, αν κύριε Υφυπουργέ, δεν το γνωρίζετε- σήμερα να έχει κατατεθεί το σχέδιο του Κοινοτικού προϋπολογισμού για το 1993 και σ' αυτό το σχέδιο να μην προβλέπεται πίστωση, έστω και ενός ECU για το ειδικό αναπτυξιακό πρόγραμμα των νήσων του Ανατολικού Αιγαίου, τη στιγμή κατά την οποία αντλούνται τεράστια, ιλιγγιώδη ποσά χάρη των ειδικών προγραμμάτων, που έχουν θεσμοθετηθεί, που έχουν γίνει αποδεκτά και από τη Συνθήκη του Μάαστριχτ υπέρ των νήσων, των Μακάρων -μάκαρες είμαστε εμείς φαίνεται- υπέρ των Καναρίων Νήσων, υπέρ της Μαδέρας και υπέρ άλλων χωρών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φυπουργέ, ότι έχετε ηθικό χρέος, αν θέλετε επί της ουσίας και με σοβαρότητα και με εθνική ευθύνη να συζητήσουμε τον όγκο των προβλέψεων και των διατάξεων του άρθρου 26, να αποσύρετε το άρθρο, να φέρετε όλα τα στοιχεία που είναι απαραίτητα για το σχηματισμό ορθής και αντικειμενική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τε, κύριε Υπουργέ, αντί αυτού, να κάνετε δεκτή την τροπολογία, για να δείξετε ότι αυτό το περιλάλητο και αλάλητο για σας πρόγραμμα ανάπτυξης των νησιών του Ανατολικού Αιγαίου και της Θράκης, που ομόφωνα εδώ ψήφισε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εβαστάκη,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όγραμμα, έχετε ρίψει στο καλάθι των αχρήστων, γιατί δεν έχετε πραγματική πολιτική βούληση, να δώσετε λύση σ' αυτό το θέμα, που θέλει, που διαρκώς απαιτεί την παρουσία της Πολιτείας και όλ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δεν υπάρχει άλλος ομιλητή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πρώτα-πρώτα ήθελα να ευχαριστήσω τους κυρίου συναδέλφους διότι στην ενότητα αυτή των άρθρων έχουν κάνει τρεις ή τέσσερις θετικές παρατηρήσεις επί συγκεκριμένων άρθρων. Και θα αναφερθώ ποια είναι αυτά τα άρθρα τα οποία πιστεύω να ψηφίσουμε ομόφωνα. Και αυτό με τιμά ιδιαίτερα και νομίζω ότι τιμά και το Σώ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3, όπως γνωρίζετε, είναι ένα άρθρο το οποίο αφορά το Υπουργείο Εθνικής Οικονομίας. Όλες οι παρατηρήσεις των συναδέλφων θα απαντηθούν από το συνάδελφό μου επί της Εθνικής Οικονομίας. Έχω όμως να παρατηρήσω, εν περιλήψει ότι η παρ.2 αφορά μια περίπτωση την οποία γνωρίζει διότι ήταν η περίοδος που ο κ. Γεωργακόπουλος ήταν τότε Υφυπουργός επί των Οικονομικών και από τότε εκκρεμεί αυτή η επιστροφή του χαρτοσήμου σε πολλούς εξαγωγείς, εάν τότε που το 2,4 το κάνατε 3,6 θα έπρεπε να τους επιστραφεί και τι ποσό ήταν αυτό το οποίο έπρεπε να επιστραφεί. Προσπαθήσατε και εσείς και εμείς όλο αυτό το διάστημα να δώσουμε μια λύση διοικητική. Δεν τα καταφέραμε, και ερχόμαστε τώρα να δώσουμε μια λύση νομοθετική η οποία κρίνεται δίκαι κατά βάση. Δε νομίζω να έχετε διαφωνία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τεχνικό θέμα που θέσατε, θα σας απαντήσει ο συνάδελφος κ. Δ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24 έγινε μια παρατήρηση στην παρ.4 από τον κ. Γεωργακόπουλο που αφορά την επέκταση της αποφάσεως 107, η οποία είναι η απόφαση του κ. Παλαιοκρασσά την οποία εγώ ανανέωσα για ένα χρόνο ακόμα για το οικονομικό έτος 1992 για τα βιβλία γ' κατηγορίας. Αυτός είναι ο συνοπτικός έλεγχος τον οποίο κάνουμε και ο οποίος απέδωσε αποτελέσματα. Και επειδή ακριβώς απέδωσε αποτελέσματα, η εμπειρία μας δείχνει ότι πρέπει να συνεχίσουμε με αυτόν τον τρόπο να κλείνουμε υποθέσεις οι οποίες έχουν βιβλία γ' κατηγορίας και επομένως δεν είναι δυνατόν να γίνει οποιαδήποτε αλλοίωση. Γι' αυτό δεν το κάναμε στα βιβλία α' και β' κατηγορίας. Διότι εγώ θα έλεγα εάν είναι δυνατόν να κλείναμε και τα βιβλία α' και β' κατηγορίας. Από την υπηρεσία, όμως, μου υπεμνήσθη ότι θα μπορούσε να γίνει κάποια αλλοίωση, επειδή ακόμη βρίσκονται εν εξέλιξη αυτές οι υποθέσεις και γι' αυτό μου παρατήρησαν ότι θα ήταν σκόπιμο η ρύθμιση να γίνει μόνο για τα βιβλία γ'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κύριε Γεωργακόπουλε, ότι έχουμε πάρα πολλές ανέλεγκτες υποθέσεις. Το έλεγα και προχθές. Ο αριθμός των ελεγκτών είναι αρκετά περιορισμένος. Σας είπα προχθές ότι κάναμε από 1 Οκτωβρίου ειδικά σεμινάρια, ζητήσαμε κόσμο που να θέλει μέσα από τις εφορίες μας να συμμετέχει σ' αυτό το ελεγκτικό έργο. Σε πρώτη φάση εμφανίσθηκαν 45 άτομα, ζητήσαμε ένα από κάθε εφορία και τον βρήκαμε, από εδώ την Αθήνα. Να δούμε πώς θα δοκιμασθεί αυτός ο νέος θεσμός, μια ταχύρυθμη εκπαίδευση πάνω στο ελεγκτικό έργο και κάναμε τους πρώτους 45 ελεγκτές οι οποίοι θα βγουν, Θεού θέλοντος, μετά από κάποιο μήνα από σήμερα και θα βοηθούν τους άλλους ελεγκτές και με την πάροδο του χρόνου θα μπουν και αυτοί στο ελεγκτικό έργο. Έχουμε ελάχιστους ελεγκτές, 1300 σ' όλη την Ελλάδα και αντιλαμβάνεσθε ότι είναι πάρα πολύ δύσκολο να ελέγξουμε τις ανέλεγκτες 8,5 εκατ. χρήσεις τις οποίες έχουμε μέχρι τώρα. Πρέπει να επιταχύνουμε την διαδικασία. Η συνοπτική αυτή διαδικασία είναι επιταχυντική και γι' αυτό έκανα την παράταση που μας διαβάσατε και την οποία δεν είδα να συμμερίζεσθε σε ενθουσιασμό. Νομίζω όμως ότι εάν το δείτε στο βάθος το θέμα πώς θα λειτουργήσει, θα φέρει ικανοποιη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5 χαίρομαι που πραγματικά είχε μια γενικότερη αποδοχή, είναι από αυτά που είπα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6 θα απαντήσω στο τέλος. Για την χορήγηση των δανείων από το Ταμείο Παρακαταθηκών και Δανείων, έγινε επίσης αποδεκτή ομόφωνα αυτή η διάταξη όπως επίσης και για το 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ώρα έρχομαι στο άρθρο 26, το οποίο ήταν το κυρίως αναφερθέ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ο Υπουργός Οικονομικών, είναι ο τελευταίος που αισθάνεται ευτυχής, όταν φέρνει τέτοιες διατάξεις. Θα έλεγα ότι αισθάνεται δυστυχής. Και θα έπρεπε ενδεχομένως να φέρω σήμερα μια ... μαύρη γραβάτα, εισηγούμενος σήμερα την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 μην την φέρνατ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 Μια στιγμή να βάλουμε τα πράγματα σ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ια διάταξη του Υπουργείου Εθνικής Οικονομίας, την οποία εμείς την φιλοξενούμε. Το Υπουργείο Οικονομικών εισάγει το νομοσχέδιο και φιλοξενεί τη διάταξη του Υπουργείου Εθνικής Οικονομίας. Και οσάκις έρχονται τέτοιες διατάξεις, φοροαπαλλακτικές εμείς δεν αισθανόμαστε καθόλου ευτυχ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μβαίνει, κύριε Υφυπουργέ, ότι ο Υπουργός Εθνικής Οικονομίας, να είναι και Υπουργός Οικονομικών, μην το ξεχν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ι απ' ό,τι φαίνεται, ούτε η Βουλή την φιλοξενεί αυτή την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 Κύριε Πρόεδρε, είμαι βέβαιος ότι συμμερίζεστε την παρατήρη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ω να σας πω είναι ότι θα θεωρούσα και εγώ απαράδεκτη αυτή τη διάταξη, για να μιλήσουμε πιο ανοικτά, αν είχαμε συγκεκριμένα πρόσωπα εν όψει μας, αν το πρόσωπο που θα είναι ένας, που θα πάρει το έργο, ήταν ένα συγκεκριμένο πρόσωπο, μια συγκεκριμένη εταιρεία. Αλλά σεις αναφερθήκατε, σαν να ξέρατε ποιος είναι αυτός. Και σας ομολογώ ότι δεν το γνωρίζω. Αυτό που κάνουμε εμείς εδώ, το οποίο πρέπει να το κάνουμε, γιατί αλλιώς δεν εξασφαλίζουμε την συμμετοχή τη δική μας, είναι για το ειδικό τέλος των αεροδρομίων. Πότε θα λειτουργήσει αυτό το ειδικό τέλος και πότε θα εισπράξουμε αυτά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πό 1ης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Βεβαίως θα εισπράττεται από 1η Νοεμβρίου, αλλά το έργο αυτό είναι πρωτοφανούς εκτάσεως, τουλάχιστον έτσι μου διαμηνύθηκε. Δεν είναι ένα από τα έργα εκείνα, που θα μπορεί κανείς να τα μετρήσει. Και συμφωνώ απόλυτα μαζί σας, ότι θα πρέπει να υπάρχει η μεγαλύτερη δυνατή διαφάνεια. Αλλά θα ήταν υπεράνω των δικών μου φιλοδοξιών, αν αυτή τη στιγμή σας έπειθα, γιατί δεν έχω και τα στοιχεία να το κάνω αυτό, για το πώς ακριβώς θα γίνει αυτή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Αφού και σεις δεν έχετε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 Αυτό που θέλω να σας διαβεβαιώσω, κύριε Σεβαστάκη, είναι ότι αυτά είναι διαπραγματευτικά ατού στα χέρια του Υπουργείου Εθνικής Οικονομίας. Και μεις ερχόμαστε εδώ, σαν Βουλή και σαν Υπουργείο Οικονομικών, να πούμε ότι αυτά τα όπλα σας δίνουμε, για να διαπραγματευτείτε από δω και πέρα μια κάποια σύμβαση, η οποία δεν είναι καθόλου καθορισμένη, ως προς την έκταση του αντικειμένου της, και ως προς τα συγκεκριμένα πρόσωπα, που θα είναι οι εργολάβοι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νομίζω είναι αυτό που μας κάνει αυτή τη στιγμή να ζητάμε την επιψήφιση αυτής της συμβάσεως. Όμως θα ήθελα να κρατήσω μια επιφύλαξη. Επειδή κάνατε πολλές υποθέσεις, αλλά όλες οι υποθέσεις θα μου επιτρέψετε να σας πω είναι αίολες, δεν στηρίζονται πουθενά και επειδή είπατε ότι ξέρετε ποιο είναι το εύρος, ξέρετε το 35% και τα πάντα και αυτό που λέτε, ότι ενδεχομένως να οδηγηθεί στα δικαστήρια αυτό το πράγμα, οπωσδήποτε θα οδηγηθεί στα δικαστήρια. Και είναι όπως τα λέτε κύριε Γεωργακόπουλε. Δεν βλέπω κανέναν λόγο να έρθουμε σε μια υπογεγραμμένη και κατακυρωμένη σύμβαση και τελειωμένη υπόθεση να φέρουμε μια φορολογική απαλλαγή η οποία έχει αυτές τις οικονομικές συνέπειες για το όλο έργο, που είναι πολλών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οι συνάδελφοι, θα μου επιτρέψετε να κρατηθεί η διάταξη αυτή και την Τρίτη να έρθει εδώ ο Αντιπρόεδρος της Κυβερνήσεως, ή ενδεχομένως ο Υπουργός Εθνικής Οικονομίας, για να σας πείσει, γι' αυτά που σας είπα εγώ σε πρώτη φάση, γιατί ομολογώ ότι δεν ξέρω, τίποτα πέραν 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απαράδεκτο να συμβαίνει αυτό που λέτε. Αλλά δεν έχω τη δυνατότητα και αν θέλετε και τις γνώσεις, να σας αποδείξω αυτό που λέω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ρατηθεί η διάταξη αυτή, και την Τρίτη είτε ο Υπουργός Εθνικής Οικονομίας, είτε ο Αντιπρόεδρος της Κυβερνήσεως, που διαπραγματεύεται το όλο θέμα, θα έλθει να στηρίξει αυτά που σας λέ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θέλω άλλη μια φορά να σας διαβεβαιώσω, ότι δεν υπάρχει καμιά κατακύρωση του συγκεκριμένου έργου, δεν υπάρχει συγκεκριμένο έργο δεν υπάρχουν όροι συμμετοχής, στους οποίους εμείς παρεμβαίνουμε και δίνουμε υπέρ του α ή του β περισσότερα προνόμια με αυτήν τη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ουμε απλώς τη δυνατότητα στο Δημόσιο να διαπραγματευθεί με ένα χαρτί επιπλέον τη συγκεκριμένη αυτή σύμβαση. Εάν έτ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τα πράγματα, εγώ τότε θα πέσω έξω. Και αναλαμβάνω τις πολιτικές ευθύνες από τη δήλωσή μου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Για την τροπολογία του κ. Σφυρίου να δώσετ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Θα ήθελα να σας πω επίσης για τις τροπολογίες του κ. Σφυρίου και για κάτι το οποίο δήλωσε ο κ. Κόρακας για το αλκοόλ και 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ύο λεπτά, κύριε Υφυπουργέ! Λέτε δηλαδή το άρθρο 26 να το κρα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Να κ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Όμως πρέπει να τελειώσουμε τη συζήτηση. Να δούμε πώς θα διεξαχθεί η συζήτηση την Τρίτη. Κύριε Γεωργακόπουλε, αντιλαμβάνομαι το πρόβλημα, μην ανησυχ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εσείς, κύριε Υφυπουργέ, ότι θα έλθει εδώ ο κ. Αντιπρόεδρος της Κυβέρνησης ή ο Υπουργός Εθνικής Οικονομίας ή και οι δύο ενδεχ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Λοιπόν θα έλθουν και θα πάρουν το λόγο προφανώς πρώτοι. Στη συνέχεια θα πρότεινα να μιλήσουν οι Εισηγητές και οι Κοινοβουλευτικοί Εκπρόσωποι. Να μην έχουμε επανάληψη δηλαδή της συζήτησης. Συμφωνείτε; Γιατί υπάρχει κάποιο πρόβλημα. Έχουμε το άρθρο 32 το οποίο είναι μεγάλο άρθρο και το οποίο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Εφόσον ο κύριος Υφυπουργός ζήτησε να κρατηθεί το άρθρο 26, πιστεύουμε ότι δεν πρέπει να λήξει και η συζήτηση επί του άρθρου 26. Δεν είναι δυνατόν να έλθουν εδώ ή ο Υπουργός Εθνικής Οικονομίας ή ο Αντιπρόεδρος της Κυβέρνησης ή και οι δύο μαζί, να μας πουν για ποιους λόγους εισηγούνται αυτό το άρθρο και να μην έχουμε το δικαίωμα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εν είπα αυτό που λέτε. Είπα ότι θα έχετε το δικαίωμα να απαντήσετε και οι Εισηγητές και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Ναι ακριβώς. Θέλω να επισημάνω λοιπόν ότι πρέπει οπωσδήποτε και οι Εισηγητές αλλά και οι Κοινοβουλευτικοί Εκπρόσωποι να έχουν το δικαίωμα της πλήρους συμμετοχής σ' αυτή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Ναι, θα έλεγα το εξής, εάν συμφωνείται. Επειδή ουσιαστικά θα πρόκειται περί δευτερολογίας, αφού μιλήσουν οι δύο ή ο ένας από τους δύο κυρίους Υπουργούς, ο κύριος Αντιπρόεδρος της Κυβέρνησης ή ο Υπουργός Εθνικής Οικονομίας, θα έχει τη μορφή δευτερολογίας επί του άρθρου αυτού την οποία θα χρησιμοποιήσετε από 5 λεπτά ο καθένας, με κάποια ανοχή τέλος πάντων που θα το δούμε στην πράξη,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έχουμε 1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ι Εισηγητές εννοώ. Οι Κοινοβουλευτικοί Εκπρόσωποι έχουν από τον Κανονισμό 10λεπτο. Δε σας στερούμε τα δικαιώματα σας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υμφωνεί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Κύριε Πρόεδρε, τα επεκτείνετε τ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εν επεκτείνου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Θα θυμάσθε ότι είμαι πιο παλαιός Βουλευτής από εσάς στο Κοινοβούλιο και ξέρω καλά τον Κανονισμό. Επεκτείνετε τα δικαιώματα. Εγώ όμως το αποδέχομαι αυτό. Αυτό το οποίο λέτε το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Νομίζω ότι είναι λογ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Όχι -για να βάλουμε τα πράγματα στη θέση τους- αλλά το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σας πω, κύριε Πρόεδρε, και να παρακαλέσω και τον κ. Γεωργακόπουλο, να προχωρήσουμε στη συζήτηση των υπολοίπων άρθρων τώρα, όπως έχου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Όπως έχουμε συμφωνήσει, εκτός από το 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Διότι ολοκληρώνεται η συζήτηση της συγκεκριμένης ενότητος και επί τη βάσει των υπεσχημένων έπρεπε να πάμε την Τρίτη στην επόμενη ενότητα. Παρακαλώ λοιπόν, για να δώσουμε μεγαλύτερη άνεση ενδεχομένως να γίνει κουβέντα στο άρθρο 26 -που καμία διάθεση δεν έχω να αποστερήσω τη Βουλή απ' αυτή τη συζήτηση και θέλω να το καταστήσω αυτό σαφές- να τελειώσουμε τα υπόλοιπα άρθρα και να πάμε, ενδεχομένως, και στο άρθρο 32 μόνο,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Όχι, κύριε Υπουργέ, δυο λεπτά. Θα τελειώσουμε την ενότητα μέχρι το άρθρο 28 τώρα. Θα γίνει η ψήφιση των άρθρων όλων, εκτός από το άρθρο 26 που θα γίνει αυτό το οποίο είπαμε προηγουμένως -για να μην τα επαναλαμβάνουμε- και την Τρίτη θα αρχίσει η συζήτηση για να τελειώσει το άρθρο 26 και η ψήφισή του και θα περιοριστούμε στο άρθρο 32 στη συνέχεια μέχρι το τέλος της συνεδρίασης, όπως έχει συμφω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Καλώς. Αυτό το ίδι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Όχι "ενδεχομένως". Δεν θα αρχίσουμε το άρθρο 32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Μα δεν είπα αυτό το πράγμα. Ακριβώς όπως το λέτε, αυτό είπα και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Εντάξει,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Μία κουβέντα ακόμα να πω για το θέμα του ειδικού φόρου κατανάλωσης αλκοόλης για τα νησιά του Αιγαίου. Το λέω πάλι γιατί αναφέρθηκε. Να μην αναφερθώ στον κ. Κόρακα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Δεν τελείωσε η συζήτηση του νομοσχεδί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κύριε Κόρακα! Θα απαντήσει ο κύριος Υπουργός! Περ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ΪΜΑΡΑΚΗΣ:Κύριε Πρόεδρε, έχουμε κάποια ένσταση στο θέμα του άρθρου 26. Εμείς πιστεύουμε ότι πρέπει να τελειώσε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Μεϊμαράκη θα έχετε το λόγο αν θέλετε μόλις τελειώσει ο κύριος Υφυπουργός. Είσθε Κοινοβουλευτικός Εκπρόσωπος, δεν υπάρχει κανένα πρόβλημα. Περ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Κύριε Πρόεδρε, θέλω 1 με 2 λεπτά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ειδικό φόρο κατανάλωσης τον οποίο είπαμε για τα νησιά η μετάφραση την οποία δώσατε στην απόφαση του ECOFIN, κύριε συνάδελφε, δεν είναι ακριβής. Επικοινώνησα ξανά με την ΕΟΚ σήμερα προσπαθώντας να δω πραγματικά μήπως μπορούμε να εφαρμόσουμε στο ούζο μας το 50% του 50%. Δυστυχώς όμως δεν υπάρχει τέτοια δυνατότης. Εν πάση περιπτώσει το ECOFIN είναι ένα όργανο το οποίο λειτουργεί κάθε τόσο και επειδή θα φέρουμε μεθαύριο και την τσικουδιά την οποία θέλουμε και αυτή να την υπαγάγουμε στο 50% του φόρου επί της αλκοόλης, νομίζω ότι θα έχουμε λαμπρό βήμα μπροστά μας στο να επιχειρήσουμε αυτό το οποίο λέτε και το οποίο, εν πάση περιπτώσει, δεν αναφέρεται στην τελευταία απόφαση του ECOFI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δε περιπτώσει δεν αφορά τους ποτοποιούς των νησιών. Προσέξτε. Δεν αφορά τους ποτοποιούς των νησιών η οποιαδήποτε ρύθμιση. Πρόκειται περί παρανοήσεως αν αυτό πιστεύετε. Θα το ήθελα και εγώ να μπορέσουμε να ενισχύσουμε αυτούς οι οποίοι παράγουν το ούζο της Μυτιλήνης, στη Μυτιλήνη ή στη Λέσβο ή δεν ξέρω που. Αλλά δυστυχώς δεν υπάρχει καμιά τέτοια δυνατότητα, τουλάχιστον μέσα από τις αποφάσεις του ECOFI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μου επιτρέπετε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Έχω τη γνώμη ότι το ECOFIN ή οποιοδήποτε άλλο μπορεί να λέει τα δικά του, αλλά εμείς εδώ θα αποφασίσουμε ότι θα απαιτήσουμε, θα διεκδικήσουμε κλπ. Ωστόσο και αν πάρουμε την απόφαση αυτή λέει ότι για τα νησιά των Νομών Λέσβου, Χίου, Σάμου, Δωδεκανήσου, Κυκλάδων, Σαμοθράκης και Θάσου εφαρμό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ξέρω ότι ο συνάδελφος κάτι θα λέει γι' αυτό το θέμα αλλά επειδή ζήτησα το λόγο και είχε την καλοσύνη το Προεδρείο και ο κύριος Υπουργός να μου τον δώσουν, αν μου επιτρέπετε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λέει ότι η Κυβέρνηση μπορεί να εφαρμό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ωμένους συντελεστές, μειωμένη φορολογία γενικά προσθέτει παρακάτω σε μια δεύτερη παράγραφο και λέει πως σε ό,τι αφορά την αλκοόλη μπορεί να εφαρμόσει 50%, όχι κατώτερο από 50% από το εθνικό στάνταρ. Το εθνικό στάνταρ εδώ είναι 850 δραχμές, άρα σας δίνει το δικαίωμα. Είναι έτσι ακριβώς. Γιατί τότε τι το ιδιαίτερο δίνετε για τα νησιά που το αναγνωρίζει το ECOFIN στην πρώτη παράγραφ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Δεν είναι 850, είναι 1670 εν πάση περιπτώσει. Για το ούζο είναι 850 αλλά είναι τ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Τελειώνοντας θα ήθελα να πω στην παρατήρηση του κ. Σφυρίου και την οποία επανέλαβε ο κ. Σεβαστάκης σχετικά με το τι πρέπει να κάνουμε για τα νησιά ότι επιφυλάσσ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Σ:Το υποστηρίζουμε και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Σ:...που το υποστηρίζετε και εσείς και όλες οι παρατάξεις- επιφυλάσσομαι αφού συνεννοηθούμε με το Υπουργείο Εθνικής Οικονομίας να δούμε πού βρίσκεται η όλη εξέλιξη μέσα στο αίτημα το οποίο έχει υποβληθεί από ετών στην ΕΟΚ, ώστε να δούμε τι πραγματικά μπορούμε να κάνουμε. Αλλά επί του παρόντος δε νομίζω ότι θα μπορούσαμε να κάνουμε δεκτή μία τροπολογία, θα μου επιτρέψετε, λίγο επιπόλαια στο άρθρο 23 παράγραφο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φυρίου, αντιλαμβάνεσθε ότι δεν είναι δυνατό αυτή τη στιγμή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Κύριε Πρόεδρε, για πολύ λίγο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Οι προτεινόμενες τροπολογίες από χθες, σήμερα ή και στις επόμενες ημέρες που θα συνεδριάζουμε για τα άρθρα δεν είναι τίποτε άλλο παρά προτάσεις για υλοποίηση του ομόφωνου πορίσματος της Διακομματικής Επιτροπής. Επομένως μη λέτε ότι είναι κάτι αποσπασματικό. Είναι κομμάτια, προτάσεις που υλοποιούν το ομόφωνο πόρισμα της Διακομματικής Επιτροπής που δέχθηκε ομόφωνα η Ολομέλεια της Βουλής και προσυπέγραψαν όλα τα κόμματα. Τι άλλο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Θα το δούμε με το Υπουργείο Εθνικής Οικονομίας, θα αποφασίσουμε και θα σας ενημε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Μεϊμαρ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Κύριε Πρόεδρε συγγνώμη για την παρέμβαση. Η Κυβέρνηση βέβαια έχει την αρμοδιότητα να προτείνει τη διαδικασία αυτή. Θα παρακαλούσα όμως, γιατί αν θυμάμαι καλά νομίζω ότι την Τρίτη ο κ. Μάνος θα είναι εκτός Ελλάδος, μπορεί να είναι και ο κ. Τζαννετάκης, την Κυβέρνηση να συνεννοηθεί μη τυχόν και την Τρίτη κρατηθεί το άρθρο και δεν έλθει κανεί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Θα βρου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Όχι, κύριε Γιάνναρε, γιατί πάλι θα φωνάζετε και θα γίνει άλλο θέμα. Θα παρακαλούσα λοιπόν εφόσον ο κύριος Υπουργός δεσμεύεται, δεν έχουμε καμία αντίρρηση να συζητηθεί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μπορεί να έλθει σήμερα είτε ο κύριος Αντιπρόεδρος είτε ο κύριος Υπουργός - θα προτιμούσαμε να έλθει σήμερα - να μας εξηγήσει και να γίνει η διαδικασία που είπατε και να ψηφίσ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αίσθηση -αν θυμάμαι καλά, κύριε Πρόεδρε- ότι την Τρίτη ο κ. Μάνος θα είναι στις Βρυξέλλες. Δεν είμαι σίγο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διαφωνώ καθόλου. Και σας δηλώνω, ότι αυτή τη στιγμή θα φροντίσω, ώστε να βρούμε είτε τον κ. Μάνο είτε τον κ. Τζαννετάκη και θα επιληφθώ προσωπικώς, ώστε να μπορέσει να έλθει εδώ και να στηρίξει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πορούμε να προχωρήσουμε, κύριε Πρόεδρε, στην ψήφι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ριν από 10' λεπτά έγινε μί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Όχι συμφωνία, κουβέντα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ι είπε ο κύριος Υπουργός να κρατηθεί για την Τρίτη. Την Τρίτη θα προσκομίσουμε εμείς και άλλα στοιχεία, όταν θα έχουμε εδώ τον κύριο Αντιπρόεδρο της Κυβέρνησης, ο οποίος χειρίζεται αυτά τα θέματα ή τον κύριο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γιατί υπαναχωρεί τώρα η Κυβέρνηση και μας λέει, όχ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είνει για την Τρίτη. Ας είναι ή ο ένας ή ο άλλος, καμία διαφωνία. Κάποιος από την Κυβέρνηση θα ξέρει αυτό το θέμα επιτέλους. Σαράντα πέντε άτομα είναι. Δεν σημαίνει ότι, επειδή θα λείπει ο κ. Μάνος, δε θα μπορεί η Κυβέρνηση να μας απαντήσει. Το πολύ-πολύ να σας ενημερώσουν εσά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ία συμφωνία. Ας σταματή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υο λεπτά, κύριε Μεϊμαράκη. Να πει και το Προεδρείο τη γνώμ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Μία παρατήρηση μόνο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υπάρχει υπαναχώρηση της Κυβέρνησης. Εγώ είπα. Δεν υπαναχωρ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υτό είναι, για να διευκολυνθού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υπήρξε και συμφωνία. Απλώς, έγινε συζήτηση. Σας ζήτησα το λόγο εκείνη την ώρα, γιατί είδα ότι ο κύριος Υπουργός πήγαινε σε άλλο θέμα και μου είπατε ότι θα μου δώσετε το λόγο, όταν τελειώσει ο κύριος Υπουργός. Επομένως, δεν υπήρξε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περισσότερο, δεν υπήρξε υπαναχώρη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υπάρχει η τοποθέτηση της Συμπολίτευσης. Εξηγούμε ένα διαδικαστικό θέμα. Και δεν νομίζω, ότι αυτό το διαδικαστικό θέμα μπορεί να γίνει μείζον θέμα για αντιπολίτευση. Προς Θεού,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εϊμαράκη, θα μου επιτρέψετε να κάνει μία πρόταση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ο κύριος Αντιπρόεδρος της Κυβέρνησης θα είναι εδώ την Τρίτη -γιατί λέτε ότι ο κύριος Υπουργός Εθνικής Οικονομίας δεν θα είναι- και εφόσον γνωρίζει πολύ καλά το θέμα ο κύριος Αντιπρόεδρος της Κυβέρνησης, να παραμείνουμε σ' αυτό το οποίο είπαμε. Δηλαδή, θα έλθει εδώ ο κ. Τζαννετάκης, θα πει αυτά τα οποία είπε ο κύριος Υφυπουργός ότι χρειάζεται να λεχθούν, θα πάρουν το λόγο οι εισηγητές και οι Κοινοβουλευτικοί Εκπρόσωποι, 5'λεπτά οι εισηγητές και 10'λεπτά οι Κοινοβουλευτικοί Εκπρόσωποι και στη συνέχεια, θα γίνει η ψήφι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θέμα των συμφωνιών, θα ήθελα να σας πω, ότι η συμφωνία σήμερα ήταν να τελειώσουμε στο άρθρο 28. Παρ' όλα αυτά, έγινε συμφωνία να προχωρήσουμε και στα άρθρα 29, 30 και 31 και να μείνει μόνον το άρθρο 32. Άλλαξε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ς μείνουμε σ' αυτό που είπαμε. Ας αρχίσουμε με το άρθρο 26, όπως ακριβώς είπαμε προηγουμένως και στη συνέχεια, θα πάμε και στα άρθρα 32 και 33, όπως ακριβώς έχει συμφωνηθεί στην αρχή της σημερινή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είπε ο κύριος Υπουργός ότι θα μας δώσει περισσότερες εξηγήσεις ο κ. Δούσης για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Νομίζω, ότι είχατε αναφερθεί στην παρ. 2 Είχατε ερωτήσει, γιατί το 1988. Νομίζω, ότι ο κ. Γαλενιανός σας έδωσε την απάντηση. Δηλαδή, ότι εκείνη την εποχή δεν είχε βγει απόφαση του Υπουργού, ότι οι εκκρεμότητες, οι οποίες έχουν δημιουργηθεί, είναι ελάχιστες και καλό θα είναι να κλείσει αυτή η υπόθεση. Δεν νομίζω ότι είναι μεγάλο θέμα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οι εισηγητές θέλουν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ελημή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σακ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Όχι, κύριε Πρόεδρε. Με την επιφύλ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το άρθρο 26 το φυλάμε για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α είπαμε αυτά, κύριε Τσακ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φήνουμε τη δευτερολογία μας για την Τρίτ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τι είπαμε, θα 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Με δύο λόγια, κύριε Πρόεδρε. Φυσικά και εγώ σχετικά με το άρθρο 26 θα μιλήσω την Τρίτη, αλλά θα ήθελα μονάχα να πω στον κύριο Υπουργό, προκαταβολικά, ότι δεν είναι επιχείρημα ότι εάν ήταν έτοιμη ήδη η σύμβαση και την είχαμε συμφωνήσει, γιατί τότε θα φέρναμε τέτοιες διατάξεις. Μπορεί να είναι διατάξεις και όροι που μπήκαν από την εταιρία και τις φέρνει εδώ πέρα για να τις κάνει και νόμο, απαιτήσεις κ.λπ. Δεν είναι, λοιπόν, επιχείρημα αυτό. Θέλουμε διαφάνεια και θα θέλαμε πολύ να μας φέρει και τη σύμβαση ή σχέδιο, πώς προβλέπει τις βασικές ιδέες για την εκμετάλλευση του αεροδρομίου. Το λέω αυτό για να κάνουμε πιο ολοκληρωμένα τη συζήτηση, στα πλαίσια της συμφωνίας που υπάρχει για περισσότερη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 άρθρο 23 θα ήθελα και εγώ να πω ότι συμφωνούμε και υποστηρίζουμε τις προτάσεις που έκανε ο συνάδελφος κ. Σφυρίου. Πρέπει κάποτε να παρθούν ειδικά μέτρα που θα δώσουν τη δυνατότητα στα νησιά του Ανατολικού Αιγαίου ιδιαίτερα, που είναι οι προβληματικότερες περιοχές όχι μόνο της Ελλάδας, αλλά και της ΕΟΚ, να επιβιώσουν και να αναπτυ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ρισμα της Διακομματικής Κοινοβουλευτικής Επιτροπής περιέχει αρκετές κατευθυντήριες ιδέες, οι οποίες όμως, δυστυχώς, δεν λαμβάνονται υπόψη. Κάτι πήγε να κάνει το Υπουργείο Εθνικής Οικονομίας, κάτι προτάσεις, στάλθηκαν πίσω από την ΕΟΚ. Δεν ξέρω τελικά αν ξαναπήγαν στην ΕΟΚ διορθωμένες, αλλά ωστόσο και αυτές δεν ήταν τα μέτρα εκείνα που χρειάζονταν -ούτε και το πακέτο Ντελόρ φυσικά, όπως ξέρουμε, είναι μόνο για το περιβάλλον και για τις επικοινωνίες- δεν ήταν αυτό που θα μπορούσε να προωθήσει την ανάπτυξη των νησιών αυτών. Είναι θέμα εθνικής ανάγκης, το επαναλαμβάνω και θα έπρεπε να προω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ούζο στα νησιά θέλω να πω στον κύριο Υπουργό ξανά, ότι δίνει τη δυνατότητα και την αναγνωρίζει και το ΕΚΟΦΙΝ, ότι για τέτοιες προβληματικές περιοχές , όπως είναι αυτές που τις αναφέρει συγκεκριμένα, μπορούν να παρθούν ειδικά φορολογικά μέτρα, με μειωμένους φόρους. Δεν νομίζω, από εκεί και πέρα, ότι εμείς πρέπει να γινόμαστε βασιλικότεροι του βασιλέως. Να προχωρήσου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ότι με βάση αυτή τη γνωμοδότηση, μπορούσαμε σήμερα ήδη να προχωρήσουμε στη μείωση του ΦΠΑ κατά 50% από 30% που είναι σήμερα. Και υπάρχει μία τέτοια τροπολογία, εκπρόθεσμη, κάποιου συναδέλφου, την είχαμε κάνει και εμείς πιο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για το ούζο θα πρέπει να στηρίξουμε κάποια ιδιαίτερη μεταχείριση. Ο κύριος Υφυπουργός -και το καταγγέλλω και σε εσάς και σε όλους τους συναδέλφους, κύριε Πρόεδρε- υπέκυψε στις πιέσεις των μεγάλων βιομηχάνων στον τομέα της ποτοποιίας εκτός των νησιών του Αιγαίου, πήρα τηλέφωνο, ενημερώθηκα από τη βασικότερη βιομηχανία και μου είπαν ότι μόλις παρουσιάστηκαν η πρώτη διάταξη που πράγματι έδινε το μισό του μισού, ξεσηκώθηκαν όλοι αυτοί οι κύριοι, σήκωσαν επανάσταση, γιατί ήξεραν ότι τα προϊόντα των νησιών θα ήταν και στην ίδια βάση, σε βάση ισότιμη από πλευράς ανταγωνισμού. Υπάρχει το κόστος μεταφοράς, υπάρχουν όλοι αυτοί οι παράγοντες που κάνουν λιγότερο ανταγωνιστικά τα προϊόντα που κατασκευάζονται στα ακριτικά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ενθάρρυνση και όχι ισοπέδωση, όχι αποθάρρυνση, γιατί η επιφανειακή ισοπέδωση είναι άδικη, αδικότατη μεταχείριση προς τους κατοίκους των ακριτικών νησιών. Τα έχουμε επαναλάβει, μάλιασε η γλώσσα μας να τα λέμε, πρέπει κάποτε να γίνουν κατανο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έστω και τώρα, πριν τελειώσει η συζήτηση, να το ξαναδεί ο κύριος Υπουργός το θέμα -είπε θα το ξανακοιτάξει- και να προχωρήσουμε έστω την Τρίτη σε μία τέτοια ρύθμιση. Για τα υπόλοιπα θα μιλήσω την Τρίτ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δεν θεωρώ επαρκείς τις εξηγήσεις που μας εδόθησαν για το άρθρο 23. Γιατί ενώ έχει περάσει η 5ετία -μιλάμε για 8ετία- και οι απαιτήσεις αυτές ίσως να μην είχαν βάση απέναντι του Δημοσίου, έρχεται τώρα με τη νομοθέτηση την οποία κάνει η Κυβέρνηση, να ξαναθερμαίνει αυτές τις απαιτήσεις που είχαν κάποιοι, οι οποίοι είχαν διατηρήσει μία επιφύλαξη όσον αφορά την είσπραξη των επιστροφών του χαρτοσήμου των εξαγωγικών εταιρειών. Δεν ξέρω ποιες μπορεί να είναι αυτές οι εταιρείες, τι ποσά μπορεί να είναι αυτά, για τα οποία έρχεται αυτή εδώ η διάταξη με αυτή την αναδρομική ισχύ. Αυτά όσον αφορά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6 είπαμε ότι θα μιλήσουμε την Τρίτη. Το μόνο που θέλω να επισημάνω είναι ότι η ειλικρινής τοποθέτηση του κυρίου Υπουργού μας βγάζει και μας από τη δύσκολη θέση να πούμε ότι όχι μόνο ο Υπουργός Οικονομικών πρέπει να φοράει μαύρη γραβάτα όταν έρχονται τέτοιες διατάξεις, αλλά ολόκληρη η Κυβέρνηση πρέπει να φοράει μαύρη γραβάτα όταν έρχονται τέτοιες διατάξεις. Αυτά όμως θα τα πούμε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άρθρα 27 και 28, όπως έχουμε πει, θα δώσουμε θετική ψήφο καθ' ότι μας βρίσκουν σύμφωνους οι ρυθμίσεις των άρθρ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άλλος συνάδελφ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με πληροφορούν ότι θα θέλατε να κάνετε κάποια τροποποίηση στο άρθρο 24. Ποια είναι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Στο άρθρο 24 στην τελευταία παράγραφο, στην προτελευταία γραμμή, εκεί που λέει "σε δικάσιμο που δεν απέχει" να προστεθεί η λέξη "περισσότερο" και να γίνει "σε δικάσιμο που δεν απέχει περισσότερο από 6 μήνες από την έναρξη ισχύος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 ευκαιρία θέλω να σας ενημερώσω ότι ο Υπουργός ΕΘνικής Οικονομίας, την Τρίτη το απόγευμα στις 19.00 θα είναι εδώ για να στηρίξει τη συγκεκριμένη διάταξη. Σας πληροφορώ δε, ότι θα έλθει απ' ευθείας από το Λουξεμβούργο, και γι' αυτό θα ήθελε απλώς να παρακαλέσει να είναι η πρώτη συζήτηση αυτή που θα γίνει και να μην μπούμε σε άλλα άρθρα. Επομένως, μπορεί να κρατηθεί το άρθρο 26 κατά την επιθυμία και την ομόφωνη απόφασ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Εξαρτάται φυσικά από το αν θα έλθει το αεροπλάνο στην ώρα του, διότι δεν μπορεί να μη λειτουργεί η Βουλή περιμένοντας το αεροπλάνο. Αν δεν έλθει, φυσικά, θα συζητήσουμε το άρθρο 32. Βέβαια, αυτό θα το δ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ψηφίσουμε τα άρθρα της ενότητας αυτής -εκτός από το άρθρο 26 για το οποίο δόθηκαν εξηγήσεις προηγουμένως- όπως έχουν διατυπωθεί στο πρακτικό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άρθρο 2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4, όπως τροποποιήθηκε τώρα από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άρθρο 24 έγινε δεκτό κατά πλειοψηφία, όπως τροποποιήθηκε από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5, όπως έχει στο πρ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άρθρο 25 έγινε δεκτό κατά πλειοψηφία, όπως έχει στο πρακ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6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άρθρο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άρθρο 28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συμφωνήθηκε στην αρχή της συνεδρίασης θα συζητήσουμε ως ενότητα τα άρθρα 29, 30 και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Δελημή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Σ:Κύριε Πρόεδρε, κύριοι συνάδελφοι, όσον αφορά το άρθρο 29 με τη διάταξη της παρ.5 του άρθρου 16 του ν.4169/61 περί γεωργικών κοινωνικών ασφαλίσεων και με το πρώτο εδάφιο της παρ.1 του άρθρου 25 του ν.4464/65 περί τροποποιήσεως των διατάξεων του Υπαλληλικού Κώδικα κ.λ.π., η νομική εξυπηρέτηση του ΟΓΑ, του Ταμείου Παρακαταθηκών και Δανείων και του Ταχυδρομικού Ταμιευτηρίου, έχει ανατεθεί στο Νομικό Συμβούλιο του Κράτους και διεξάγεται σύμφωνα με τις διέπουσες τη λειτουργία του Συμβουλίου διατάξεις επί 30 χρόνια σχεδ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τολές για την παράσταση ενώπιον των δικαστηρίων για τις επαρχιακές υποθέσεις του ΟΓΑ, του Ταμείου Παρακαταθηκών και Δανείων και του Ταχυδρομικού Ταμιευτηρίου, δίνονται από τον Πρόεδρο του Νομικού Συμβουλίου του Κράτους στα κατά τόπους αρμόδια μέλη του κυρίως προσωπικού του Νομικού Συμβουλίου. Όμως πρόσφατα υπήρξαν περιπτώσεις που επαρχιακά δικαστήρια αμφισβήτησαν τη δυνατότητα εκπροσώπησης του ΟΓΑ από τα μέλη του κυρίως προσωπικού του Νομικού Συμβουλ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άρση, λοιπόν, αυτής της αμφισβητήσεως, ήλθε η διάταξη της παραγράφου 1 του άρθρου 2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αραγράφους 2 έως 5 του ιδίου άρθρου ρυθμίζονται πρώτον, το υφιστάμενο κενό που δυσχέρενε τη γνωμοδοτική εξυπηρέτηση των αρχών και των δικαστικών γραφείων της έδρας τους. Δεύτερον, ο τρόπος στέγασης και τα λειτουργικά έξοδα των άλλων γραφείων. Τρίτον, η λειτουργική ενοποίηση δύο γραφείων Νομικών Συμβούλων του Υπουργείου Οικονομικών, προκειμένου να αξιοποιηθεί το δυναμικό των γραφεί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επιθεώρηση των δικαστικών αντιπροσώπων του Νομικού Συμβουλίου του Κράτους από έναν Αντιπρόεδρο του Νομικού Συμβουλίου του Κράτους για εξασφάλιση ενιαίας και ισότιμης αξιολό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η παροχή εξουσιοδοτήσεως για ρύθμιση ειδικοτέρων θεμάτων οργάνωσης και λειτουργίας των διαφόρων οργανικών μονάδων του Νομικού Συμβουλίου του Κράτους με πράξεις του προέδρ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30. Παρατείνεται η χρονική διάρκεια εφαρμογής της διατάξεως του άρθρου 40 παρ. α5 του ν. 1884/90, η οποία επανέρχεται σε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ο άρθρο 31 το προεδρικό διάταγμα 226/92 καθόριζε τους όρους και τις προϋποθέσεις ασκήσεως του επαγγέλματος του ορκωτού ελεγκτού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4 θεσπίζονται μεταβατικές διατάξεις για την πρώτη εφαρμογή του θεσμού. Πλην, όμως, από τη μεταβατική αυτή διάταξη της παρ. 2 του ανωτέρω άρθρου έχουν παραλειφθεί οι Κύπριοι και οι άλλοι ομογενείς, οι οποίοι συμπεριλαμβάνονται σε όλες τις άλλες διατάξεις του προεδρ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από την παρ. 5 του άρθρου 10 του ιδίου διατάγματος, θα πρέπει να παραλειφθεί η πρόταση -τεθείσα από τυπογραφικό λάθος- για την άρση κάθε αμφιβολίας κατά την εφαρμογή του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συμφωνήσαμε τα άρθρα 32 και 33 να τα συζητήσουμε την Τρίτη, εισηγούμαι την επιψήφιση των άρθρων 29, 30,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σακ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Πρόεδρε, για το άρθρο 29 θα μιλήσει ο κ. Πρασιανάκης ο οποίος κατέχει καλύτερα από μένα το θέμα. Εμείς διαφωνούμε με τις διαρρυθμίσεις του άρθρου 29. Εγώ θα αναφερθώ στο άρθρο 31, το οποίο αφορά τους ορκωτούς ελεγ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υπήρχε πλήρης συμφωνία όλων όπως και του Υφυπουργού κ. Γαλενιανού, ότι στις προϋποθέσεις ασκήσεως του επαγγέλματος του ορκωτού ελεγκτή είναι το πτυχίο ανωτάτης σχολής. Υπήρχε τέτοι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ρυθμίσεις, όμως, αυτές όσο και αν προσπάθησε να μας πείσει ο έτερος κύριος Υφυπουργός δεν συμπεριλαμβάνεται αυτή η προϋπόθεση. Διότι στις μεταβατικές διατάξεις του άρθρου 24 στην παρ. 2 του εδαφίου β' δεν υπάρχει αυτή η προϋπόθεση κατοχής πτυχίου ανωτάτης σχολής και παρακαλώ να το διορθώσετε, όπως ήταν συνολικά η δέσμευση όλη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το κάνετε, σημαίνει ότι η διάταξη του άρθρου αυτού είναι φωτογραφική. Ότι θέλετε να βάλετε κάποιους -έχω και τα ονόματα εδώ- από το Σύλλογο Εγκεκριμένων Λογιστών Ελεγκτών Ελλάδας, οι οποίοι δεν έχουν πτυχίο και αυτό, για εξυπηρέτηση κάποιων ύποπτων συμφερόντων. Δεν μου αρέσει να αναφέρομαι σε ύποπτα συμφέροντα, αλλά φαίνεται ότι προς τα εκεί το πάτε, αν παρά τη δέσμευση όλης της επιτροπής, δεν το διορθώσετε. Και επιφυλάσσομαι στη δευτερολογία να τοποθετηθώ καλύτερα, αν το διορθώσετ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δηλαδή να υπάρχει προϋπόθεση ότι όσοι θα εντάσσονται στο Σώμα των Ορκωτών Ελεγκτών θα έχουν ως απαραίτητη προϋπόθεση πτυχίο ανωτάτης οικονομικής ή εμπορικής ή βιομηχανικής σχολής της ημεδαπής ή ισοτίμου της αλλοδαπής. Αυτό συμφωνήθηκε ομόφωνα στην επιτροπή. Γιατί δε το βάζετε; Στην επιτροπή μας εξηγήσατε ότι δήθεν με τη ρύθμιση που υπάρχει καλύπτεται. Δεν καλύπτεται, όμως, διότι στο εδάφιο β' της παρ. 2 του άρθρου 24 των μεταβατικών διατάξεων δεν υπάρχει ως προϋπόθεση η κατοχή τέτοιου τίτλου. Είναι σαφές αυτό και μετά από τη μελέτη που έκανα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θα ήθελα να πω δύο λόγια πρώτα για το 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ε κανείς εκ πρώτης όψεως "τι σας αφορά εσάς; Εμείς διορίσαμε κάποιους διοικητές στις τράπεζες, στους δημόσιους οργανισμούς και επιχειρήσεις, εμείς τους απολύουμε όταν δεν κάνουν καλά τη δουλειά μας, χωρίς αποζημίωση". Αυτή είναι η μία πλευρά του θέματος, αλλά θα έλεγα ότι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νομίζω ότι εμείς ως Βουλευτές της Αντιπολίτευσης πρέπει από μία τέτοια οπτική γωνία να προσεγγίσουμε αυτό το συγκεκριμένο θέμα. Και δεν είναι έτσι γιατί νομίζω ότι όλους μας, ανεξάρτητα αν υπάρχει ακόμα αυτό το καθεστώς του κομματικού εναγκαλισμού απέναντι στις ΔΕΚΟ και στις Τράπεζες, μας ενδιαφέρει να προσελκυσθούν ικανά στελέχη στον ευρύτερο δημόσιο τομέα, να έρθουν και να στελεχώσουν αυτές τις επιχειρήσεις άνθρωποι οι οποίοι θα εγκαταλείψουν μια άλλη καριέρα. Και βεβαίως δεν μπορούμε ως Πολιτεία πια - με αυτή την έννοια θίγω αυτή τη διάταξη - να αφήσουμε να περάσει έτσι, απαρατήρητη αυτή η συγκεκριμέ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ένα θέμα λειτουργίας των ίδιων των θεσμών, είναι ένα θέμα προσωπικής αξιοπρέπειας σε τελευταία ανάλυση αυτών των ανθρώπων οι οποίοι διορίσθηκαν και για οποιουσδήποτε λόγους, είτε ανικανότητας που βαρύνει και την Κυβέρνηση γιατί διόρισε ανίκανους ανθρώπους, είτε γιατί δεν ικανοποίησαν ορισμένες κυβερνητικές ορέξεις - ανησυχούμε ότι υπάρχει και αυτή η διάσταση - τώρα με αυτή τη διάταξη ερχόμαστε να τους απολύσουμε χωρίς να πάρουν τη νόμιμη αποζημίωση. Δε νομίζω ότι από άποψη λειτουργίας θεσμών και από την άποψη της περιφρούρησης της προσωπικής αξιοπρέπειας αυτών των ατόμων, μπορεί η Ελληνική Πολιτεία να εμφανίζεται και να ψηφίζει στη Βουλή μια τέτο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31. Ευτυχώς ο κ. Γαλενιανός γνωρίζει πολύ καλά την ιστορική διαδρομή αυτού του θέματος. Ήταν Κοινοβουλευτικός Εκπρόσωπος της Νέας Δημοκρατίας στη συζήτηση του ν.1969/91 και εγώ ήμουν εισηγητής του Συνασπισμού. Μετά από μία επίπονη προσπάθεια που έκαναν τα πολιτικά κόμματα, οι εισηγητές και οι Κοινοβουλευτικοί Εκπρόσωποι έγινε κάτι που είναι ίσως ιδιαίτερα σπάνιο για μια τέτοια διάταξη στην κοινοβουλευτική μας ιστορία και στα κοινοβουλευτικά μας ήθη, δηλαδή να περάσουμε μια ομόφωνη διάταξη, το άρθρο 75 που άλλαζε την αρχική σύλληψη που είχε κάνει η Κυβέρνηση. Συνέβαλε προσωπικά σ' αυτή την προσπάθεια ο κύριος Υφ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υπήρξε μια διαδρομή του θέματος ιδιαί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εργη. Έγιναν συνεχείς προσπάθειες από τον Υπουργό Εθνικής Οικονομίας κ. Μάνο για να ακυρώσει στην πράξη με το προεδρικό διάταγμα το οποίο έπρεπε να εκδοθεί για να ενεργοποιηθεί το άρθρο 75, αυτά τα οποία ψηφίσαμε. Στο άρθρο 75 κύριε Πρόεδρε, οφείλω να θυμίσω ότι είχαμε προσδιορίσει και τις αρχές που θα διέπουν το Σώμα Ορκωτών Ελεγκτών, όπως μετονομάσθηκε μετά την ψήφιση του συγκεκριμένου άρθρου. Αυτές οι αρχές η μία μετά την άλλη αναιρέθηκαν και υπάρχει το π.δ.226/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ις 23.9.92 στην Επιτροπή. Παρών στην αίθουσα ο Πρόεδρος του Σώματος Ορκωτών Λογιστών, ο οποίος διατυπώνει την ένσταση ότι με το συγκεκριμένο άρθρο 31 παρ. 1 επιτρέπουμε και στους ομογενείς αλλά και σ' αυτούς που καλύπτει το άρθρο 24 παρ. β' να ασκούν το επάγγελμα του ορκωτού ελεγκτή χωρίς να είναι πτυχιούχοι ανώτατης οικονομικής σχολής. Και ο κ. Γαλενιανός προς τιμήν του δεσμεύθηκε για λογαριασμό της Κυβέρνησης και όχι προσωπικά υποθέτω, ότι θα αποκαταστήσει αυτό το πρόβλημα διότι υποβαθμίζει κραυγαλέα τον ελεγκτικό θεσμό, σε μία περίοδο που εν πάση περιπτώσει νομίζω, κύριε Υπουργέ ότι υπάρχει μεγάλη ανάγκη από διαφάνεια. Και όπως ανέφερε προηγουμένως ο κ. Τσακλίδης έχω κι εγώ στα χέρια μου έναν κατάλογο των μελών του Συλλόγου των εγκεκριμένων Λογιστών - Ελεγκτών Ελλάδος του ΣΕ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κατάλογος 40 μελών. Ο κατάλογος αυτός, βεβαίως αναφέρει το '80 και σήμερα είναι περισσότεροι. Από τους 40 αυτούς λοιπόν, η ίδια η διοίκηση του ΣΕΛΕ, καταγράφει 14 οι οποίοι δεν έχουν πτυχίο ανωτάτης οικονομικής σχολής. Αυτή είναι μια εντυπωσιακά μεγάλη αναλογία. Υπάρχει ένα θέμα πολιτικό και ένα θέμα ηθικής τάξης από την ώρα που υπήρξε κυβερνητική δέσμευση δια στόματος του κ. Γαλενιανού, ότι θα τακτοποιηθεί αυτή η ανωμαλία. Και ερωτώ, θα υπάρξει εμμονή σ' αυτή τη διάταξη ή επιτέλους θα μπορέσουμε να είμαστε ακόλουθοι μ' αυτά τα οποία όλη η Βουλή ψήφισε και πρόσφατα δεσμεύθηκε προσωπικά και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την παράκληση αυτή να τακτοποιηθεί αυτό το θέμα. Δεν νομίζω ότι μπορούμε πραγματικά εν έτει 1992 να μιλάμε για ορκωτούς ελεγκτές, ανθρώπους οι οποίοι δεν έχουν ούτε καν ένα πτυχίο ανώτατης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Όλες οι παρατάξεις συμφών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στο άρθρο 29 είχαμε αντιταχθεί και κατά τη συζήτησή του στην επιτροπή, διότι αποτελεί μια επέκταση της δικαιοδοσίας του Νομικού Συμβουλίου του Κράτους και παρέχονται και ορισμένες άλλες ευχέρειες οι οποίες είχαμε επισημάνει και τότε ότι θα δημιουργήσουν προβλήματα. Και είχαμε αντιταχθεί κατ' αρχήν, διότι είμαστε αντίθετοι στην εκ νέου ανασύσταση του Νομικού Συμβουλίου του Κράτους και τη δημιουργία ενός οιονεί δικαστικού οργάνου που τείνει να εξελιχθεί παράλληλα με τα ανώτατα δικαστήρια της Χώρας σ' ένα φορέα ο οποίος επηρεάζει τη λειτουργία του Κράτους και ιδιαίτερα την αντιμετώπιση σοβαρών νομ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άστε και σεις, γιατί δικηγόρος είστε, ότι πολλές φορές βλέπουμε αποφάσεις του Νομικού Συμβουλίου του Κράτους ν' αποτελούν βάση της νομολογίας, ιδιαίτερα της Ολομέλειας. Αντιλαμβάνεστε βέβαια ότι οι δικηγόροι αυτοί του Δημοσίου -διότι αυτοί είναι δικηγόροι του Δημοσίου, η κορυφή αν θέλετε του Δικηγορικού Σώματος του Δημοσίου- που το συγκροτούν ασκούν μια καταθλιπτική επιβολή στα όργανα της Διοικήσεως, γιατί όχι και στα κατώτερα δικαστήρια, ιδιαίτερα στα διοικητικά, με τη γνώμη τους που δεν παύει όμως να είναι η άποψη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η αντικειμενική θέση. Ο δικηγόρος είναι η φωνή του πελάτη του, όπως και να το κάνουμε. Όσο καλή και σωστή και εύορκος να είναι, δεν είναι δυνατόν να μην είναι η φωνή του πελάτ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ικό Συμβούλιο του Κράτους είχε καταργηθεί και είχε έλθει στη σωστή του διάσταση, να έχει το κάθε Υπουργείο τη νομική του υπηρεσία, κάθε φορέας τους δικηγόρους του για ν' αντιπαλεύει με τον πολίτη, τον αντισυμβαλλόμενο του Δημοσίου που σ' αυτές τις περιπτώσεις βρίσκονται σε ίση τουλάχιστον θεωρητική μοίρα. Αν είναι σε ίση πρακτική μοίρα, αυτό είναι μια άλλη ιστορία και δεν είμαι εγώ εκείνος που θα σας διαφωτίσω. Δεν με χρειάζεστε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Και γνωρίζετε ότι δεν είναι. Αυτό είναι το παράπονό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Ότι δεν είναι σε ίση μοίρα. Και δεν θα είναι ποτέ, όταν φτιάχνουμε τέτοιους φορείς, κύριε Υπουργέ. Διότι το Κράτος συγχέει την ιδιότητά του ως fiscus με το imperium. Και αφού έχει το μαχαίρι, τρώει και το πεπόνι -πώς να το κάνουμε. Και ας φωνάζει ο φουκαράς ο πολίτης, ή ας φωνάζει ο Ελευθέριος Βενιζέλος ότι του φτιάχνει δικαστήρια, για να βρίσκει το δίκιο του ο πολίτης. Σεις όμως, του βάζετε και το Νομικό Συμβούλιο του Κράτους από πάνω με τέτοιες δικαιοδοσίες και τέτοιες δυνατότητες. Άλλο ένα καπέλο, εκεί που θα μπορούσε τουλάχιστον να μην το έχ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ίχαμε αποδυναμώσει, το είχαμε φέρει στη φυσική του διάσταση. Σήμερα, του δίνετε ξανά αυτή τη δυνατότητα. Παρέχετε μάλιστα την ευχέρεια να συναλλάσσεται απευθείας μ' αυτό, να ζητά γνωμοδοτήσεις και να του παρέχει κάποιες υλικές εξυπηρετήσεις και ο Νομάρχης σε μια εποχή που αρχίζει να συζητείται αν ο νομάρχης θα μείνει σ' αυτή τη μορφή, ή θα γίνει όργανο της τριτοβάθμιας Τοπικής Αυτοδιοίκησης. Τότε, δεν ξέρω τι άλλου είδους περιπλοκές θα δημιουργήσει όλη αυτή η ιστ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εποχή που εσείς τουλάχιστον διακηρύσσετε ότι είστε αντίπαλοι του κρατισμού, γιατί αυτός ο συγκεντρωτισμός; Γιατί αν μη τι άλλο σ' αυτό το σημείο, υπάρχει αντίφαση. Να πω, κύριε Υπουργέ, ότι είναι σημεία των καιρών, ότι ενισχύουμε κάποιες άλλες λειτουργίες και δυνατότητες, όπως αυτή που βλέπω σήμερα σ' όλες 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ιάβασα ότι παραπέμπεται τάχα στον Πρόεδρο του Ελεγκτικού Συνεδρίου -με ποια ευχέρεια και ποια δυνατότητα- μία σκανδαλώδης υπόθεση, για την οποία βοά το πανελλήνιο. Ενώ έπρεπε από χθες και όχι σήμερα να είχε επιληφθεί ο αρμόδιος Εισαγγελέας, διότι δεν έχει καμία ανάγκη περαιτέρω διερεύνησης. Την στέλνουμε στο Ελεγκτικό Συνέδριο, γιατί; Για να την εκφυλλίσει; Η παραπομπή σ' αυτές τις καλένδες γίνεται για να την μπλοκάρει, για να την οδηγήσει σε κάποιες μεθοδεύσεις, ή να την απομακρύνει από την ατμόσφαιρα της επικαιρότητας και να αποφύγουμε κάποιες επιπτώσεις -αναπόφευκτες επιπτώσεις- που αργά ή γρήγορα, θ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ου είδους διαδικασίες και τέτοιου είδους όργανα, κύριε Υπουργέ, μας βρίσκουν απολύτως αντίθετους. Γι' αυτό και η ισχυροποίηση που, όπως είπα προηγούμενα, αφού δεν είναι δυνατόν αυτή τη στιγμή να σας ζητήσουμε να το καταργήσετε -αφού εσείς το φέρατε και το ξαναστήσατε από τη σωστή θέση που το είχαμε τοποθετήσει- αλλά οπωσδήποτε η διεύρυνση αυτών των δυνατοτήτων και των δικαιοδοσιών του μας βρίσκει αντίθετους. Γι' αυτό είμαστε αντίθετοι σε όλη αυτή τη διατύπωση του άρθρου 29 και παρακαλούμε να την απαλεί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ε ο κατάλογος των εγγεγραμμένων κυρίων συναδέλφων να πρωτ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ο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όπως και στην Επιτροπή, έτσι και εδώ, είμαστε υποχρεωμένοι να επισημάνουμε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9, εκτός από την τοποθέτηση του κ. Πρασιανάκη, και στην Επιτροπή είχαμε κάνει διάφορες επισημάνσεις, κύριε Υπουργέ. Εδώ δεν καταργείται το περισσότερο κράτος. Εδώ ενισχύεται το Κράτος και μάλιστα ασφυκτικά εναντίον του πολίτη με αυτόν τον υπερσυγκεντρωτισμό που γίνεται με το Νομικό Συμβούλι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ου δεν είσαστε κρατιστές, που κατηγορούσατε εμάς που είμαστε κρατιστές, θα δείτε ότι εμείς είχαμε δώσει τη δυνατότητα στον Ελληνικό Λαό τότε ως ίσος προς ίσον να διεκδικεί ενώπιον της Δικαιοσύνης τα δικαιώματά του. Και το Νομικό Συμβούλιο του Κράτους, οι νομικοί σύμβουλοι, όπως λέγονταν τότε, να ήταν απλοί δικηγόροι του Κράτους, ενώ τώρα γνωμοδοτούν. Και πολύ σωστά -εγώ δεν είμαι δικηγόρος- όταν η Ολομέλεια του Νομικού Συμβουλίου του Κράτους έχει γνωμοδοτήσει, τι θα σου κάνει ο διοικητικός πρωτοδίκης, ο οποίος μόνος του καλείται να πάρει κάποια απόφαση, όταν έχει από πάνω του κάποια βαρύγδου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νόματα της νομικής σκέ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πηγαίνουμε σ' αυτό το συγκεντρωτισμό, έτσι όπως πηγ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στο Υπουργείο Οικονομικών, είχε γίνει μία προσπάθεια για τα φορολογικά θέματα, τα οποία είναι πάρα πολλά και πολύ σημαντικά για την είσπραξη των εσόδων, να υπάρχει ένα Τμήμα, που να ασχολείται ειδικώς με τα νομικά θέματα της φορολογίας. Και έρχεστε εσείς για να ικανοποιήσετε τον κ. Διαμαντόπουλο, ο οποίος ίσως -με βάζει σε σκέψεις- υπήρξε και μάρτυρας σε κάποια δίκη, να του δώσουμε μεγαλύτερη θεωρία, περισσότερα γραφεία, περισσότερους βοηθούς να ελέγχει, να του αυξήσουμε το image και ενοποιούμε πάλι αυτήν την υπηρεσία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σας συμφέρει, κύριε Υπουργέ. Εσείς είστε Υπουργός Οικονομικών. Εσείς θα το βρείτε μπροστά σας. Δεν σας συμφέρει. Αντίθετα, θα πρέπει να ενισχύσετε την Υπηρεσία αυτή των φορολογικών υποθέσεων, έτσι που πραγματικά γρήγορα -πολύ γρήγορα, όταν πρόκειται περί είσπραξης χρημάτων- να λειτουργεί για να είναι αποτελεσματικό το Κράτος. Όσο πιο συγκεντρωτικό γίνεται το Κράτος, τόσο πιο αναποτελεσματικό. Για ποια αποκέντρωση μιλάμε, για ποια διαδικασία καλύτερης επαφής με τον πολίτη; Τι είναι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εδώ σε μία αναπαλαίωση. Φορέσατε τα ρούχα του 1920 και με ιδέες, οι οποίες είναι αναχρονιστικές, έρχεστε να ντύσετε το Νομικό Συμβούλι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άταξη του άρθρου 29, ούτε λίγο ούτε πολύ, δεν έχει λογική. Χώρια το ότι αυτό, που μας είπατε, πάει σε κάποιες διατάξεις του 1961. Το δικαιολογήσατε αυτό ότι υπάρχουν κάποιες υποθέσεις του ΟΓΑ και επειδή από τότε ξεκίνησε ο ΟΓΑ, γι' αυτό πάμε στις διατάξεις του 19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30. Είχε ψηφιστεί μία διάταξη στο άρθρο 40 του ν.1884 και ξέρουμε ότι είχε ψηφιστεί μόνο για τον κ. Δημόπουλο της Αγροτικής Τράπεζας, ο οποίος δεν εννοούσε να παραιτηθεί και καλώς έκανε. Τη στιγμή που είχε υπογράψει μία σύμβαση με το Ελληνικό Δημόσιο και τηρούσε αυτή τη σύμβαση. Ήρθαμε, επειδή δεν μπορούσαμε να τον πετάξουμε από την Αγροτική Τράπεζα και ψηφίσαμε αυτή τη διάταξη και είχε ισχύ 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εστε εσείς και φέρνετε αυτή τη διάταξη προφανώς για κάποιους από τους διοικητές, ή τους διευθύνοντες συμβούλους, που έχετε τοποθετήσει σε κάποιους οργανισμούς. Ίσως να ήταν και για τον κ. Γραμματικό -δεν ξέρω, αλλά νομίζω ίσως πρόλαβε και παραιτήθηκε- να θέλετε να τον ξεπετάξετε και επειδή δεν είχε παραιτηθεί ακόμα, φέρνατε αυτή τη διάταξη. Ίσως να πρόκειται και για τον κ. Ξανθόπουλο της ΔΕΗ, που και εκεί υπάρχουν πολλά προβλήματα, και δεν ξέρουμε για ποιους άλλους να κτυπάει η καμπάνα μ'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τιμά τον Πρωθυπουργό, όταν υπογράφει αυτή τη διάταξη. Και μας τη φέρατε να περάσει με αυτόν τον ύπουλο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Όχι και ύ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ν πάση περιπτώσει, τον μη τόσο διαφανή -να αποσύρω τη λέξη αυτή- που έπρεπε να ψάξουμε να βρούμε το άρθρο 40 να διαβάσουμε περί τίνος πρόκειται, να βρούμε τα Πρακτικά για να βρούμε για ποιο λόγο είχε έρθει αυτή η διάταξη, για να μπορέσουμε να διεισδύσουμε στη διάταξη του άρθρου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ικές σας επιλογές είναι οι διοικητές, εσείς τους ξαποστέλνετε με αυτό τον τρόπο χωρίς καμία αποζημίωση, εμείς όμως οφείλουμε να το επισημ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31. Κύριε Υπουργέ, πείτε μας ότι κάνετε αποδεκτή την αρχική σας τοποθέτηση ότι πρέπει να έχουν πτυχίο για να μην επιχειρηματολογούμ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ο Υφυπουργός Εθνικής Οικονομίας κ. Δούσης, παρ` ότι έκανε απελπισμένες προσπάθειες να μας πείσει ότι εξυπακούεται ότι πρέπει να έχουν πτυχίο αυτοί οι οποίοι θα είναι ελεγκτές και ότι προβλέπεται από κάποιες άλλες διατάξεις, εμείς που δεν είχαμε, βέβαια, όλα τα στοιχεία μαζί μας πειστήκαμε σε αυτά που μας έλεγε ο κύριος Υφυπουργός, πέρασε η διάταξη έτσι -αν και είχαμε διατηρήσει τις επιφυλάξεις μας και δεν την ψηφίσαμε- και εκ των υστέρων ανακαλύψαμε ότι δεν καλύπτεται το ότι πρέπει να έχουν και πτυχίο, όπως είναι διατυπωμένο το άρθρο 30. Εσείς ενώπιον της Επιτροπής, ολόκληρη η Επιτροπή και οι Βουλευτές της Συμπολίτευσης, αλλά και οι υπόλοιποι είχαμε δώσει αυτή τη δυνατότητα να ψηφιστεί η διάταξη αυτή με το να περιλαμβάνεται στην περίπτωση β` της παραγράφου 2 του άρθρου 94 και η κατοχή πτυχίου ανωτάτης σχολής. Δεχθείτε, λοιπόν, να μπει και η κατοχή πτυχίου ανωτάτης σχολής, έτσι που πραγματικά να τελειώσει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ι εκδηλώσει άλλος κύριος συνάδελφος ενδιαφέρον για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για το άρθρο 29, τις ρυθμίσεις του Νομικού Συμβουλίου του Κράτους, πρώτα-πρώτα θέλω να σας πω ότι αισθάνομαι ανασφαλής δικαστικά με την κάλυψη την οποία έχω από τους νομικούς συμβούλους τους οποίους έχω αυτή τη στιγμή, έναντι της πολλαπλότητος των δικαιωμάτων τα οποία παρουσιάζουν οι αντισυμβαλλόμενοι και οι αντιδικούντες προς το Δημόσιο, οσάκις παρίσταται ανάγκη δικαστικής παρουσίας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δηλαδή με αυτά που μας βεβαίωσε προηγουμένως ο κ. Πρασιανάκης, το Δημόσιο το οποίο όπως γνωρίζετε δεν έχει τη δυνατότητα να εγείρει όλη τη σειρά των κακοπίστων ενστάσεων τις οποίες κάνει ο αντισυμβαλλόμενος ή ο αντιδικών προς το Δημόσιο, ευρίσκεται σε μειονεκτική θέση να στηρίξει τις θέσεις του, παρ` ότι τις περισσότερες φορές είναι γνωστό ότι το Δημόσιο δεν αντιδικεί όταν ευρίσκεται εν αδίκω. Αυτό το γνωρίζετε, κύριε Γεωργακόπουλε, ειδικότερα εσείς γιατί υπήρξατε και Υπουργός Οικονομικών και γνωρίζετε ότι πολλές φορές δεν μπορούσαμε να στηρίξουμε το δίκιο μας, το οποίο πολλές φορές ήταν αυταπόδεικτο, θα έλεγε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σαν γενική θεώρηση να κάνουμε κάθε τι το δυνατόν ώστε να αναβαθμίσουμε αυτό το θεσμό που λέγεται Νομικό Συμβούλιο του Κράτους και όχι να τον υποβαθμίσουμε. Αυτό κάνει η διάταξη αυτή, και το κάνει πάρα πολύ διακριτικά. Και το κάνει με εισήγηση την οποία έκανε ο ίδιος ο Πρόεδρος του Νομικού Συμβουλίου του Κράτους. Την έφερε, τη συζήτησε μαζί μου και αποφασίσαμε να σας τη φέρουμε να την ψηφίσετε. Και όλα αυτά τα οποία είπατε είναι πάρα πολύ ωραία, αλλά δεν ανταποκρίνονται στη συγκεκριμένη διάταξη. Και τι λέμε; Ότι ο Νομάρχης μπορεί να υποβάλλει ερωτήματα επί των οποίων υποχρεούται ο δικηγόρος του Νομικού Συμβουλίου του Κράτους, δηλαδή ο κατά τόπον νομικός σύμβουλος του Δημοσίου, να του δίδει μια γνωμ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σπουδαίο είναι αυτό; Και εν πάση περιπτώσει ξέρετε ότι μέχρι τώρα υπήρχαν θέματα. Απηύθυνε ερωτήματα ο Νομάρχης και δεν του έδινε απάντηση ο νομικός σύμβουλος, γιατί δεν είχε αυτήν τη δυνατότητα. Αυτήν τη δυνατότητα τώρα του δίνουμε. Τι λέμε στην παρ. 1; "Ο ΟΓΑ και το Ταμείο Παρακαταθηκών και Δανείων επίσης εκπροσωπούνται από το Νομικό Συμβούλιο του Κράτους". Υπήρχε μια αμφισβήτηση. Η ένσταση αυτή που γινόταν από τον αντίδικο, τον κακόπιστο αντίδικο, προς το Δημόσιο, δεν γινόταν αποδεκτή από το διοικητικό δικαστή. Όμως, υπήρξαν και δικαστές που έκαναν δεκτή αυτήν την ένσταση και αυτό πάμε να καλύ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Νομικό Συμβούλιο, όπως εκπροσωπείται μέσα στο Υπουργείο Οικονομικών, συνεννοήθηκα με τον κ. Διαμαντόπουλο -ο οποίος είναι ένας διαπρεπέστατος δικηγόρος, ένας σύμβουλος του Νομικού Συμβουλίου του Κράτους, τον οποίον και εσείς είχατε χρησιμοποιήσει, κύριοι συνάδελφοι, όλα τα χρόνια που ήσασταν κυβέρνηση και τότε δεν είχατε καταφερθεί εναντίον του- και μου είπε ότι αυτό διευκολύνει τη διαδικασία και γι' αυτό τ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ε άλλο να προσθέσω. Παρακαλώ το άρθρο 29 να γίνει δεκτό από όλους, γιατί διευκολύνει τη διαδικασία, διευκολύνει το Υπουργείο Οικονομικών και διευκολύνει, αν θέλετε, και τις νομικές υπηρεσίες του Δημοσίου, τις οποίες θέλουμε να αναβαθμίσουμε, εν όψει της αναβαθμίσεως που κάνουμε του Νομικού Συμβουλ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30, δεν είναι πάντοτε τα πράγματα όπως θέλουμε να είναι και οι σκοπιμότητες είναι εύλογες, οι οπο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πηρετούνται. Δεν έχω να πω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31 πράγματι, είχαμε πει, ότι έπρεπε να είναι απόφοιτος Πανεπιστημίου, αυτός ο οποίος είναι ορκωτός λογιστής. Το είχαμε πει αυτό γιατί είχαμε κάνει την κουβέντα του άρθρου 75 του νόμου που είχαμε ψηφίσει παλαιότερα. Όμως, εδώ δεν κάνουμε τροποποίηση αυτής της διατάξεως. Το εάν είναι ή δεν είναι πτυχιούχος, το λέει κάποιο προεδρικό διάταγμα. Εν πάση περιπτώσει, υπάρχουν και ξένα κράτη τα οποία έχουν ορκωτούς λογιστές ή ανάλογο θεσμό -όπως θέλετε πέστε το- και δεν ξέρω ποιες είναι οι εκεί προϋποθέσεις, οι οποίες δίνουν τη δυνατότητα να είναι ή να μην είναι κάποιος πτυχιούχος και παρόλα αυτά να εκτελεί το έργο του ορκωτού ελεγκτού. Αυτό λέμε εδώ. Δεν κάνουμε καμία παρέμβαση στην ισχύουσα νομοθεσία, την οποία δεν αλλάζουμε κατά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Αφού κάνουμε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ουλάχιστον δεν αλλάζουμε κατά τίποτα με τη διάταξη αυτή όπως είναι εδώ μέσα. Αλλά επ' αυτού θα σας πει και ο κ. Δ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ποδέχεστε να μπουν πτυχιούχο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γώ, κύριε Πρόεδρε,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Λυπάμαι για την παρεξήγηση που είχε γίνει στην Νομοπαρασκευαστική Επιτροπή, σχετικά με το θέμα του πτυχίου. Η παρ. αυτή μπήκε με βάση την οδηγία 89/48 της Κοινότητος και αφορά την εγκατάσταση στην Ελλάδα γραφείων Ορκωτών Λογιστών. Δηλαδή, όπως λέει εδώ, εφ' όσον είναι κάτοχος άδειας ασκήσεως επαγγέλματος ορκωτού λογιστού-ελεγκτού σε άλλο κράτος-μέλος των Ευρωπαϊκών Κοινοτήτων. Παρόμοιο άρθρο είχε μπει και για άλλα επαγγέλματα. Και όπως συνεχίζεται η εναρμόνιση, θα αφορά και άλλα επαγγέ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ι περιορισμοί δεν μπορούν να μπουν. Η δεκαπενταετής πείρα την οποία έχουμε βάλει είναι μια πάρα πολύ μακρά περίοδος και κάνει πάρα πολύ σκληρές τις προϋποθέσεις, για την άσκηση αυτών των δραστηριοτήτων στην Ελλάδα από υπηκόου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είναι το θέμα και δυστυχώς δεν μπορούν να μπουν άλλου είδους περιορισμοί. Θα πρέπει να έχουν 15ετή πείρα και να είναι κάτοχοι αδείας ασκήσεως επαγγέλματος ορκωτού λογισ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το πω πιο απλά, δεν μπορούμε από έναν Άγγλο ορκωτό λογιστή να ζητήσουμε συγκεκριμένα προσόντα, πέραν του ότι θα έχει άδεια ασκήσεως επαγγέλματος στη χώρα του και θα έχει 15ετή πείρα. Δυστυχώς δεν μπορεί να γίνει αλλι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θυμίσω ότι γύρω από το θέμα των ορκωτών λογιστών είχε γίνει πολλή συζήτηση εδώ στη Βουλή, είχαμε διατυπώσει σαφώς τις απόψεις μας και είχαμε διαφωνήσει με τις ρυθμίσεις της Κυβέρνησης. Είχαμε τονίσει, βέβαια, ότι δεν είναι δυνατόν να μειώνονται οι προϋποθέσεις και να διευρύνονται από την άλλη, όπως έκανε η Κυβέρνηση και ιδιαίτερα μετά την προκλητική ενέργεια του κυρίου Υπουργού Εθνικής Οικονομίας με το γνωστό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υνεχίζεται η υποβάθμιση των ορκωτών λογιστών με αυτήν τη διάταξη. Κατ' αρχήν υπήρχε η προϋπόθεση των 11 χρόνων. Δεν καταλαβαίνουμε γιατί τώρα μπαίνουν τα 8 χρόνια. Δώστε μας μία εξήγηση, γιατί 8 χρόνια και όχι 1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Είναι 1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δώ λέει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Κύριε Πρόεδρε, μου επιτρέπετε να δώσω μί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άν ο ομιλητής σας επιτρέψει τη διακοπή, θ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Διαγράφονται τα 8 χρόνια και γίνονται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Τότε το αν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αντίθετοι με τις ρυθμίσεις που έκανε η Κυβέρνηση στο θέμα αυτό. Τουλάχιστον, κύριε Υπουργέ, δεχθείτε αυτό που αναγνωρίσατε και στην Επιτροπή. Μας αναπτύξατε μία επιχειρηματολογία που ομολογουμένως δεν την καταλαβαίνω. Δηλαδή, θα μπορεί από δω και πέρα κάποιος που έχει 15ετή πείρα ως πρακτικός λογιστής, χωρίς να έχει πτυχίο να γίνεται και ορκωτός λογιστής; Γιατί αυτή η υποβάθμιση; Για να βολέψουμε τους ξένους έστω και ομογ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έναν κατάλογο, δεν τον βρίσκω τώρα, που έχει δημοσιευθεί από το Σύλλογο των Ελεγκτών και που δίνει μία σειρά τέτοιους ορκωτούς ή ελεγκτές, που είναι χωρίς δίπλωμα. Και γι' αυτούς φέρνετε τη ρύθμιση, γι' αυτούς αρν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μένουμε να αποσύρετε τη διάταξη ή τουλάχιστον να τη συμπληρώσετε και με αυτήν την προϋπόθεση, πτυχίο, δηλαδή ΑΕΙ ή Ανωτάτης Βιομηχανικής ή ισότιμου της αλλοδαπής. Δεν είναι δυνατόν να γίνονται τέτοιες καταστρατηγήσεις στοιχειωδών νόμων, για να βολέψουμε μερικούς δικούς μας. Επικαλείσθε ότι είναι Κύπριοι και επιτρέψτε μου, κάνετε μία εκμετάλλευση της ευαισθησίας, που όλοι έχουμε απέναντι στους ομογενείς της Κύπρου. Αλλά δεν είναι σωστό, γιατί ανοίγετε άλλες πόρτες, άλλους δρόμους. Είναι δυνατόν ορισμένες ξένες εταιρείες να βρουν ομογενείς και με όλη τη συμπάθεια που νιώθω προς τους ομογενείς μας και αναγνωρίζοντας ότι πολλοί απ' αυτούς διακατέχονται από υψηλά πατριωτικά αισθήματα, από την άλλη υπάρχουν ομογενείς, οι οποίοι για το αντίθετο έχουν δραστηριοποιηθεί και αποδεδειγ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φέρουν, λοιπόν, τους δικούς τους ομογενείς, τέταρτης ή πέμπτης γενιάς ορκωτούς λογιστές για να κάνουν εδώ ελέγχους κ.λπ. Είναι απαράδεκτα πράγματα. Δεν είναι τόσο δύσκολο να έχουν δίπλωμα ΑΕΙ, ελληνικού ή ξ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δεν μας έπεισε πάλι ο κύριος Υφυπουργός, παρότι μας ζήτησε συγνώμη για τα όσα μας είχε πει στην Επιτροπή. Εδώ δεν ζητάμε κάτι το οποίο προτείνουμε εμείς να δεχθεί η Κυβέρνηση. Η Κυβέρνηση το είχε δεχθεί ενώπιον της Επιτροπής. Το είχε κάνει αποδεκτό ο κ. Γαλενιανός. Δεν μπορεί να εξευτελίζεται ολόκληρο το Σώμα επειδή λέει, ότι μπήκε κάποια Οδηγία της Κοινότητας. Μπορεί κάποιος να είναι λογιστής, να μην είναι ορκωτός ελεγκτής και να μπορεί να έρθει εδώ να ασκήσει το επάγγελμα του λογιστού. Και εμείς έχουμε πρακτικούς λογιστές, κύριε Υπουργέ, πού ασκούν το επάγγελμα, ας μην έχουν πτυχίο επειδή ακριβώς έχουν τη 15ετή πείρα. Έχουμε περάσει τέτοιες διατάξεις και έχουμε εναρμονιστεί. Γιατί στους ορκωτούς λογιστές βάζετε αυτήν ακριβώς τη διάταξη. Εμείς τι ζητάμε; Να έχουν πτυχίο ανωτάτης σχολής. Να ξέρουμε ότι ο έλεγχος το οποίο κάνουν τουλάχιστον στηρίζεται και σε κάποια επιστημονική κατάρτιση, όχι απλώς στην εμπειρία. Δεν αρκεί μόνο η εμπειρία για να είναι κάποιος ορκωτός ελεγκτής. Και γνωρίζουμε πολύ καλά το τι ρόλο παίζουν, πως τους καλύπτει το Κράτος και αποφαίνονται για περιουσίες ολόκληρες, για δισεκατομμύρια. Αυτά αποτελούν στοιχεία αποδεικτικά στην Κυβέρνηση και στις πωλήσεις ακόμη που κάνει των προβληματικών επιχειρήσεων οι ορκωτοί λογιστές, που καλούνται και λένε την άποψή τους και είναι έγκυρη η άποψ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έλετε να υποβιβάσουμε το επίπεδο το επιστημονικό ενός σώματος που επί 40 χρόνια τώρα δρα με επιστημονική κατάρτιση. Γιατί επιμένετε; Το έχει αποδεχθεί ολόκληρη η Επιτροπή. Έπρεπε να είχε περάσει στην Επιτροπή. Αλλά μας παραπλανήσατε στην Επιτροπή και μας είπατε ότι αυτό καλύπτεται για να ανακαλύψουμε εκ των υστέρων, ότι δεν καλύπτεται μ' αυτή τη διάταξη. Επιμέναμε στην Επιτροπή, μας είπατε όχι σίγουρα καλύπτεται. Και έρχεσθε εδώ τώρα και μας λέτε άλλα. Δεν είναι δυνατόν να γίνεται συζήτηση σε τέτοιο επίπεδο. Και παρακαλώ τον κύριο Υφυπουργό ο οποίος είχε δεσμευθεί για λογαριασμό της Κυβέρνησης και ενώπιον της Επιτροπής που ομόφωνα το είχε στηρίξει αυτό το αίτημα των ορκωτών ελεγκτών να μπει το θέμα του πτυχίου. Να έχουν πτυχίο ανωτάτης σχολής. Λες και ζητάμε, κύριε Υφυπουργέ, να έχουν κανένα λοφίο ιδιαίτερο, δεν ζητάμε τίποτα τέτοιο, απλώς να έχουν περάσει από κάποιο σχολείο και να μην είναι απλώς πρακτικοί, γιατί σε λίγο θα ζητάνε όσοι έχουν κάποια πρακτική εμπειρία να μπαίνουν στα επαγγέλματα και θα λένε όταν δώσατε σ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κωτούς ελεγκτές το δικαίωμα χωρίς πτυχίο πώς δεν θα δώσετε σ' εμένα τον γκαραζιέρη για να φτιάχνω μηχανές, όταν έχω εμπειρία 15 χρόνια και μου ζητάτε να έχω πτυχίο από τα ΤΕΙ ή από άλλες τεχνικές σχολές. Με ποιο ηθικό έρεισμα θα αρνηθούμε σ' αυτούς τους ανθρώπους μετά όταν οι νόμοι το προβλέ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επιβάλλεται να είμαστε κάποτε συνεπείς μ' αυτά τα οποία λέμε και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ομικό Συμβούλιο του Κράτους, είπα τις απόψεις μου. Δεν θα επιμείνω περισσότερο. Πιστεύετε ότι έτσι θα λειτουργήσει καλύτερα. Θα το δούμε στην πράξη αυτό. Επειδή έχουμε συμφωνήσει κάποια στιγμή να τελειώσει σήμερα η συνεδρίαση, ας τελειώ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κρατώ ότι για το άρθρο 30 ό κύριος Υφυπουργός, είπε είναι προφανείς οι σκοπιμότητες για τις οποίες γίνεται. Θα παρακαλούσα να μας πείτε ποιες είναι αυτές οι σκοπιμότητες του άρθρου 30 για να τις κατανοήσουμε και εμείς γιατί δεν τις κατανοούμε με την απλή ανάγνω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θέμα των ορκωτών λογιστών. Και αν παρακάμψει κανείς το θέμα της ηθικής και πολιτικής τάξης που υπάρχει με τη δέσμευση που ανέλαβε ο κύριος Υφυπουργός στην Επιτροπή, θα σας παρακαλέσω, κύριε Υφυπουργέ, να προσέξετε τι λέει το άρθρο 24 παρ. 2 του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α λέει ότι μπορούν να εγγραφούν στο μητρώο ελεγκτών οι κάτοχοι πτυχίων ανωτάτων οικονομικών και λοιπών σχολών, που έχουν την ελληνική ιθαγένεια είναι ομογενείς και έχουν συμπληρώσει 15ετή ελεγκτική πείρα. Δηλαδή, για ένα Έλληνα κάτοικο της Ελλάδος για να εγγραφεί στο μητρώο ορκωτών ελεγκτών, πρέπει να έχει πτυχίο ανωτάτης σχολής οικονομικής και 15 χρόνια ελεγκτική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ην παρ. β. Γι' αυτούς που είναι είτε Έλληνες είτε αλλοδαποί ομογενείς είτε υπήκοοι άλλων χωρών μελών της Κοινότητας, αυτοί μπορούν να ανοίξουν γραφεία ορκωτών ελεγκτών χωρίς να έχουν πτυχίο ανωτάτης σχολής και με 10ετή μόνο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ντιλαμβάνεσθε ότι είναι εξωφρενική η διάταξη. Για τους Έλληνες βάζετε 15 χρόνια και πτυχίο, ενώ για τους ξένους δεν χρειάζεται πτυχίο ούτε 15ετία. Σε ποια λογική αντέχει αυτό το πράγμα; Δεν είναι καν ισότητα ευκαιριών πολιτών της Ευρώπης. Είναι επιβαρυντική για τ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Υπουργέ, και αν ακόμα παρακάμψουμε τη δέσμευση του κ. Γαλενιανού, δεν αντιλαμβάνεσθε ότι πρέπει να υπάρξει μια ρύθμιση, η οποία τουλάχιστον να προβλέπει τη ρύθμιση των 15 ετών, όπως ισχύει για τους Έλληνες; Δεν είναι δυνατόν να γίνεται αυτή η ευνοϊκή ρύθμιση για κάποιους που δεν ξέρω για ποιους λόγους και τι κρύβεται πίσω απ' αυτήν τη ρύθμιση, που θέλουν να εγκαταστήσουν ελεγκτικά γραφεία στην Ελλάδα. Υποβαθμίζεται πλήρως ο ελεγκτικός θεσμός και δημιουργούνται συνθήκες άνισου ανταγωνισμού για τους Έλληνες ορκωτούς λογ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σακ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Ο κύριος Υφυπουργός μας είπε ότι απαιτείται 15ετής πείρα. Υπάρχει αυτό; Κάνατε αυτήν την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Είναι εδώ γραμ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Εντάξει. Δεύτερον, στην Επιτροπή έχουμε δεσμευθεί όλοι και η Κυβέρνηση και όλες οι Παρατάξεις, παρουσία των εκπροσώπων των φορέων, τον ορκωτών ελεγκτών, ότι κάνουμε δεκτή αυτήν την προϋπόθεση. Και νομίζω ότι με τη στάση της σήμερα η Κυβέρνηση εκτίθεται ανεπανόρθωτα και εκθέτει και τις κοινοβουλευ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ε μια εποχή που οι υπηρεσίες που προσφέρει το Σώμα Ορκωτών Ελεγκτών είναι ευαίσθητες και άπτονται διαφάνειας στη διαχείριση των δημόσιων οικονομικών, φαίνεται ότι έχουν θετική ανταπόκριση και είναι αληθής η καταγγελία ότι μερικούς που πάτε να τακτοποιήσετε και να εντάξετε στο Σώμα Ορκωτών Ελεγκτών, όπου αναφέρονται και ονόματα σε δημοσιεύματα, έχουν στενές σχέσεις με το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στην παρ.5 νομίζω ότι είναι λάθος η διατύπωση. Λέτε "ειδικότερα θέματα οργανώσεως και λειτουργίας των γραφείων νομικών συμβουλίων" . Προφανώς θα έπρεπε να πει "γραφείων Νομικού Συμβουλίου", γιατί δεν είναι πολλά τα νομι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Σωστό είναι γραμ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Εγώ πάντως μένω με την εντύπωση ότι είναι λάθος γραμ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και μια παρατήρηση για ένα συναφές θέμα. Πέρασε και στον Τύπο και είναι γνωστό, ότι ο Πρόεδρος του Νομικού Συμβουλίου του Κράτους έχει ορισθεί ως Πρόεδρος του περίφημου "βασιλικού ιδρύματος". Βγάλτε τον με τις δυνατότητες που έχετε για να τον απαλλάξετε από την κριτική του συσχετισμού και τις παρερμηνείες που γίνονται. Αυτό το ίδρυμα, για το οποίο ακούστηκαν πολλά πριν λίγες μέρες εδώ όταν συζητούσαμε το νομοσχέδιο που κύρωνε τη γνωστή σύμβαση, έχει ήδη αποκτήσει τη στάμπα του. Δεν χρειάζεται ο Πρόεδρος του Νομικού Συμβουλίου του Κράτους να έχει και αυτό το κουσού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ης ενότητος των άρθρων 29,30 και 31 του νομοσχεδίου και ερωτάται το Σώμα γίνεται δεκτό το άρθρο 29,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0,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και το άρθρο 31,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 Κύριε Πρόεδρε, κατά τη συζήτηση των άρθρων της προηγουμένης ενότητας, είχαμε επιφυλαχθεί για το άρθρο 26 και είχαμε καταλήξει σε μια συνεννόηση την Τρίτη να γίνει η δικαιολόγηση των διατάξεων αυτών, από τους αρμόδιους Υπουργούς Εθνικής Οικονομίας ή από τον Αντιπρόεδρο της Κυβερνήσεως. Την Τρίτη όμως ο κύριος Υπουργός Εθνικής Οικονομίας, θα βρίσκεται στο εξωτερικό και δεν θα είναι δυνατόν να βρίσκεται εγκαίρως εδώ, όπως παρατήρησε πολύ εύστοχα ο κ. Δρεττάκης πριν από αρκετή ώρα. Ίσως, θα ήταν σκόπιμο, μια που τώρα είναι εδώ ο κύριος Υπουργός Εθνικής Οικονομίας και Οικονομικών, ο οποίος και εισηγείται τη συγκεκριμένη διάταξη, να κάνει τις παρατηρήσεις τις οποίες θα έκανε την Τρίτη και για τις οποίες επιφυλαχθήκαμε όλοι για να ψηφίσουμε τη συγκεκριμέ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πρέπει το Σώμα να συγκατατεθεί στο να γίνει η συζήτηση, αυτήν τη στιγμή, μια που ο κύριος Υπουργός ήρθε εδώ σήμερα, υπακούοντας στη δική μας παράκληση, ώστε να μας δώσει τις σχετικέ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απορώ γιατί ο κύριος Υφυπουργός επανέρχεται σε κάτι το οποίο συζητήθηκε δυο φορές πριν από λίγη ώρα. Είπαμε ότι το άρθρο 26 κρατείται για να γίνει συζήτηση την Τρίτη, έτσι ώστε να μπορέσουμε και εμείς να προσκομίσουμε πρόσθετα στοιχεία. Ήδη συνάδελφοι, οι οποίοι συμμετείχαν στη συζήτηση, έφυγαν μετά από αυτήν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ία την οποία κάναμε. Έγινε διευκρίνιση ότι σήμερα δεν μπορεί να ψηφιστεί αυτό το άρθρο, και εξ αυτού δεχθήκαμε να προχωρήσουμε στην επόμενη ενότητα των τριών άρθρων στα οποία δεν είχαμε την υποχρέωση να προχωρήσουμε, αλλά μπορούσε να συνεχίζεται η συζήτηση επί της πρώτης ενότητος. Όλα αυτά έγιναν ακριβώς για να διευκολύνουμε το νομοθετικό έργο της Κυβέρνησης. Είπε ο κύριος Υφυπουργός ότι μίλησε με τον κύριο Υπουργό Εθνικής Οικονομίας και ότι στις 7 η ώρα την Τρίτη θα είναι εδώ για να μας δώσει τις απαραίτητες διευκρινίσεις. Ας έρθει και στις 9, εμείς εδώ θα είμαστε, ας έρθει και στις 10, εμείς πάλι εδώ θα είμαστε. Αλλά δεν μπορεί να επανερχόμαστε σε κάτι στο οποίο έχουμε καταλήξει -για λόγους αρχής, όπως είπε και χθες ο κύριος Πρόεδρος- και να λέμε ότι σπάμε τη συμφωνία, που είχαμε κάνει. Γιατί, δεν θα μπορούμε να κάνουμε καμιά συμφωνία, ούτε με την Κυβέρνηση ούτε με το Προεδρείο, εάν αναιρεθεί η συμφωνία που κάναμε προηγουμένως. Δεν μπορεί να συνεχιστεί η συζήτηση. Τελείωσε σήμερα η συζήτηση, όπως έχουμε συμφωνήσει από την αρχή τη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Υπ. Εθνικής Οικονομίας και Οικονομικών):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Υπ. Εθνικής Οικονομίας και Οικονομικών): Λυπάμαι για το πρόβλημα που εδημιουργήθη. Είναι ακριβές το ότι ο κ. Γαλενιανός μου τηλεφώνησε για να με ρωτήσει, αν θα μπορούσα να είμαι την Τρίτη εδώ. Και μάλιστα με ρώτησε αν θα μπορούσα να έρθω και σήμερα, αλλά επειδή προήδρευα μιας συνεδριάσεως της Επιτροπής Τιμών και Εισοδημάτων, παρεκάλεσα να έρθω την Τρίτη το απόγευμα. Όπως διαπίστωσα όμως αργότερα, την Τρίτη το απόγευμα είναι ενδεχόμενο να μη μπορέσω να έρθω, γιατί από τη Δευτέρα θα βρίσκομαι στο Λουξεμβούργο σε ένα συμβούλιο ΕΚΟΦΙΝ, το οποίο, απ' ότι πληροφορούμαι, είναι ενδεχόμενο να συνεχιστεί και πέραν της ημέρας, επειδή θα είναι η συνέχεια της συζήτησης, που θα γίνει μεθαύριο στο Μπερμιγχαμ. Γι' αυτό το λόγο κινδυνεύω να μην είμαι εδώ την Τρίτη. Κατόπιν τούτου, διέκοψα τη συνεδρίαση της Επιτροπής Τιμών και Εισοδημάτων για να έρθω εδώ και να είμαι βέβαιος έτσι ότι θα μπορούσα τουλάχιστον να σας δώσω ορισμένες εξηγήσεις σε ένα θέμα, το οποίο είναι και πάρα πολύ απλό και δεν αντιλαμβάνομαι γιατί γίνονται όλες αυτές οι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μπήκαμε στη συζήτηση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ύριος Υπουργός, δικαιούται να ζητήσει το λόγο, και υποχρεούται το Προεδρείο να του δώ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μιλάμε για ένα διαδικαστικό θέμα. Αν δεν τελειώσει το διαδικαστικό θέμα, δε νομίζω ότι μπορεί να μπει στη ουσία ο κύριος Υπουργός. Αν τελειώσει το διαδικαστικό θέμα και η συζήτηση συνεχιστεί, παρά την όποια συμφωνία έγινε, τότε βεβαίως να πάρει το λόγο ο κύριος Υπουργός και να αναπτύξει τις απόψεις του. Δεν θα στερήσω εγώ το λόγο στον κύριο Υπουργό. Αλλά εν προκειμένω, μπαίνει πλέον θέμα ηθική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Υπ. Εθνικής Οικονομίας και Οικονομικών): Τι θα πει ηθικής τάξεως; Εγώ σας είπα τα πραγματικά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Σας παρακαλώ, είμαι εγώ εδώ για να αντιμετωπίσω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αν ο κύριος Υπουργός Εθνικής Οικονομίας δεν μπορεί, ας έλθει ο κύριος Αντιπρόεδρος της Κυβερνήσεως. Άλλωστε, σύμφωνα τη ροή των τροπολογιών, θα πάμε και σε έβδομη μέρα συζήτησης του νομοσχεδίου. Εάν δεν μπορεί λοιπόν την Τρίτη ο κύριος Υπουργός, ας έρθει την τελευταία ημέρα της συζητήσεως. Εμείς έχουμε όλη την καλή διάθεση να συζητήσουμε αυτήν τη διάταξη του νόμου. Αλλά δεν μπορεί επιτέλους άλλα να συμφωνούμε και άλλα να γίνονται. Όταν δε είναι από την πλευρά της Πλειοψηφίας να επιβάλλονται, όταν όμως είναι αιτήματα της Μειοψηφίας να ισχυριζόμαστε ότι για λόγους αρχής δεν μπορεί να γίνει, όπως χθες που ζητήσαμε να διασπασθεί η πρώτη ενότητα, σε δυο ενότητες για την καλύτερη επεξεργασία του νομοσχεδίου και εν τούτοις το Προεδρείο το αρνήθηκε και σήμερα έρχεστε να αναιρέσετε ε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ωργακόπουλε, πήρατε φόρα -δεν θα τα είχατε πει όλα αυτά και δεν θα είχατε κουραστεί- γιατί δεν θέλετε ν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πήρα καμία φόρα, κύριε Πρόεδρε, και παρακαλώ να προσ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Προεδρείο, συμφωνία που έχει κάνει η Βουλή και που η ίδια η Βουλή δεν την μεταβάλλει, δεν πρόκειται να μεταβάλλει. Εγώ δεν ήμουν εδώ όταν κάνατε τη συμφωνία, αλλά την κάνατε, απ' ότι αντελήφθην, για να είναι εδώ ο κύριος Υπουργός να δώσει αυτές τις διευκρινίσεις που ζητήσατε και βλέπω ότι ζητάτε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οφανώς, επειδή βλέπει ότι δεν μπορεί να είναι εδώ την Τρίτη και εσείς επιμένετε να συζητηθεί τότε -δικαίωμά σας, αφού ελήφθη απόφαση- θέλει -έτσι το αντιλαμβάνεται το Προεδρείο- να δώσει αυτές τις διευκρινίσεις τώρα. Αν δεν τις θέλετε είναι άλλο θέμα, αλλά πάντως το Προεδρείο δεν μπορεί να μην δώσει το λόγο στον Υπουργό, που εκ του Συντάγματος δικαιούται να παίρνει το λόγο, οσάκις το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ισάγεται το άρθρο προς συζήτηση, αφού υπάρχει συμφωνία, αλλά δεν μπορούμε να εμποδίσουμε τον κύριο Υπουργό να σας δώσει αυτές τις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μου επιτρ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ία στιγμή, κύριε Κόρακα. Ο κύριος Υπουργός είναι στο Βήμα, τον διακόψαμε για λίγο, να μην τον κατα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αφού ετέθη διαδικαστικό θέμα, να αποφασίσουμε αν θέλουμε να γίνει η συζήτηση και στη συνέχεια θα μιλήσω. Διότι επαναλαμβάνω ότι ήρθα εδώ, εγκαταλείποντας μία συνεδρίαση της Επιτροπής Τιμών και Εισοδημάτων, όπου με περιμένουν, ακριβώς για να είμαι βέβαιος ότι μπορώ να δώσω αυτές τις εξηγήσεις, τις οποίες ζήτησε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εφόσον υπάρχει ομόφωνη απόφαση της Βουλής, πάλι ομόφωνα μπορεί να μεταβληθεί. Έστω και ένα Κόμμα να έχει αντίρρηση, δεν μπορεί να γίν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ΪΜΑΡΑΚΗΣ:Κύριε Πρόεδρε, μου επιτρ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δώσω αμέσως μετά το λόγο, κύριε Κόρακα. Προηγείται ο κύριος Μεϊμα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εϊμ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Κύριε Πρόεδρε, θα μου επιτρέψετε να σας πω, ότι δεν υπάρχει απόφαση. Έγινε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Γεωργακόπουλε, εγώ πήρα το λόγο και επεφυλάχθην. Εγώ ήμουν εκείνος, ο οποίος σας είπα ότι την Τρίτη, αν θυμάμαι καλά, ο Υπουργός Εθνικής Οικονομίας θα είναι εκτός Ελλ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λοιπόν, την ευαισθησία του κυρίου Υπουργού, ο οποίος γνωρίζει ότι την Τρίτη δεν θα είναι εδώ και αμέσως μόλις καλείται από το Κοινοβούλιο, έρχεται για να δώσει τις απαιτούμενες εξηγήσεις. Δεν περιμένουμε, βέβαια, να χειροκροτήσει κανείς από την πλευρά της Αντιπολίτευσης την ευαισθησία της Κυβέρνησης, αλλά προς Θεού! Μη δημιουργούμε τέτοι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ύριε Πρόεδρε, ότι αν είχε γίνει η συμφωνία, εμείς δεν είμαστε από εκείνους που υπαναχωρούμε στις συμφωνίες ή σπάμε τις συμφωνίες. Συζήτηση έγινε, αν θα πρέπει να κρατηθεί το άρθρο για την Τρίτη και να το κουβεντιάσουμε την Τρίτη. Και παρενέβην εγώ και είπα, "επειδή ο κύριος Υπουργός, αν θυμάμαι καλά, θα είναι εκτός Ελλάδος, να επικοινωνήσουμε να δούμε τι γίνεται". Έτσι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που βάζει ο κ. Γεωργακόπουλος, ότι θα είναι πιο έτοιμοι την Τρίτη, θα πω ότι το άρθρο αυτό έχει κατατεθεί από το καλοκαίρι. Συζητήθηκε στην Επιτροπή επί μακρόν και σήμερα μάλιστα έχει τεθεί προς συζήτηση. Ήδη εισήχθη το άρθρο και από τον εισηγητή της Πλειοψηφίας και από τους εισηγητές της Αντιπολιτεύσεως. Ήδη το άρθρο έχει συζητηθεί και μάλιστα, κάναμε ιδιαίτερη συμφωνία σε αυτό, ότι όποτε συζητηθεί, είτε σήμερα είτε την Τρίτη, θα δώσει ο κύριος Υπουργός τις αναγκαίες διευκρινίσεις και θα μιλήσουν οι εισηγητές, οι Κοινοβουλευτικοί Εκπρόσωποι και κανεί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δηλαδή, ότι το διαδικαστικό θέμα έχει εξαντληθεί. Εμείς δεν είμαστε από εκείνους που υπαναχωρούμε στις συμφ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ίες. Ακόμα πρέπει να σεβαστούμε τη δημοκρατική ευαισθησία που δείχνει ο αρμόδιος Υπουργός. Είναι και ο Αντιπρόεδρος της Κυβερνήσεως εδώ τώρα. Αντί, λοιπόν, να χειροκροτήσουμε αυτήν την ευαισθησία ότι δηλαδή η Βουλή καλεί την Κυβέρνηση να δώσει διευκρινίσεις και οι Υπουργοί έρχονται αμέσως, διότι την Τρίτη δεν θα μπορούν να είναι εδώ, θέλουμε να δημιουργήσουμε και διαδικασ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δε, τα επιπλέον επιχειρήματα που θέλει η αξιωματική Αντιπολίτευση δεν νομίζω ότι απαιτείται χρόνος. Αυτό το άρθρο είναι υπό συζήτηση 1,5 μήνα. Ήδη ενσωματώθηκε στο νομοσχέδιο, όταν το κουβεντιάσαμε σαν τροπολογία στην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όλα τα άλλα, κύριε Πρόεδρε ή εκ του πονηρού είναι ή γύμνια των επιχειρημάτων της Αντιπολίτευσης δείχνουν ή οτιδήποτε άλλο, εκτός από το καθαρό διαδικασ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και αυτή είναι η άποψη μας και δέστε και τα Πρακτικά και παρενέβην και στον κ. Δρεττάκη- ότι δεν είναι συμφωνία, είναι συζήτηση. Εγώ, τουλάχιστον, δέχομαι την ευαισθησία του κυρίου Υπουργού και του κυρίου Αντιπροέδρου της Κυβερνήσεως, αμέσως μόλις δημιουργήθηκε το θέμα, επειδή γνωρίζουν ότι την Τρίτη δεν θα είναι εδώ, να έρθουν να δώσουν τις απαιτούμενε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κύριε Πρόεδρε, επιτρέψτε μου, επειδή ήδη έχει εισαχθεί για συζήτηση το συγκεκριμένο άρθρο, να ακολουθήσουμε τη διαδικασία που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Γιάνναρος έχει το λόγο, ως Κοινοβουλευτικός Εκπρόσωπο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ε Πρόεδρε, θα ήθελα να πω στον κύριο Υπουργό ότι η επιμονή της Κυβέρνησης και η κινητοποίησή της αυτήν τη στιγμή, κινδυνεύει να δημιουργήσει πολλές υποψίες και να σας εκθέσ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α γεγονότα με τη σειρά, διότι η Κυβέρνηση και η Παράταξη που την υποστηρίζει βρίσκεται εν αταξία. Φθάσαμε στο άρθρο 26. Ο αρμόδιος Υπουργός που είναι εδώ, ζητά να μην γίνει τώρα η συζήτηση. Μέγα θέμα. Τι πάει να πει; Υπουργός είναι αυτήν τη στιγμή. Εντίμως το κάνει και λέει ότι δεν είμαι εγώ εκείνος που θα υποστηρίξω αυτό, διότι δεν το εισήγαγα εγώ αυτό το άρθρο και θα ήθελα να έλθει εδώ ο κύριος Υπουργός Εθνικής Οικονομίας. Το πρώτο θέμα είναι αυτό, το ανεχόμεθα και λέμε εντάξει, δεν είσαστε έτοιμοι, έχετε τα προβλήματα σας, ο κύριος Υπουργός λείπει, εσείς δεν είσαστε έτοιμοι και συμφωνούμε να το συζητήσουμε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ενέβη ο Κοινοβουλευτικός Εκπρόσωπος της Νέας Δημοκρατίας και είπε, όχι, ξέρω ότι ο κύριος Υπουργός θα λείπει κ.λπ. Γίνεται συζήτηση και αποφασίζεται ότι την Τρίτη θα το συζητήσουμε κ.λπ. Καταλήξαμε σ'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τώρα -και βλέπω ότι έχετε κάνει και μια μεγάλη κινητοποίηση- να το περάσετε αυτήν τη στιγμή. Δηλαδή, κύριε Υπουργέ, τι θέλετε να υποθέσουμε; Ότι βγαίνοντας έξω πρέπει να έχετε τα Πρακτικά της Βουλής στη τσέπη σας ότι ψηφίσατε αυτό το άρθρο; Δεν καταλαβαίνετε ότι αυτό που κάνετε τώρα δημιουργεί κάποιες υποψίες εδώ; Αφήστε το για την Τρίτη. Δώστε τις εξηγήσεις σας τώρα. Δεν μπορούμε να σας στερήσουμε το λόγο. Πέστε ό,τι θέλετε να πείτε σ' αυτό και το άρθρο να συζητηθεί κανονικά παρουσία του κυρίου Αντιπροέδρου της Κυβερνήσεως και του κυρίου Υφυπουργού, όπως έχουμε αποφασίσει. Μην επιμένετ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αι εγώ, κύριε Πρόεδρε, θα ήθελα να τονίσω ότι βεβαίως κανείς δεν μπορεί να εμποδίσει τον κύριο Υπουργό να δώσει τις εξηγήσεις που θα ήθελε να δώσει. Και εγώ θα έλεγα ότι θα ήταν και χρήσιμες ίσως. Ωστόσο όμως η συμφωνία υπάρχει και αν δώσει ίσως τέτοιες εξηγήσεις ο κύριος Υπουργός, απλώς θα είναι μια προκαταρκτική ενημέρωση. Εγώ για παράδειγμα ζήτησα να μας έλθουν στοιχεία εδώ για το πώς βλέπουμε την εκμετάλλευση του αεροδρομίου ή των αεροδρομίων, γιατί είναι γενικότερο το θέμα, από τις κατασκευάστριες εταιρείες, με ποιους όρους, τι έλεγχο θα έχει το Δημόσιο πάνω στη διαμόρφωση των τιμών που θα εφαρμόζουν οι κατασκευαστές κ.λπ., πέρα από τη γενικότερη αντίθεσή μας που διετύπωσα ότι εμείς πιστεύουμε, ότι η πολιτική αεροπορία έπρεπε να αναλάβει μαζί με ελληνικούς κατασκευαστικούς οίκους και το αεροδρόμιο των Σπάτων, ανεξάρτητα αν για ορισμένα ζητήματα μπορούσε να προσφύγει στο εξωτερικό για το know-how ή για την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γω λοιπόν, να ακούσουμε, αν επιμένει ο κύριος Υπουργός, αυτά που θέλει, αλλά την Τρίτη να γίνει η συζήτηση παρουσία του κυρίου Υπουργού, γιατί εγώ θέλω απαντήσεις στις αντιρρήσεις που θα έχω πάνω σ' αυτά που θα μας έχει πει σήμερα ο κύριος Υπουργός. Θέλουμε ορισμένα στοιχεία, θέλουμε μια πληρέστερη ενημέρωση, θέλουμε εμείς οι ίδιοι να ενημερωθούμε καλύτερ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υτό λέω ή σταματάμε εδώ την κουβέντα ή μας ακούει ο κύριος Υπουργός, αλλά την Τρίτη θα ξανα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Κύριοι συνάδελφοι, εκπλήσσομαι πρώτον, από τη φαινομενική τουλάχιστον αγανάκτηση του κ. Γιάνναρου. Γιατί τόση αγανάκτηση; Εγώ σας είπα ακριβώς τι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 στο γραφείο μου. Επρόκειτο να αρχίσει η συνεδρίαση της Επιτροπής Τιμών και Εισοδημάτων. Μου τηλεφώνησε ο κ. Γαλενιανός και μου λέει ότι υπάρχει θέμα γύρω από το άρθρο 26. Με ρωτάει: "μπορείτε να έλθετε τώρα;" Του λέω ότι τώρα έχω Επιτροπή Τιμών και Εισοδημάτων, και μήπως έλθω την Τρίτη μόλις επιστρέψω από το εξωτερικό, το οποίο και σας μεταδίδει. Εν συνεχεία μου είπαν οι συνεργάτες μου ότι είναι πολύ πιθανό να μην είμαι πίσω την Τρίτη. Ξαναειδοποιώ λοιπόν τον κ. Γαλενιανό και λέω, ότι είναι ενδεχόμενο να μην είμαι πίσω την Τρίτη και έτσι έρχομαι τώρα, διακόπτοντας τη συνεδρίαση, για να σας δώσω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τάλαβα καλά από αυτά που είπε ο κ. Μεϊμαράκης, ήδη έχετε μιλήσει όλοι, περιμένετε τις δικές μου εξηγήσεις και έχετε συμφωνήσει να απαντήσουν οι εκπρόσωποι των Κομμάτων και οι εισηγητές. Οι εισηγητές και οι εκπρόσωποι είναι εδώ. Προς τι λοιπόν η αναβολή. Για ποιο λόγο; Είσθε όλοι εδώ. Έχετε συμφωνήσει ότι οι υπόλοιποι ό,τι ήταν να πουν τα είπαν. Γιατί, λοιπόν, πρέπει να το αναβάλουμε; Δεν μπορώ να το καταλάβω. Είναι απίστευτ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Υπουργέ, με συγχωρείτε, που θ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ώρα μόλις μου έφεραν τα Πρακτικά και είναι γεγονός ότι ο κ. Μεϊμαράκης, ως εκπρόσωπος της Νέας Δημοκρατίας, δεν συμφώνησε. Άρα δεν υπάρχει απόφ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Παρακαλώ πολύ. Ο κ. Μεϊμαράκης λέει ακριβώς το εξής: Εμείς έχουμε ένσταση στο θέμα του άρθρου 26, πιστεύουμε ότι πρέπει να τελειώσε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Σ:Διαβάστε παρα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Λοιπόν, ακούστε. Εφόσον υπάρχει διατύπωση αυτής της επιφυλάξεως, δεν μπορούμε να μιλάμε για ομόφωνη απόφ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ωργακόπουλε, θα σας δώσω το λόγο για 2 λεπτά, αλλά η συζήτηση θα τελειώσει και θα προχωρήσουμε στη συζήτη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Μην παραποιείτε και τα Πρακτικά. Μην παραποιείτε την απόφαση του Σώματος, παραποιώντας και τα Πρακτικά. Έγινε αυτό σε πρώτη φάση και επανήλθε η συζήτηση επί του θέματος μετά την επάνοδο του κ. Γαλενιανού και λέει ο Προεδρεύων κ. Δρεττάκης, και δεν έφερε κανείς αντίρρηση, "συμφωνούμε η συζήτηση να διεξαχθεί την Τρίτη ώρα 19.00', να είναι εδώ ο κύριος Υπουργός". Και μάλιστα η απόφαση πάρθηκε από όλη τη Βουλή. Δεν μπορείτε να παραπλανείτε τη Βουλή, διαβάζοντας τα μισά Πρακτικά. Υπάρχει η διατύπωση του κ. Δρεττάκη -ο κ. Δρεττάκης μπορεί να βρίσκεται εντός της Βουλής- για να μιλάμε γι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ία συμβιβαστική πρόταση. Θέλετε να την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Βασίστηκα σε κάποια πληροφορία, η οποία ήταν εσφαλμένη. Τι να κά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θα διευκολύνω τον κύριο Υπουργό. Δεν έχουμε καμία αντίρρηση, εφόσον ο κύριος Υπουργός διατείνεται ότι δεν μπορεί να είναι εδώ την Τρίτη, να μας δώσει όποια δικαιολογία θέλει και να διακοπεί η συνεδρίαση. Και την Τρίτη να έλθει εδώ ο Αντιπρόεδρος της Κυβέρνησης που γνωρίζει το θέμα, να μας ακούσει και τυχόν να απαντήσει στις αιτιάσεις μας. Αυτά, εφόσον υπήρξε αυτή η συμφωνία, εάν δεν θέλετε να καταρρακώνεται το κύρο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Έρχεσθε σ' αυτό που επρότεινα εγώ από την αρχή και παρακαλώ, αν θέλετε, κύριε Υπουργέ, να μιλήσετε επί της ουσίας και να πείτε ό,τι θα λέγατε την Τρίτη, τώρα, αλλά το άρθρο θα πάει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Παρουσία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Κόρακα, μιλάει τώρα επειδή δεν μπορεί να είναι την Τρίτη. Γι' αυτό δημιουργήθηκε όλ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Κύριε Πρόεδρε, όπως γνωρίζετε, έχουμε από πολλού χρόνου αναλάβει, την προσπάθεια να κατασκευάσουμε το νέο αεροδρόμιο των Σπάτων με τη μέθοδο της αυτοχρηματοδότησης. Η προσπάθεια δηλαδή την οποία επιδιώκουμε είναι για το Κράτος να περιορίσει τη δαπάνη του στη γη μόνο και να βρεθούν χρηματοδότες που θα αναλάβουν να κατασκευάσουν το αεροδρόμιο, να το λειτουργούν και να μας το παραδώσουν, μετά από πολλά χρόνια, εν λειτουργία. Η προοπτική δηλαδή είναι ότι θα κάνουν μια πολύ μεγάλη επένδυση στην αρχή και από τα έσοδα τα οποία θα έχουν στη διάρκεια ζωής του αεροδρομίου, θα μπορέσουν να το αποπληρώσουν. Εμείς δε, θα έχουμε αποκτήσει αν μπορώ να πω, χωρίς λεφτά, αυτό το αεροδρόμιο. Μιλούμε για μια επένδυση ύψους τουλάχιστον 500 δισ. δραχμών, περίπου, σε πρώτη φάση θα έλεγα. Περί αυτού πρόκειται. Η διαδικασία αυτή έχει αρχίσει εδώ και καιρό όπου χρησιμοποιούμε συμβούλους και έχουμε ήδη καταλήξει μετά από διάφορες διαδικασίες στο να έχουμε δύο ανταγωνιζόμενους ομίλους. Όταν λέω ομίλους εννοώ ομάδες πολλών εταιρειών, είναι δεκάδες εταιρείες αναμεμιγμένες σε κάθε όμι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μιλοι αυτοί ελπίζουμε ότι θα υποβάλουν τις προσφορές τους, μέσα στους επόμενους 6 μήνες, οπότε θα έχουμε πλέον οριστικώς τη βεβαιότητα ότι θα κατασκευαστεί το αεροδρόμιο. Λέω "ελπίζουμε" διότι για να επενδύσει κάποιος σε ένα αεροδρόμιο 500 και πλέον δισ. δραχμές, πρέπει να έχει την προοπτική ότι αυτήν την επένδυση την οποία θα κάνει, θα μπορέσει στη διάρκεια του χρόνου να την αποσβ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εροδρόμιο των Σπάτων, αυτό καθ' εαυτό, όπως και πολλά άλλα τέτοια αυτοχρηματοδοτούμενα έργα, δεν είναι βέβαιο ότι είναι επικερδείς επιχειρήσεις διότι εξαρτώνται πάρα πολύ από τα έσοδα που θα δημιουργήσουν και στις προβλέψεις που κάνει κανείς ότι θα δημιουργήσουν στο βάθο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ο έργο π.χ. είναι η λεωφόρος Σταυρού-Ελευσίνας, που θέλουμε να κατασκευάσουμε με τον ίδιο τρόπο. Για να εκτιμηθεί κατά πόσο ο δρόμος αυτός αυτοχρηματοδοτείται, δηλαδή μπορεί να πληρώσει την κατασκευή αυτός που χρησιμοποιεί το δρόμο, πρέπει αυτός που θα αναλάβει την επένδυση να κάνει μία σειρά από παραδοχές. Τι κυκλοφορία θα έχει ο δρόμος σε π.χ. 10 χρόνια, και τι διόδια θα είναι διατεθειμένα να πληρώσουν αυτά τα αυτοκίνητα, που θα περνούν απ' αυτόν το δρόμο. Μόνο έτσι μπορεί να κρίνει κανείς, αν αξίζει τον κόπο να γίνει μία τέτοια επένδυση. Και αν αξίζει, θα αποκτήσουμε εμείς το δρόμο. Αν δεν αξίζει, απλούστατα δεν θα γίνει καθόλου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θέμα, αλλά πιο σύνθετο, έχουμε στο αεροδρόμιο. Πρέπει να εξασφαλίσουμε ότι θα έχουμε προσφορές. Γιατί ο κίνδυνος είναι να μην έχουμε προσφορές και να αποσυρθούν αυτοί οι όμιλοι για τους οποίους εμίλησα, αν δεν πιστέψουν ότι το αεροδρόμιο αυτό θα τους ανταποδώσει αυτά, τα οποία θα επενδύσουν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ς το συμφέρον μας, συμφέρον της Ελλάδος, να βγάλουμε από τη μέση όλα εκείνα τα πράγματα, που μπορούν να θεωρηθούν σαν οικονομικά εμπόδια. Ένα παράδειγμα εμποδίου είναι αυτό που λέμε ότι η αρχική επένδυση είναι 500 δισ. δραχμές περίπου. Αν από αυτά τα 500 δισ. π.χ., για τα πρώτα 100 δισ. που θα είναι το μετοχικό κεφάλαιο της εταιρείας που θα συσταθεί ζητήσουμε το φόρο συγκέντρωσης κεφαλαίων, πράγμα, που ισχύει στην Ελλάδα για όλες τις ανώνυμες εταιρείες που συνιστώνται, θα σημαίνει ότι ο όμιλος δεν θα βάλει μόνος τα 100 δισ. για το αεροδρόμιο, αλλά συν το ποσοστό που αντιστοιχεί στο φόρο συγκέντρωσης κεφαλαίων, δηλαδή 1 δισ.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κανένα συμφέρον ως Κράτος να επιβάλουμε στη συγκεκριμένη περίπτωση ένα τέτοιο φόρο, γιατί κινδυνεύουμε, όχι μόνο να μην πάρουμε αυτό το 1 δισ., αλλά και να χάσουμε τα 100 δισ. της επένδυσης, που θα γινότ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αταλάβετε τη διαφορά, πρέπει να λάβετε υπόψη σας ότι σε πολλές περιπτώσεις στις αναπτυξιακές επενδύσεις, όχι μόνο τις διευκολύνουμε αλλά και τις επιχορηγούμε. Δηλαδή, αν κάποιος άλλος έλθει σε μία άλλη επιχείρηση και πει ότι θα επενδύσω 500 δισ., θα του πούμε ενδεχομένως ότι εμείς θα δώσουμε το 40%, υπό μορφή επιχορηγ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ο μόνο που κάνουμε, γι' αυτήν την αστρονομική επένδυση, που θα γίνει επένδυση υποδομής, είναι το ότι δεν επιχορηγούμε. Λέμε απλώς ότι δεν θα σας επιβάλουμε τους φόρους, που θα σας κάνουν τη ζωή ακόμη δυσκολ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κάνουμε συνοπτικά με αυτό το άρθρο. Δεν επιβάλλουμε το φόρο συγκέντρωσης κεφαλαίου, που είναι η παρ.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ότι δεν θα επιβάλουμε το φόρο τραπεζικών εργασιών, τον ΕΦΤΕ. Ο ΕΦΤΕ είναι ένας φόρος στις τραπεζικές συναλλαγές, που όπως είπα προ ημερών θα έπρεπε ίσως να τον καταργήσουμε τελείως, γιατί αυξάνει το κόστος του χρήματος. Και θα το έκανα αμέσως τώρα, γιατί αυτό θα διευκόλυνε τις επενδύσεις αν μπορούσα να βρω από άλλη πηγή και να εισπράξω τα 100 δισ., που θα εισπράξει το Υπουργείο Οικονομικών. Εδώ όμως, αν αφήσω το φόρο αυτό, αυτό που θα συμβεί θα είναι οι εταιρείες αυτές, που είναι για το αεροδρόμιο ή να μην έλθουν καθόλου ή να συναλλαγούν αποκλειστικώς με ξένες τράπεζες εκτός Ελλάδος, που δεν υπόκεινται στον ΕΦΤΕ, με αποτέλεσμα, είτε έτσι είτε αλλιώς να είμαστε χα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συμφέρον να μην υπάρχει αυτός ο φόρος, διότι, αφ` ενός μεν διευκολύνουμε την επένδυση και αφ` ετέρου διευκολύνουμε ένα μέρος της επένδυσης, να μπορεί να χρηματοδοτηθεί και από ελληνικές τράπεζες. Λέμε ότι απαλλάσσονται στην πρώτη περίοδο οι τόκοι από το φόρο. Γιατί; Για ένα πάρα πολύ απλό και προφανή λόγο. Με την έναρξη της διαδικασίας, για να πεισθούμε εμείς ότι αυτές οι εταιρείες θα έχουν τα χρήματα για να τελειώσουν το αεροδρόμιο, θα θέσουμε ως προϋπόθεση ότι θα φέρουν από την πρώτη στιγμή ένα πολύ μεγάλο ποσό χρημάτων στην Ελλάδα, πράγμα που θα αποτελεί απόδειξη ότι πράγματι θα το κάνουν το αεροδρόμιο. Αυτά όμως τα χρήματα που θα φέρουν δε θα τα έφερναν, αν δε βάζαμε αυτόν τον όρο, και αυτό γιατί δε χρειάζονται. Δηλαδή τον πρώτο χρόνο της δουλειάς αυτής δε χρειάζεται να υπάρχουν στην Ελλάδα 100 δισ. Τα δισεκατομμύρια θ' αρχίσουν να τρέχουν από την ώρα που θα αρχίσει η συγκεκριμένη κατασκευή. Στο διάστημα, λοιπόν, αυτό, αυτοί θα κερδίζουν πολύ μεγάλους τόκους οι οποίοι θα φορολογούνται. Είναι, σημαντικό, λοιπόν, σ' αυτήν την περίοδο να μην επιβάλλονται φόροι στους τόκους, που θα είναι πάρα πολύ ηυξ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6 επαναλαμβάνουμε διατάξεις που έχουμε βάλει για τα αυτοχρηματοδοτούμενα γκαράζ. Τι είναι αυτό; Στην πρώτη περίοδο κατασκευής του έργου οι εταιρείες αυτές θα καταβάλουν πολύ μεγάλα ποσά σε Φ.Π.Α. τα οποία δε θα μπορούν να συμψηφίσουν, γιατί τα έσοδα θ' αρχίσουν να έρχονται πολύ μεταγενέστερα. Και συνεπώς, βάζουμε την ίδια ρύθμιση που κάναμε και στα γκαράζ, για να μπορούν να τα αποσβέσουν σε μακρύτερ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ν πολλοίς είναι ο σκοπός αυτής της διάταξης. Μου εφαίνετο αυτονόητη η διάταξη, σε σχέση με αυτά τα άλλα τα οποία υπάρχουν σήμερα για την υποβοήθηση των επενδύσεων. Αυτά που κάνουμε είναι πολύ λιγότερα απ' αυτά που κάνουμε για οποιαδήποτε αστεία, δευτερεύουσα επένδυση. Εδώ λοιπόν, για μια επένδυση που θ' αλλάξει τη μορφή της Αττικής και της Ελλάδος γίνεται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κπλήσσομαι - επαναλαμβάνω - που θέσατε τέτοιο θέμα. Εκπλήσσομαι διότι δείχνει ότι δεν υπάρχει και ιδιαίτερη κατανόηση για το τι γενικώς γίνεται γύρω μας για επενδ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τονίσω το εξής και εις πρόσθετον, αν μπορώ να πω, κατοχύρωση των όσων συμβαίνουν: Ο διαγωνισμός θα οριστικοποιηθεί, σας είπα, φαντάζομαι και ελπίζω σ' έξι μήνες από σήμερα. Ό,τι δε γίνει, στο τέλος, επειδή είναι τόσο σύνθετο το αντικείμενο, η σύμβαση θα κυρωθεί πάλι από τη Βουλή, όπως έγινε για τη σύμβαση του μετρό. Συνεπώς, θα έχουμε άλλη μια φορά την ευκαιρία να γνωρίζει το Σώμα τι ακριβώς κάναμε, σε κάθε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έσω, λοιπόν, κύριοι συνάδελφοι, αν δεν θέλετε απλώς να τηρείτε τα προσχήματα, άλλα προσχήματα, να ψηφίσετε σήμερα αυτήν τη διάταξη ή αν έχετε κάποια διευκρίνιση που ζητάτε, να μου τη ζητήσετε τώρα, όσο είμαι εδώ,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Κύριε Πρόεδρε, μια λέξη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ια στιγμή, κύριε Γιάνναρε, να ξεκαθαρίσουμε αυτό το θέμα, γιατί φοβούμαι πάλι, κύριε Γεωργακόπουλε, είσθε εκτεθειμένοι απέναντι του Προεδρείου. Δυστυχώς η Υπηρεσία δεν είχε τα Πρακτικά και εγώ δεν ήμουν στην Έδρα όταν έγινε η συζήτηση και γι' αυτό δεν μπορούσα να πάρω ξεκάθαρ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για τα Πρακτικά και για να ξέρουμε όλοι πώς μιλάμε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Εκτίθ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εϊμαράκης όταν τίθεται το θέμα, λέει:"Έχουμε κάποια ένσταση στο θέμα του άρθρου 26. Εμείς πιστεύουμε ότι πρέπει να τελειώσει σήμερα". Παρακάτω, εσείς λέτε τις απόψεις σας και επανέρχεται ο κ. Μεϊμαράκης και λέει: "Θα παρακαλούσα, εφόσον ο κύριος Υπουργός δεσμεύεται, δεν έχουμε αντίρρηση να συζητηθεί την Τρίτη. Αν όμως μπορεί να έλθει σήμερα είτε ο κύριος Αντιπρόεδρος είτε ο κύριος Υπουργός, θα προτιμούσαμε να έλθει σήμερα, να μας εξηγήσει και να γίνει η διαδικασία και να ψηφίσ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Μιχαήλ Γαλενιανός (Υφυπουργός των Οικονομικών): "Δεν διαφωνώ καθόλου και σας δηλώνω ότι αυτήν τη στιγμή θα φροντίσω ώστε να βρούμε είτε τον κ. Μάνο είτε τον κ. Τζανεττάκη - και θα επιληφθώ προσωπικώς - ώστε να μπορέσει να έλθει εδώ και να στηρίξει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ύριος Υπουργός ήρθε για να στηρίξει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αρακάτ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Παρακάτ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έχει παρακάτω, κύριοι συνάδελφοι. Δεν έχε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HΣ ΓΕΩΡΓΑΚΟΠΟΥΛΟΣ: Είναι ντροπ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μφωνία δεν υπάρχει. Αφήστε τα, κύριε Γεωργακόπουλε. Η ντροπή είναι σε σας, γιατί παραπλανήσατε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HΣ ΓΕΩΡΓΑΚΟΠΟΥΛΟΣ: Διαβάσ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έλετε το λόγο επί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Μα, τι λέτε; Εξευτελίζετε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HΣ ΓΕΩΡΓΑΚΟΠΟΥΛΟΣ: Κύριε Πρόεδρε, παρακαλώ το λόγο επί του διαδικαστικού θέματος, που εσείς επ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διαδικαστικό θέμα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HΣ ΓΕΩΡΓΑΚΟΠΟΥΛΟΣ: Πώς τελείωσ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υτή ήταν η συμφωνία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ΓΕΩΡΓΑΚΟΠΟΥΛΟΣ: Παρακαλώ να μας δώσετε τα Πρακτικά, για να σας τα διαβάσουμε 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υτά τα Πρακτικά σας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πιτρέψτε μου, με όλο το σεβασμό που έχω προς το Προεδρείο, να δηλώσω το εξής. Αυτήν τη στιγμή, σκόπιμα αγνοείτε τη συνέχεια της συζήτησης, γιατί ακριβώς ξέρετε ότι δεν βολεύει τις σκοπιμότητες, που πάει να εξυπηρετή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Ποιος ο λόγος γι' αυτήν τη βία; Είναι εδώ ο κύριος Αντιπρόεδρος, που είχε δεσμευθεί να έρθει. Ακούσαμε τον κύριο Υπουργό. Θα παίζουμε εδ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στε τα Πρακτικά παρακάτω, για να δείτε ότι γύρισε ο κύριος Υφυπουργός και μας είπε: "Μόλις επικοινώνησα με τον κύριο Υπουργό Εθνικής Οικονομίας και μου είπε ότι θα είναι την Τρίτη εδώ. Έρχεται στις 7.00'η ώρα". Και όλη η Βουλή συνεφώ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οι συνάδελφοι της Νέας Δημοκρατίας. Αρκετά υποβαθμίζουμε αυτό το Σώμα. Όχι κι έτσι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δεν είναι τυπολάτρης. Δεν πήρα μέρος στην προηγούμενη συζήτηση, γιατί ομολογώ ότι μου είναι ενοχλητική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όμως, εφόσον καταλήξαμε όλοι μαζί, να την τη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ήρα το λόγο μόνο για να πω μία λέξη στον κύριο Υπουργό. Κύριε Υπουργέ, είπατε ότι εκπλήσσεσθε και μάλιστα δεν καταλάβατε, γιατί εγώ αντέδρασα έτσι. Δεν προκαλέσαμε εμείς την αναβολή της συζήτησης του άρθρου 26. Και αν εσείς τα θεωρείτε τόσο απλά, γιατί δεν ήταν δυνατόν ο κύριος Υφυπουργός, που σας αντιπροσώπευε, να πει αυτά τα απλά πράγματα στο Σώμα; Δεν πρέπει να εκπλήσσεσθε από εμάς κύριε Υπουργέ. Από την εμφάνιση της Κυβερνήσεως πρέπει να εκπλήσσεσθε. Και εμείς πραγματικά εκπλησσόμε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Αντι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ύριοι συνάδελφοι, δεν καταλαβαίνω όλο αυτόν το θόρυβο. Εγώ δεν ήμουν στην Βουλή, για να έχω δική μου άποψη. Έστω, όμως, ότι έχετε δίκιο. Έστω ότι πάρθηκε μία απόφαση. Θα καθίσουμε στον τύπο ή θα προχωρήσουμε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να κουβεντιάσουμε το άρθρο 26. Απ' ό,τι καταλαβαίνω, ο κύριος Υφυπουργός είχε μία αδυναμία ή δεν είχε τη γνώση που θεωρούσε ο ίδιος ότι επαρκεί για τον εαυτό του, για να το κουβεντ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ου Σώματος είναι να συζητεί. Εφόσον, λοιπόν, λύθηκε το ζήτημα και τηλεφώνησε σε μένα και ήρθε και ο κ. Μάνος, ποιος είναι ο λόγος τώρα να κουβεντιάζουμε τόση ώρα, εάν συμφωνήσαμε ή δεν συμφωνήσαμε για να γίνει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υμε τη συζήτηση στο άρθρο 26. Γιατί " όχι να μην τη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Γιατί να χάνουμε ώρα, συζητώντας θέματα διαδικαστικά και να μην πάμε στην ουσία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Γεωργακόπουλε, έχετε το λόγο επί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 επί του άρθρου, κύριε Πρόεδρε, επί του διαδικαστικού θέματος, που έχει προκ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διαδικαστικό θέμα έχει τελειώσει,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έχει τελειώσει. Έχω ζητήσει να μου φέρει η υπηρεσία τα Πρακτικά, για να τα διαβάσω εγώ, εφόσον εσείς δεν θέλετε να τα διαβάσετε ολόκληρα, για να δείτε ότι υπάρχει απόφαση του Σώματος, να μη συζητηθεί σήμερα και να συζητηθεί την Τρίτη το συγκεκριμέ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χθήκαμε και με τη δική σας συναίνεση, να δώσει όποιες δικαιολογίες θέλει ο κύριος Υπουργός σήμερα. Τις έδωσε ο κύριος Υπουργός. Τον ακούσαμε με προσοχή. Θα μελετήσουμε τα Πρακτικά και την Τρίτη θα δώσουμε την απάντηση στα όσα είπε ο κύριος Υπουργός. Ας είναι εδώ ο κύριος Αντιπρόεδρος της Κυβέρνησης, ο οποίος χειρίζεται το θέμα, για να μας δώσει τις συγκεκριμένες απαντήσεις επί των αιτιάσεων, τις οποίες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καταλαβαίνω, γιατί έχει πιάσει την Κυβέρνηση αυτή η πρεμούρα και αναιρεί τις οποιεσδήποτε συμφωνίες που κάνουμε, τις ομόφωνες αποφάσεις του Σώ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όφωνη απόφαση του Σώματος -είπατε εσείς- αναιρείται μόνο με ομόφωνη απόφαση. Και τέτοια απόφαση, για να αναιρεθεί η προηγούμενη απόφαση,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κύριε Πρόεδρε, εσείς επιμένετε σε αυτήν τη διαδικασία και συνεργείτε στην καταρράκωση του Κοινο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ωργακόπουλε, προσέξτε, εσείς ευθύνεσθε εάν υπάρχει καταρράκωση του Κοινοβουλίου. Ο Πρόεδρος ελληνικά ξέρει και ελληνικά είναι γραμμένα στα Πρακτικά και τα διάβασε. Εάν εσείς, λοιπόν, δεν θέλετε να τα ακούσετε, είναι δικό σας το πρόβλημα. Ομόφωνη απόφαση εδώ μέσα δεν υπάρχει. Καταλήγουμε στο να έρθει ο Αντιπρόεδρος ή ο Υπουργός της Εθνικής Οικονομίας και σπεύδει ο Υφυπουργός να τους αναζητήσει και να τους φέρει και ήρθαν. Από εκεί και πέρα,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το διαδικαστικό δεν θα το διευρύ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εφ' όσον έχω ζητήσει τα Πρακτικά, να διακόψει για 5 λεπτά η Βουλή, να έρθουν τα Πρακτικά, να δούμε αν είναι οι απόψεις σας όπως εσείς λέτε. Με συγχωρείτε, κύριε Πρόεδρε, αλλά είναι τεχνικό το θέμα, δεν λειτουργούν οι υπηρεσίες γρήγορα, δεν μας έχουν δώσει τα Πρακτικά. Να δούμε, λοιπόν, αν πράγματι είναι έτσι, όπως εσείς ισχυρίζεσθε και να συνεχιστεί η συζήτηση. Εάν όμως είναι έτσι όπως εμείς υποστηρίζουμε, τότε θα πρέπει να δεχθείτε - να μην εκστομίσω την κουβέντα, δεν τη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Εάν εκστομίσετε οποιαδήποτε κουβέντα, εσείς ευθύνεσθε γι' αυτό. Και δεν θα συνεχίσω να σας παρακολουθώ σ' αυτόν τον κατήφο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αρακαλώ να διακόψουμε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ελειώσα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ντιπρόεδ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ύριε συνάδελφε και Κοινοβουλευτικέ Εκπρόσωπε, ποιος έχει δίκιο σε διαδικαστικά, ποιος έχει άδικο; Εγώ έχω άδικο! Είσθε ικανοποιημένος; Μπορούμε να συνεχίσουμε τη συζήτηση του άρθρου αυτού που μας ενδιαφέρει; Κάποτε θα μπορούμε να συζητούμε σ' αυτόν το χώρο 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Μεϊμαράκη, έχετε το λόγο για 2 λεπτά, για να τελειών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Για να κλείσει το διαδικαστικό, κύριε Πρόεδρε, η ομόφωνη απόφαση αφορά 5ωρη συνεδρίαση, συζήτηση και ψήφιση της ενότητας από το άρθρο 23 μέχρι το 31, που συμφωνήσαμε και ψηφίσαμε. Από εκεί και πέρα, προέκυψε το θέμα του άρθρου 26 και έγινε όλη η συζήτηση, αν θα πρέπει να κρατηθεί ή όχι με πρωτοβουλία της ίδιας της Κυβέρνησης. Δηλαδή και αυτό είναι κατακριτέο, κύριοι συνάδελφοι; Η ίδια η Κυβέρνηση είχε την ευαισθησία να πει ότι θα έρθει ο αρμόδιος Υπουργός και ο Αντιπρόεδρος της Κυβερνήσεως να αναλύσει το θέμα. Δηλαδή, κι αυτό είναι κατακριτέο; Και αντί να χειροκροτούμε την ευαισθησία του Αντιπροέδρου της Κυβερνήσεως και του Υπουργού Εθνικής Οικονομίας, που ήρθαν αμέσως, γιατί σκέφτηκαν ότι την Τρίτη μπορεί να μην είναι εδώ, όπως εξήγησε ο κ. Μάνος, έχουμε πρόβλημα αν θα μπούμε στη συζήτηση επί της ουσία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κύριε Πρόεδρε, είναι ότι θα συζητιόταν σήμερα, εάν έρχονταν οι κύριοι Υπουργοί ή θα συνεζητείτο την Τρίτη, εάν δεν μπορούσαν να έρθουν σήμερα. Και εκεί που συμφωνήσαμε ομόφωνα πράγματι, ήταν ότι επειδή το άρθρο εισήχθη προς συζήτηση, το λόγο θα μπορούν να ξαναλάβουν οι Κοινοβουλευτικοί Εκπρόσωποι και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δικαιολογία από πλευράς του κ. Γεωργακόπουλου, ότι οι συνάδελφοι της Αντιπολίτευσης έχουν φύγει, αυτό δεν έχει να προσθέσει τίποτα, γιατί δεν μπορούν καν να λάβ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εκεί και πέρα, κύριε Πρόεδρε, δεν υπάρχει ομόφωνη απόφαση ως προς το θέμα εκείνο, δεν ανατρέπεται κατά συνέπεια η προηγούμενη ομόφωνη απόφαση, που λέει να συζητήσουμε και να ψηφίσουμε την ενότητα. Το άρθρο έχει τεθεί ήδη υπό συζήτηση. Ο κύριος Υπουργός ανέλυσε ήδη τις απόψεις του. Νομίζω ότι οι Κοινοβουλευτικοί Εκπρόσωποι και οι εισηγητές μπορεί να είναι έτοιμοι, γιατί το άρθρο αυτό δεν ήρθε για να αιφνιδιάσει τους συναδέλφους, αλλά είχε συζητηθεί επί μακρόν στην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πιστεύω - για να μη θυμίζουμε φοιτητική συνέλευση εδώ μέσα, που ασχολείται με διαδικαστικά - να τελειώσει το θέμα της διαδικασίας και να προχωρήσουμε στη συζήτη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Δελημήτσο, θέλετε το λόγο επί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σακλίδης θέλ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επί των Πρακτικών της Βουλής, μπορώ να σας πω για τη συζήτηση η οποί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ί των Πρακτικών; Τι θα πει επί των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Ζητήσαμε, κύριε Πρόεδρε, από τις υπηρεσίες της Βουλής να μας δώσουν τα Πρακτικά, για να δούμε ποιος έχει το δίκιο. Και μας έφεραν μέχρι εκεί, που ακριβώς αρχίζει ο διάλογος, δηλαδή λίγο πριν αρχίσει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Γεωργακόπουλε, να τελειώνει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 κύριε Πρόεδρε, είναι οι μεθοδεύσεις, οι οποίες δημιου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Γεωργακόπουλε, μην εκτίθεσθε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 ποιος εκτίθεται, κύριε Πρόεδρε, αφήστε να 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Θέλετε να μιλήσετε επί του άρθ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απορώ πώς εσείς έχετε τα Πρακτικά και όταν τα ζητούμε εμείς, για να διευκρινισθεί το θέμα αυτό, δεν μας δίνονται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ωργακόπουλε, τα ίδια Πρακτικά έχω κι εγώ. Μην αναζητάτε άλλο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εδώ είναι τα Πρακτικά. Η σελίδα 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ωργακόπουλε , μην αναζητείτε άλλο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το λόγο για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δεν μπορεί να γίνει λόγος επί του άρθρου, γιατί υπάρχει ομόφωνη απόφαση του Σώματος να μη γίνει σήμερα η συζήτηση επί του άρθρου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ελείωσε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ακλίδη, θα μιλήσετε επί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Πρόεδρε, αλλάξατε τρεις φορές απόψεις εσείς ως Πρόεδρος της Βουλής. Εμείς, δεν συνεργούμε σε μια τέτοια τακτική υποβάθμισης του Κοινοβουλίου και των θεσμών. Εάν το βάζατε από την αρχή, όπως ο κύριος Αντιπρόεδρος, στο θέμα της ουσίας, μπορεί ν' αλλάζαμε, αλλά σε εκβιασμούς, δεν υποκύ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Αντιπρόεδρε της Κυβέρνησης, επί της ουσίας, υπάρχουν τρεις συνάδελφοι του ΠΑΣΟΚ εξειδικευμένοι στο θέμα, οι οποίοι ήταν εδώ, πέρα από τον εισηγητή και τον εκπρόσωπο, που έχουν αποχωρήσει μετά από την ομολογία του κυρίου Υφυπουργού, ότι δεν μπορεί να έλθει ο Υπουργός σήμερα, όπως επίσης και άλλοι οι οποίοι ήταν για το ίδιο θέμα και θα μας συνεβούλευαν, καθώς και εμένα προσωπικά. Άρα, υπάρχει και θέμα ουσίας και απορώ γιατί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Το ότι έφυγαν, δεν είνα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Μετά από την ομόφωνη συμφωνία, οι συνάδελφοι, δεν μπορούν να πάρ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Η Βουλή συνεδριάζει συνεχώς. Όποιος θέλει να φεύγει, είναι δικαίωμά του, αλλά θεωρείται σαν να είναι παρών. Το ότι έφυγαν λοιπόν, δεν είναι δικαιολογία. Για να λέμε τα πράγματα απ' όλες τι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Επειδή η Βουλή συνεδριάζει συνεχώς, έπρεπε λοιπόν απ' την αρχή, πολύ περισσότερο να ήταν εδώ η Κυβέρνηση. Επειδή είναι Πέμπτη σήμερα και μιλάτε επί της ουσίας -και εγώ το δέχομαι αυτό- οι Βουλευτές της επαρχίας φεύγουν και έφυγαν γιατί κάναμε συμφωνία όλοι μαζί, μετά τη διαβεβαίωση του Υπουργού ότι δεν μπορεί να έλθει σήμερα εδώ η Κυβέρνηση, για να συζητηθεί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Μα, δεν μπορούν να μιλήσουν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εϊμαράκη, σας παρακαλώ. Έτσι ή αλλιώς και εδώ να ήταν, δεν θα μπορούσαν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έλω αν είναι δυνατόν να παρακαλέσω για την ιδιαίτερη προσοχή του κυρίου Αντι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τιπρόεδρε της Κυβέρνησης, απευθύνομαι ειδικά σε σας. Δεν ήσασταν εδώ. Ο κ. Ξαρχάς, αρνείται να διαβάσει τα Πρακτικά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διάβασ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ΠΑΠΑΝΙΚΟΛΑΟΥ: Κύριε Κόρακα, τα ίδια θα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απανικολάου, εσείς ειδικά, μη μιλάτε. Δεν θα ξαναδιακόψετε εσείς στην Αίθουσα αυτή. Εντ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ΠΑΠΑΝΙΚΟΛΑΟΥ: Δεν κατάλαβ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οι συνάδελφοι,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ε μένα, κάνετε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ε σας κάνω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κάνετε παρατήρηση σ' αυτόν που σας υποκαθιστά και πάει να επιβάλει 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σείς να απευθύνεσθε στο Προεδρεί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Αντιπρόεδρε της Κυβέρνησης, κάναμε τη συμφωνία, γιατί θέλαμε περισσότερες εξηγήσεις, γιατί θέλαμε να γίνει ευρύτερη συζήτηση. Ψηφίσαμε όλα τα άρθρα. Δίπλα σας είναι ο Υφυπουργός και έχω απόλυτη εμπιστοσύνη στην εντιμότητά του, τουλάχιστον για τέτοια ζητήματα και μπορεί να σας πει τι απόφαση πή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να σταματήσει εδώ αυτή η συζήτηση και αν ο κύριος Υπουργός Εθνικής Οικονομίας δεν μπορεί να είναι παρών, εσείς είστε απόλυτα ενημερωμ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επί του άρθρου θέλε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αρακαλώ κάνετε τον κόπο, ελάτε την Τρίτη, στη συζήτη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θα σας αφαιρέσω το λόγο. Επί του άρθρου πήρ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λλιώς εμείς, αρνούμαστε ν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μη γράφεται τίποτα στα Πρακτικά απ' αυτά που λέει ο κ. Κόρακας από δω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διακόπτω, κύριε Κόρακα,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ου άρθρου 26 και ερωτάται το Σώ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από την Πτέρυγα της Αντιπολιτεύ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ετά τα όσα τραγελαφικά συνέβησαν σήμερα στην Αίθουσα της Βουλής, εκ μέρους του Προεδρείου, να μη μας δίνονται τα Πρακτικά κ.ο.κ. -δεν θα επανέλθω- θέλω να κάνω μι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Γιατί δεν δίνετε τα Πρακτικά στην Αντιπολίτευση; Γιατί τα κρύ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α ζήτησα και δεν μου τα έδωσαν τα Πρακτικ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είναι δυνατόν να μη σας τα έδ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 Μα, τα ζήτησα, κύριε Πρόεδρε. Εδώ ήταν ο κλητήρας και μου έφερε μέχρι τη σελίδα 69. Τα έχω στην τσάντ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Γιατί δεν δίνετε τα Πρακτικ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Τα Πρακτικά είναι στη διάθεση όλων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ν η Κυβερνητική Πλειοψηφία αθετήσει τη συμφωνία της και επι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ήρξε συμφωνία,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Υπήρξε και υπάρχε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 μιλάτε για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ι επιμένει να ψηφίσει σήμερα αυτό το σκανδαλώδες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ψήφισε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 αυτό το άρθρο, που δημι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Γιατί σκανδαλώδες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ατί δεν μας αφήσατε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Πέστε τώρα, γιατί είναι σκανδαλώδες και θα σας απαντήσω. Πού το βρήκατε σκανδαλώ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ενική διάλυση επικρα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κηρύσσεται περαιωμένη, το άρθρο έχει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ναλαμβάνω την ευθύνη τους και τα Πρακτικά αυτά θα αποτελέσουν ανακριτικό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Ζητώ τη συναίνεση του Σώματος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4.23 λύεται η συνεδρίαση για αύριο Παρασκευή 16 Οκτωβρίου 1992 και ώρα 10.0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7:00Z</dcterms:created>
  <dc:creator>g.sotiropoulou</dc:creator>
  <dc:description/>
  <cp:keywords/>
  <dc:language>en-US</dc:language>
  <cp:lastModifiedBy>g.sotiropoulou</cp:lastModifiedBy>
  <dcterms:modified xsi:type="dcterms:W3CDTF">2013-06-20T10:17:00Z</dcterms:modified>
  <cp:revision>2</cp:revision>
  <dc:subject/>
  <dc:title/>
</cp:coreProperties>
</file>